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منتظم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ؤقت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.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الزي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ج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عضاء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لاهم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س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طفولية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الجنينيه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راهقه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شيخوخ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ئ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راهقة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ضج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وس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مر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شيخوخ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تقب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غي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جس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تواف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ه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قائ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ائ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ا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منتظ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زمن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ت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كان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من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قائ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ئ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جسميه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جتماعيه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عقليه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ذكر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ل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م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س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تجا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س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طرا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كر</w:t>
      </w:r>
    </w:p>
    <w:p>
      <w:pPr>
        <w:pStyle w:val="ListParagraph"/>
        <w:ind w:left="25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</w:t>
      </w:r>
      <w:r>
        <w:rPr>
          <w:color w:val="FF0000"/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ي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ا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ـ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ط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ا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عوا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كم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فيزيائيه</w:t>
      </w:r>
    </w:p>
    <w:p>
      <w:pPr>
        <w:pStyle w:val="ListParagraph"/>
        <w:spacing w:before="0" w:after="200"/>
        <w:ind w:left="252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3:59:00Z</dcterms:created>
  <dc:creator>eman</dc:creator>
  <dc:description/>
  <dc:language>en-US</dc:language>
  <cp:lastModifiedBy>eman</cp:lastModifiedBy>
  <dcterms:modified xsi:type="dcterms:W3CDTF">2011-04-02T13:59:00Z</dcterms:modified>
  <cp:revision>2</cp:revision>
  <dc:subject/>
  <dc:title/>
</cp:coreProperties>
</file>