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shadow/>
          <w:color w:val="C0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(</w:t>
      </w:r>
      <w:r>
        <w:rPr>
          <w:b/>
          <w:bCs/>
          <w:shadow/>
          <w:color w:val="C00000"/>
          <w:kern w:val="2"/>
          <w:sz w:val="40"/>
          <w:szCs w:val="40"/>
          <w:lang w:bidi="ar-EG"/>
        </w:rPr>
        <w:t>8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Cs w:val="36"/>
          <w:lang w:bidi="ar-EG"/>
        </w:rPr>
      </w:pP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تسجيل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العمليات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التمويلية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والرأسمال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hadow/>
          <w:color w:val="FF0000"/>
          <w:spacing w:val="10"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اهدا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تعليم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قر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نجا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ج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ادر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0" w:hanging="36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مويل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رأسمالية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0" w:hanging="36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سجي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علم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مويل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رأسمالية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0" w:hanging="36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صطلح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حاسب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إنجليزية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16"/>
          <w:szCs w:val="16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عملي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تمويلية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تسجيل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علمي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تمويلي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والرأسمالي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أولاً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علمي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تمويل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بالتمويل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عن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طريق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قرو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لجأ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اقترا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مؤسس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تموي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دلا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لجوء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زياد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ال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قرض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بافتراض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</w:rPr>
        <w:t>100000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وتم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إيداعه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بحساب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بالبنك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 w:ascii="Simplified Arabic" w:hAnsi="Simplified Arabic"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37020" cy="1177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16"/>
          <w:szCs w:val="16"/>
          <w:u w:val="single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عالج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سدا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تكلف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قرض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تسجيل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علمي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تمويلي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والرأسمالي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سداد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تكلف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حصول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قرو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بفرض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تبلغ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</w:rPr>
        <w:t>8000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وتم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خصمها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جاري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للمنشأ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بالبنك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 w:ascii="Simplified Arabic" w:hAnsi="Simplified Arabic"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37020" cy="11734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طريق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عالج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سدا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قسط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تسجيل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علمي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تمويلي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والرأسمالي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سداد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قسط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قر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سط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وبفرض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قسط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</w:rPr>
        <w:t>20000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وتم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خصمها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جاري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للمنشأ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بالبنك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6637020" cy="11772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عملي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رأسمالية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83205</wp:posOffset>
            </wp:positionH>
            <wp:positionV relativeFrom="paragraph">
              <wp:posOffset>250190</wp:posOffset>
            </wp:positionV>
            <wp:extent cx="4015105" cy="1515110"/>
            <wp:effectExtent l="0" t="0" r="0" b="0"/>
            <wp:wrapTight wrapText="bothSides">
              <wp:wrapPolygon edited="0">
                <wp:start x="7604" y="-2410"/>
                <wp:lineTo x="7604" y="8483"/>
                <wp:lineTo x="7751" y="8659"/>
                <wp:lineTo x="10676" y="8659"/>
                <wp:lineTo x="3167" y="10562"/>
                <wp:lineTo x="3167" y="11426"/>
                <wp:lineTo x="485" y="12806"/>
                <wp:lineTo x="96" y="13154"/>
                <wp:lineTo x="96" y="24054"/>
                <wp:lineTo x="21499" y="24054"/>
                <wp:lineTo x="21600" y="13154"/>
                <wp:lineTo x="18429" y="11426"/>
                <wp:lineTo x="18525" y="10731"/>
                <wp:lineTo x="17746" y="10389"/>
                <wp:lineTo x="10920" y="8659"/>
                <wp:lineTo x="13796" y="8659"/>
                <wp:lineTo x="14088" y="8483"/>
                <wp:lineTo x="13992" y="-2410"/>
                <wp:lineTo x="7604" y="-241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2539" r="-6" b="1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ثإنياً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علمي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رأسمالي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  <w:rtl w:val="true"/>
        </w:rPr>
        <w:t>(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عملي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رأس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ال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تمث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قدمه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صاحب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eastAsia="Calibri" w:cs="Calibri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تص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هداف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65705</wp:posOffset>
            </wp:positionH>
            <wp:positionV relativeFrom="paragraph">
              <wp:posOffset>27940</wp:posOffset>
            </wp:positionV>
            <wp:extent cx="4256405" cy="1460500"/>
            <wp:effectExtent l="0" t="0" r="0" b="0"/>
            <wp:wrapTight wrapText="bothSides">
              <wp:wrapPolygon edited="0">
                <wp:start x="8028" y="735"/>
                <wp:lineTo x="7977" y="7838"/>
                <wp:lineTo x="4115" y="10056"/>
                <wp:lineTo x="1370" y="12130"/>
                <wp:lineTo x="1370" y="19969"/>
                <wp:lineTo x="20378" y="19969"/>
                <wp:lineTo x="20480" y="12130"/>
                <wp:lineTo x="17685" y="10204"/>
                <wp:lineTo x="13670" y="7838"/>
                <wp:lineTo x="13619" y="735"/>
                <wp:lineTo x="8028" y="73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طر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إيداع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رأس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ال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</w:rPr>
        <w:t>1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  <w:rtl w:val="true"/>
        </w:rPr>
        <w:t xml:space="preserve">.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يداع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رأس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ال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في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بداي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شروع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doub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shadow/>
          <w:color w:val="FF0000"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shadow/>
          <w:color w:val="FF0000"/>
          <w:spacing w:val="1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37020" cy="1177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Simplified Arabic"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shadow/>
          <w:color w:val="FF0000"/>
          <w:spacing w:val="1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ال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</w:rPr>
        <w:t>2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  <w:rtl w:val="true"/>
        </w:rPr>
        <w:t xml:space="preserve">.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زياد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رأس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ال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خلال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حيا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شرو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مواجه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حتياج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وس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زياد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استثمار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ستغل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رص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رباح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يدا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يضاحها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37020" cy="1177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ال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</w:rPr>
        <w:t>3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  <w:rtl w:val="true"/>
        </w:rPr>
        <w:t xml:space="preserve">.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تخفيض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رأس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ال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خلال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حيا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شرو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لجأ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ا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تخفي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أسماله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خسائ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تتال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رغب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ستثمار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خفي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قداً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يناً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قدا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عيناً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37020" cy="1177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سحوبات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              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بداي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شروع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بمجموعه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من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أصول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د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شروع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مجموع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إن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أراض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20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ري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ق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باعتبار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</w:rPr>
        <w:t>250000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فكم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أص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بخلاف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مال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ص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خلا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كالتالي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6628765" cy="1169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6289040" cy="1976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حاسب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دفع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صول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بداي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شروع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بمجموعه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من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أصول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د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شروع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مجموع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إن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5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راض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0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2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نق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6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ر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مقدا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7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كم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تسجيل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صا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اعلي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تم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ساب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تض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حاسبي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289040" cy="246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حاسب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دفع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خصوم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سحوب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ذ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ستق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ذ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صاح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سجي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سحو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صاح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اة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سحو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قد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ضاع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مسحوبات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نقد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تحدث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سح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ا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موالا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بنك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أغراض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استخدامات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شخصية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سدد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إيجار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منزله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بالغ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</w:rPr>
        <w:t>25000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بسحب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</w:rPr>
        <w:t>10000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والباقي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بشيك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بنك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6644005" cy="1586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سحوب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مسحوب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سح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استخدام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شخصي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سحو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سو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أيإن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سج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سحو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عتبا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س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سج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كمشتري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2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سج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سحو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ح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ح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لغر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فعل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سج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كمبيعات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سحب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أثاث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مشروعه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لاستخدامه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شخصي،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وتم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تقييمه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</w:rPr>
        <w:t>3000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37020" cy="1177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سحوب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مسحوب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سحب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أثاث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مشروعه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لاستخدامه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شخصي،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وتم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تقييمه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</w:rPr>
        <w:t>3500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44005" cy="1177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محاسبي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بقيم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مسحوبات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سحبها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بافتراض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مسحوبات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</w:rPr>
        <w:t>6000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37020" cy="1176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صطلح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حاسب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إنجليزية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6639560" cy="1352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نوإ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قادم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مشيئ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تسجي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نشآ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تجار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طلوب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راج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ادس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حاسب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56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معرف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آجل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ردود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سموح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شرا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صروف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</w:r>
    </w:p>
    <w:sectPr>
      <w:footerReference w:type="default" r:id="rId18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start="7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90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2:00Z</dcterms:created>
  <dc:creator>lm</dc:creator>
  <dc:description/>
  <cp:keywords/>
  <dc:language>en-US</dc:language>
  <cp:lastModifiedBy>lm</cp:lastModifiedBy>
  <cp:lastPrinted>2014-11-04T09:01:00Z</cp:lastPrinted>
  <dcterms:modified xsi:type="dcterms:W3CDTF">2014-11-04T06:02:00Z</dcterms:modified>
  <cp:revision>2</cp:revision>
  <dc:subject/>
  <dc:title>المحاضرة (8)</dc:title>
</cp:coreProperties>
</file>