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38775" cy="7248525"/>
            <wp:effectExtent l="0" t="0" r="0" b="0"/>
            <wp:docPr id="1" name="Picture 22" descr="http://www.ckfu.org/vb/attachment.php?attachmentid=169322&amp;d=138846547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http://www.ckfu.org/vb/attachment.php?attachmentid=169322&amp;d=138846547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8775" cy="7248525"/>
            <wp:effectExtent l="0" t="0" r="0" b="0"/>
            <wp:docPr id="2" name="Picture 25" descr="http://www.ckfu.org/vb/attachment.php?attachmentid=169324&amp;d=138846547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http://www.ckfu.org/vb/attachment.php?attachmentid=169324&amp;d=138846547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8775" cy="7248525"/>
            <wp:effectExtent l="0" t="0" r="0" b="0"/>
            <wp:docPr id="3" name="Picture 28" descr="http://www.ckfu.org/vb/attachment.php?attachmentid=169325&amp;d=138846547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http://www.ckfu.org/vb/attachment.php?attachmentid=169325&amp;d=138846547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8775" cy="7248525"/>
            <wp:effectExtent l="0" t="0" r="0" b="0"/>
            <wp:docPr id="4" name="Picture 31" descr="http://www.ckfu.org/vb/attachment.php?attachmentid=169326&amp;d=138846547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" descr="http://www.ckfu.org/vb/attachment.php?attachmentid=169326&amp;d=138846547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8775" cy="7248525"/>
            <wp:effectExtent l="0" t="0" r="0" b="0"/>
            <wp:docPr id="5" name="Picture 34" descr="http://www.ckfu.org/vb/attachment.php?attachmentid=169327&amp;d=13884655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4" descr="http://www.ckfu.org/vb/attachment.php?attachmentid=169327&amp;d=1388465509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8775" cy="7248525"/>
            <wp:effectExtent l="0" t="0" r="0" b="0"/>
            <wp:docPr id="6" name="Picture 37" descr="http://www.ckfu.org/vb/attachment.php?attachmentid=169328&amp;d=13884655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" descr="http://www.ckfu.org/vb/attachment.php?attachmentid=169328&amp;d=1388465509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1700" cy="2895600"/>
            <wp:effectExtent l="0" t="0" r="0" b="0"/>
            <wp:docPr id="7" name="Picture 40" descr="http://www.ckfu.org/vb/attachment.php?attachmentid=169329&amp;d=13884655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0" descr="http://www.ckfu.org/vb/attachment.php?attachmentid=169329&amp;d=1388465509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8775" cy="7248525"/>
            <wp:effectExtent l="0" t="0" r="0" b="0"/>
            <wp:docPr id="8" name="Picture 43" descr="http://www.ckfu.org/vb/attachment.php?attachmentid=169344&amp;d=13884695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3" descr="http://www.ckfu.org/vb/attachment.php?attachmentid=169344&amp;d=1388469570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68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68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</Words>
  <Characters>23</Characters>
  <CharactersWithSpaces>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7:24:00Z</dcterms:created>
  <dc:creator>Computer</dc:creator>
  <dc:description/>
  <dc:language>en-US</dc:language>
  <cp:lastModifiedBy>Computer</cp:lastModifiedBy>
  <dcterms:modified xsi:type="dcterms:W3CDTF">2014-05-02T1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