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ظم معلومات إداري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واجب الثاني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جهة النظام التي يتعامل معها المستفيد النهائي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طقة الافتراضية التي يتم فيها تبادل المدخلات والمخرجات بين نظامين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طقة الافتراضية لاستلام مخرجات أكثر من نظام لتكون جزء من مدخلات إلى نظام معيّن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ميع ما ذكر أعلاه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ذكر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ظهر هذا المبدأ من مبادئ نظريّة النظم العامّة بوضوح في ظاهرة تكامل الأهداف المنشودة التي يسعى إلى تحقيقها النظام ضمن إطار البيئة التي يعمل في محيط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اتساق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يّف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ليّة والشمول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ظم الفرعيّة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نّ مخرجات نظام معلوماتي ما قد تُستخدم كمدخلات لنظام معلوماتي آخ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أ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دما تحتوي المنظمة على عمليات رقابة وضبط من خلال وضع قواعد وتعليمات لمراقبة الأداء والمحافظة على توازن النظام، فبذلك يُمكن القول أنّ المنظمة تمثّل 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وجّه ذاتيّا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وازن توازن ثاب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فتوح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يناميكي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ندما نقول أنّ نظام الإنسان يتكوّن من النظام العصبي والنظام الهضمي والنظام التنفّس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لخ ، فإنّ ذلك يُعتبر كمثال على مبدأ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بادئ نظريّة النظم العامّ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نظم الفرعيّة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ليّة والشمول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تساق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يّف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رفة تُعتبر مادّة خام يصعب اتخاذ قرارات على ضوءها وبالتالي هي بحاجة إلى معالجة لتحقيق ذل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> 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أمثلة على استخدام الرقابة في مجال التسويق التأكّد من مستوى الطلب على المنتجات وخطط المبيعات ومدى تحقيق الخطط الإعلانية للأهداف الموضو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أ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ازن الحركي لنظام ما يتحقق عندما يعود هذا النظام إلى حالة التوازن السابق لحدوث الإضطرا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ُمكن أن تُستخدم نتائج الرّقابة ف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ديل على الخطط وتطويرها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كم على أداء الأفراد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رواتب وأجور ومكافآت الموظفين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ميع ما ذكر أعلاه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ذكر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أمثلة على الأنظمة الفرعيّة التابعة لنظام معلومات التسويق والمبيعات في منظمات الأعم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التقدير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ذكر 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التعويض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نظم إدارة المخزون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الاستقطاب</w:t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283079"/>
    </w:sdtPr>
    <w:sdtContent>
      <w:p>
        <w:pPr>
          <w:pStyle w:val="Footer"/>
          <w:jc w:val="center"/>
          <w:rPr/>
        </w:pPr>
        <w:r>
          <w:rPr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</w:rPr>
          <w:instrText xml:space="preserve"> PAGE </w:instrText>
        </w:r>
        <w:r>
          <w:rPr>
            <w:rtl w:val="true"/>
            <w:sz w:val="24"/>
            <w:szCs w:val="24"/>
          </w:rPr>
          <w:fldChar w:fldCharType="separate"/>
        </w:r>
        <w:r>
          <w:rPr>
            <w:rtl w:val="true"/>
            <w:sz w:val="24"/>
            <w:szCs w:val="24"/>
          </w:rPr>
          <w:t>1</w:t>
        </w:r>
        <w:r>
          <w:rPr>
            <w:rtl w:val="true"/>
            <w:sz w:val="24"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d6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5d2fd6"/>
    <w:rPr>
      <w:rFonts w:eastAsia="" w:eastAsiaTheme="minorEastAsia"/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5d2fd6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8164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d2f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d2f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05:00Z</dcterms:created>
  <dc:creator>KoGak</dc:creator>
  <dc:description/>
  <dc:language>en-US</dc:language>
  <cp:lastModifiedBy>A_bro0ora</cp:lastModifiedBy>
  <cp:lastPrinted>2014-09-14T00:19:00Z</cp:lastPrinted>
  <dcterms:modified xsi:type="dcterms:W3CDTF">2014-11-0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