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C00000"/>
          <w:kern w:val="2"/>
          <w:sz w:val="40"/>
          <w:szCs w:val="40"/>
          <w:lang w:bidi="ar-EG"/>
        </w:rPr>
      </w:pP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6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013E36"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>الدور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>المحاسبي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hadow/>
          <w:color w:val="013E36"/>
          <w:spacing w:val="10"/>
          <w:kern w:val="2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  <w:lang w:bidi="ar-EG"/>
        </w:rPr>
        <w:t>الفصل الثالث في الكتاب المقرر</w:t>
      </w:r>
      <w:r>
        <w:rPr>
          <w:rFonts w:cs="Simplified Arabic" w:ascii="Simplified Arabic" w:hAnsi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اجعه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نجليز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دو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احلها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 w:ascii="Simplified Arabic" w:hAnsi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95825" cy="230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308320"/>
                          <a:chOff x="0" y="0"/>
                          <a:chExt cx="4695840" cy="23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0"/>
                            <a:ext cx="461628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4480" y="39960"/>
                            <a:ext cx="81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4360"/>
                            <a:ext cx="11390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880" y="0"/>
                              <a:ext cx="970200" cy="426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70200" cy="42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70200" cy="42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56160"/>
                              <a:ext cx="11390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 xml:space="preserve">الحسابات او القوائ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86840"/>
                              <a:ext cx="4420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الختام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7960" y="315720"/>
                            <a:ext cx="278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8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775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78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315720"/>
                            <a:ext cx="64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4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62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62">
                                  <a:moveTo>
                                    <a:pt x="65" y="0"/>
                                  </a:moveTo>
                                  <a:lnTo>
                                    <a:pt x="65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463"/>
                                  </a:moveTo>
                                  <a:lnTo>
                                    <a:pt x="49" y="56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9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2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62">
                                  <a:moveTo>
                                    <a:pt x="65" y="0"/>
                                  </a:moveTo>
                                  <a:lnTo>
                                    <a:pt x="65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463"/>
                                  </a:moveTo>
                                  <a:lnTo>
                                    <a:pt x="49" y="56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9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989280"/>
                            <a:ext cx="64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64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62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4">
                                  <a:moveTo>
                                    <a:pt x="65" y="0"/>
                                  </a:moveTo>
                                  <a:lnTo>
                                    <a:pt x="65" y="292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275"/>
                                  </a:moveTo>
                                  <a:lnTo>
                                    <a:pt x="49" y="37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8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2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5">
                                  <a:moveTo>
                                    <a:pt x="65" y="0"/>
                                  </a:moveTo>
                                  <a:lnTo>
                                    <a:pt x="65" y="292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276"/>
                                  </a:moveTo>
                                  <a:lnTo>
                                    <a:pt x="49" y="37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8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315720"/>
                            <a:ext cx="21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16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84400"/>
                            <a:ext cx="27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78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7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9">
                                  <a:moveTo>
                                    <a:pt x="0" y="33"/>
                                  </a:moveTo>
                                  <a:lnTo>
                                    <a:pt x="355" y="33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38" y="0"/>
                                  </a:moveTo>
                                  <a:lnTo>
                                    <a:pt x="437" y="50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78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9">
                                  <a:moveTo>
                                    <a:pt x="0" y="33"/>
                                  </a:moveTo>
                                  <a:lnTo>
                                    <a:pt x="355" y="33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38" y="0"/>
                                  </a:moveTo>
                                  <a:lnTo>
                                    <a:pt x="437" y="4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41480"/>
                            <a:ext cx="97020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3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70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70200" cy="37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1720" y="107280"/>
                              <a:ext cx="8204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الاحداث المال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720" y="654840"/>
                            <a:ext cx="11188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120" y="0"/>
                              <a:ext cx="967680" cy="379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67680" cy="37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967680" cy="37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09800"/>
                              <a:ext cx="111888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التسجيل في اليوم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160" y="1201320"/>
                            <a:ext cx="102996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0"/>
                              <a:ext cx="967680" cy="4248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67680" cy="42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967680" cy="42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55440"/>
                              <a:ext cx="1029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 xml:space="preserve">التصنيف والترصيد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85040"/>
                              <a:ext cx="6084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في الاستا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00" y="1241280"/>
                            <a:ext cx="9669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960" cy="379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66960" cy="37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966960" cy="37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9480" y="110160"/>
                              <a:ext cx="84384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2060"/>
                                    <w:lang w:val="en-US" w:bidi="ar-SA"/>
                                  </w:rPr>
                                  <w:t>ميزان المراجع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4840" y="419760"/>
                            <a:ext cx="32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تح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015200"/>
                            <a:ext cx="346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ترح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650240"/>
                            <a:ext cx="28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087200"/>
                            <a:ext cx="28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1900440"/>
                            <a:ext cx="1484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8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483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8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544400"/>
                            <a:ext cx="216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16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35640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544400"/>
                            <a:ext cx="633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3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3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1">
                                  <a:moveTo>
                                    <a:pt x="66" y="82"/>
                                  </a:moveTo>
                                  <a:lnTo>
                                    <a:pt x="66" y="561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66" y="82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1">
                                  <a:moveTo>
                                    <a:pt x="66" y="82"/>
                                  </a:moveTo>
                                  <a:lnTo>
                                    <a:pt x="66" y="561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66" y="82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028880"/>
                            <a:ext cx="633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33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3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4">
                                  <a:moveTo>
                                    <a:pt x="66" y="83"/>
                                  </a:moveTo>
                                  <a:lnTo>
                                    <a:pt x="66" y="374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66" y="83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3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4">
                                  <a:moveTo>
                                    <a:pt x="66" y="83"/>
                                  </a:moveTo>
                                  <a:lnTo>
                                    <a:pt x="66" y="374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66" y="83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684360"/>
                            <a:ext cx="970200" cy="426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7020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97020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0520"/>
                            <a:ext cx="1139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الحسابات او القوائ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71200"/>
                            <a:ext cx="442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ختا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80" y="684360"/>
                            <a:ext cx="970200" cy="426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97020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7020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0520"/>
                            <a:ext cx="11390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الحسابات او القوائ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71200"/>
                            <a:ext cx="4420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ختا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960" y="315720"/>
                            <a:ext cx="278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8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775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78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315720"/>
                            <a:ext cx="64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4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62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62">
                                  <a:moveTo>
                                    <a:pt x="65" y="0"/>
                                  </a:moveTo>
                                  <a:lnTo>
                                    <a:pt x="65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463"/>
                                  </a:moveTo>
                                  <a:lnTo>
                                    <a:pt x="49" y="56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9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4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22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62">
                                  <a:moveTo>
                                    <a:pt x="65" y="0"/>
                                  </a:moveTo>
                                  <a:lnTo>
                                    <a:pt x="65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463"/>
                                  </a:moveTo>
                                  <a:lnTo>
                                    <a:pt x="49" y="562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9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989280"/>
                            <a:ext cx="640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64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600"/>
                              <a:ext cx="62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4">
                                  <a:moveTo>
                                    <a:pt x="65" y="0"/>
                                  </a:moveTo>
                                  <a:lnTo>
                                    <a:pt x="65" y="292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275"/>
                                  </a:moveTo>
                                  <a:lnTo>
                                    <a:pt x="49" y="374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8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640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2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5">
                                  <a:moveTo>
                                    <a:pt x="65" y="0"/>
                                  </a:moveTo>
                                  <a:lnTo>
                                    <a:pt x="65" y="292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98" y="276"/>
                                  </a:moveTo>
                                  <a:lnTo>
                                    <a:pt x="49" y="375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8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315720"/>
                            <a:ext cx="216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16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84400"/>
                            <a:ext cx="27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278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7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9">
                                  <a:moveTo>
                                    <a:pt x="0" y="33"/>
                                  </a:moveTo>
                                  <a:lnTo>
                                    <a:pt x="355" y="33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38" y="0"/>
                                  </a:moveTo>
                                  <a:lnTo>
                                    <a:pt x="437" y="50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7828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9">
                                  <a:moveTo>
                                    <a:pt x="0" y="33"/>
                                  </a:moveTo>
                                  <a:lnTo>
                                    <a:pt x="355" y="33"/>
                                  </a:lnTo>
                                  <a:lnTo>
                                    <a:pt x="35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338" y="0"/>
                                  </a:moveTo>
                                  <a:lnTo>
                                    <a:pt x="437" y="49"/>
                                  </a:lnTo>
                                  <a:lnTo>
                                    <a:pt x="338" y="99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41480"/>
                            <a:ext cx="970200" cy="375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70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70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1160" y="248760"/>
                            <a:ext cx="820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احداث الم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141480"/>
                            <a:ext cx="970200" cy="3751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70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702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1160" y="248760"/>
                            <a:ext cx="820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احداث الم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654840"/>
                            <a:ext cx="967680" cy="379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6768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96768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12720" y="764640"/>
                            <a:ext cx="1118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تسجيل في اليو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654840"/>
                            <a:ext cx="967680" cy="379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6768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6768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12720" y="764640"/>
                            <a:ext cx="1118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لتسجيل في اليو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1201320"/>
                            <a:ext cx="967680" cy="424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676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9676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1160" y="1256760"/>
                            <a:ext cx="1029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 xml:space="preserve">التصنيف والترصي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386360"/>
                            <a:ext cx="608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في الاست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1840" y="1201320"/>
                            <a:ext cx="967680" cy="424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9676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96768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1160" y="1256760"/>
                            <a:ext cx="1029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التصنيف والترصي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386360"/>
                            <a:ext cx="608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في الأست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1241280"/>
                            <a:ext cx="966960" cy="3790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6696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96696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351440"/>
                            <a:ext cx="843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ميزان المراجع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00" y="1241280"/>
                            <a:ext cx="966960" cy="3790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96696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96696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80" y="1351440"/>
                            <a:ext cx="843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ميزان المراجع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419760"/>
                            <a:ext cx="32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تحل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015200"/>
                            <a:ext cx="346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ترح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650240"/>
                            <a:ext cx="28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087200"/>
                            <a:ext cx="2826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2060"/>
                                  <w:lang w:val="en-US" w:bidi="ar-SA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1900440"/>
                            <a:ext cx="1484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8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4832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84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800" y="1544400"/>
                            <a:ext cx="216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216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16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35640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72a3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544400"/>
                            <a:ext cx="633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3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3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1">
                                  <a:moveTo>
                                    <a:pt x="66" y="82"/>
                                  </a:moveTo>
                                  <a:lnTo>
                                    <a:pt x="66" y="561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66" y="82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61">
                                  <a:moveTo>
                                    <a:pt x="66" y="82"/>
                                  </a:moveTo>
                                  <a:lnTo>
                                    <a:pt x="66" y="561"/>
                                  </a:lnTo>
                                  <a:lnTo>
                                    <a:pt x="33" y="56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66" y="82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028880"/>
                            <a:ext cx="633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633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63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4">
                                  <a:moveTo>
                                    <a:pt x="66" y="83"/>
                                  </a:moveTo>
                                  <a:lnTo>
                                    <a:pt x="66" y="374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66" y="83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633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4">
                                  <a:moveTo>
                                    <a:pt x="66" y="83"/>
                                  </a:moveTo>
                                  <a:lnTo>
                                    <a:pt x="66" y="374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66" y="83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a376"/>
                            </a:solidFill>
                            <a:ln w="720">
                              <a:solidFill>
                                <a:srgbClr val="72a376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2400" y="343080"/>
                            <a:ext cx="1447920" cy="1371600"/>
                          </a:xfrm>
                          <a:custGeom>
                            <a:avLst/>
                            <a:gdLst>
                              <a:gd name="textAreaLeft" fmla="*/ 187200 w 820800"/>
                              <a:gd name="textAreaRight" fmla="*/ 633600 w 820800"/>
                              <a:gd name="textAreaTop" fmla="*/ 177480 h 777600"/>
                              <a:gd name="textAreaBottom" fmla="*/ 600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Times New Roman" w:cs="Arial"/>
                                  <w:color w:val="FF0000"/>
                                  <w:lang w:val="en-US" w:bidi="ar-SA"/>
                                </w:rPr>
                                <w:t>تذك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75pt;height:181.75pt" coordorigin="0,0" coordsize="7395,3635">
                <v:rect id="shape_0" stroked="f" o:allowincell="f" style="position:absolute;left:125;top:0;width:7269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7;top:63;width:127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078;width:1794;height:901">
                  <v:group id="shape_0" style="position:absolute;left:146;top:1078;width:1528;height:6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6;top:1078;width:1527;height:670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6;top:1078;width:1527;height:670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166;width:1793;height:3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 xml:space="preserve">الحسابات او القوائ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;top:1372;width:695;height:6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الختا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4;top:497;width:439;height:38">
                  <v:rect id="shape_0" fillcolor="black" stroked="f" o:allowincell="f" style="position:absolute;left:2784;top:500;width:43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784;top:501;width:436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2784;top:500;width:43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4,497" to="3220,497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3171;top:497;width:101;height:583">
                  <v:rect id="shape_0" fillcolor="black" stroked="f" o:allowincell="f" style="position:absolute;left:3171;top:516;width:100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562" path="m65,0l65,480l32,480l32,0l65,0xm98,463l49,562l0,463l98,463xe" fillcolor="white" stroked="f" o:allowincell="f" style="position:absolute;left:3172;top:517;width:97;height:5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3171;top:516;width:100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562" path="m65,0l65,480l32,480l32,0l65,0xm98,463l49,562l0,463l98,463xe" fillcolor="#72a376" stroked="t" o:allowincell="f" style="position:absolute;left:3172;top:497;width:97;height:561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3171;top:1558;width:101;height:396">
                  <v:rect id="shape_0" fillcolor="black" stroked="f" o:allowincell="f" style="position:absolute;left:3171;top:1577;width:10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374" path="m65,0l65,292l32,292l32,0l65,0xm98,275l49,374l0,275l98,275xe" fillcolor="white" stroked="f" o:allowincell="f" style="position:absolute;left:3172;top:1578;width:97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3171;top:1577;width:10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375" path="m65,0l65,292l32,292l32,0l65,0xm98,276l49,375l0,276l98,276xe" fillcolor="#72a376" stroked="t" o:allowincell="f" style="position:absolute;left:3172;top:1558;width:97;height:374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900;top:497;width:34;height:645">
                  <v:rect id="shape_0" fillcolor="black" stroked="f" o:allowincell="f" style="position:absolute;left:900;top:516;width:33;height:6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900;top:517;width:32;height:6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900;top:516;width:33;height:6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6,497" to="916,1120" stroked="t" o:allowincell="f" style="position:absolute;flip:y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916;top:448;width:438;height:120">
                  <v:rect id="shape_0" fillcolor="black" stroked="f" o:allowincell="f" style="position:absolute;left:916;top:467;width:4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7,99" path="m0,33l355,33l355,66l0,66l0,33xm338,0l437,50l338,99l338,0xe" fillcolor="white" stroked="f" o:allowincell="f" style="position:absolute;left:916;top:467;width:436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916;top:467;width:4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7,99" path="m0,33l355,33l355,66l0,66l0,33xm338,0l437,49l338,99l338,0xe" fillcolor="#72a376" stroked="t" o:allowincell="f" style="position:absolute;left:916;top:448;width:436;height:98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1306;top:223;width:1528;height:776">
                  <v:group id="shape_0" style="position:absolute;left:1306;top:223;width:1528;height:591">
                    <v:shape id="shape_0" stroked="f" o:allowincell="f" style="position:absolute;left:1306;top:223;width:1527;height:590;mso-wrap-style:none;v-text-anchor:middle;mso-position-horizontal-relative:char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06;top:223;width:1527;height:590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35;top:392;width:1291;height:6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الاحداث الما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2;top:1031;width:1762;height:780">
                  <v:group id="shape_0" style="position:absolute;left:2491;top:1031;width:1524;height:597">
                    <v:shape id="shape_0" stroked="f" o:allowincell="f" style="position:absolute;left:2491;top:1031;width:1523;height:596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1;top:1031;width:1523;height:596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2;top:1204;width:1761;height:6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التسجيل في اليوم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7;top:1892;width:1622;height:898">
                  <v:group id="shape_0" style="position:absolute;left:2491;top:1892;width:1524;height:669">
                    <v:shape id="shape_0" stroked="f" o:allowincell="f" style="position:absolute;left:2491;top:1892;width:1523;height:668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1;top:1892;width:1523;height:668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27;top:1979;width:1621;height:3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 xml:space="preserve">التصنيف والترصي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2183;width:957;height:6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في الاستا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;top:1955;width:1523;height:780">
                  <v:group id="shape_0" style="position:absolute;left:125;top:1955;width:1523;height:597">
                    <v:shape id="shape_0" stroked="f" o:allowincell="f" style="position:absolute;left:125;top:1955;width:1522;height:596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5;top:1955;width:1522;height:596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;top:2128;width:1328;height:6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2060"/>
                              <w:lang w:val="en-US" w:bidi="ar-SA"/>
                            </w:rPr>
                            <w:t>ميزان المراجع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9;top:661;width:506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تحل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599;width:545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ترح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599;width:444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712;width:444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2993;width:2338;height:36">
                  <v:rect id="shape_0" fillcolor="black" stroked="f" o:allowincell="f" style="position:absolute;left:885;top:2995;width:233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886;top:2996;width:2335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885;top:2995;width:233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6,2993" to="3221,2993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3206;top:2432;width:34;height:582">
                  <v:rect id="shape_0" fillcolor="black" stroked="f" o:allowincell="f" style="position:absolute;left:3206;top:2451;width:33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3206;top:2452;width:32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3206;top:2451;width:33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22,2432" to="3222,2992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867;top:2432;width:100;height:582">
                  <v:rect id="shape_0" fillcolor="black" stroked="f" o:allowincell="f" style="position:absolute;left:867;top:2451;width:99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561" path="m66,82l66,561l33,561l33,82l66,82xm0,99l49,0l99,99l0,99xe" fillcolor="white" stroked="f" o:allowincell="f" style="position:absolute;left:867;top:2452;width:98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867;top:2451;width:99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561" path="m66,82l66,561l33,561l33,82l66,82xm0,99l49,0l99,99l0,99xe" fillcolor="#72a376" stroked="t" o:allowincell="f" style="position:absolute;left:867;top:2432;width:98;height:560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867;top:1620;width:100;height:396">
                  <v:rect id="shape_0" fillcolor="black" stroked="f" o:allowincell="f" style="position:absolute;left:867;top:1639;width:99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374" path="m66,83l66,374l33,374l33,83l66,83xm0,99l49,0l99,99l0,99xe" fillcolor="white" stroked="f" o:allowincell="f" style="position:absolute;left:867;top:1640;width:98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867;top:1639;width:99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374" path="m66,83l66,374l33,374l33,83l66,83xm0,99l49,0l99,99l0,99xe" fillcolor="#72a376" stroked="t" o:allowincell="f" style="position:absolute;left:867;top:1620;width:98;height:373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146;top:1078;width:1528;height:671">
                  <v:shape id="shape_0" stroked="f" o:allowincell="f" style="position:absolute;left:146;top:1078;width:1527;height:670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;top:1078;width:1527;height:670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166;width:1793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الحسابات او القوائ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372;width:695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خت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;top:1078;width:1528;height:671">
                  <v:shape id="shape_0" stroked="f" o:allowincell="f" style="position:absolute;left:146;top:1078;width:1527;height:670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;top:1078;width:1527;height:670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166;width:1793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الحسابات او القوائ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372;width:695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خت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4;top:497;width:439;height:38">
                  <v:rect id="shape_0" fillcolor="black" stroked="f" o:allowincell="f" style="position:absolute;left:2784;top:500;width:43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784;top:501;width:436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2784;top:500;width:438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4,497" to="3220,497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3171;top:497;width:101;height:583">
                  <v:rect id="shape_0" fillcolor="black" stroked="f" o:allowincell="f" style="position:absolute;left:3171;top:516;width:100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562" path="m65,0l65,480l32,480l32,0l65,0xm98,463l49,562l0,463l98,463xe" fillcolor="white" stroked="f" o:allowincell="f" style="position:absolute;left:3172;top:517;width:97;height:5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3171;top:516;width:100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562" path="m65,0l65,480l32,480l32,0l65,0xm98,463l49,562l0,463l98,463xe" fillcolor="#72a376" stroked="t" o:allowincell="f" style="position:absolute;left:3172;top:497;width:97;height:561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3171;top:1558;width:101;height:396">
                  <v:rect id="shape_0" fillcolor="black" stroked="f" o:allowincell="f" style="position:absolute;left:3171;top:1577;width:10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374" path="m65,0l65,292l32,292l32,0l65,0xm98,275l49,374l0,275l98,275xe" fillcolor="white" stroked="f" o:allowincell="f" style="position:absolute;left:3172;top:1578;width:97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3171;top:1577;width:10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375" path="m65,0l65,292l32,292l32,0l65,0xm98,276l49,375l0,276l98,276xe" fillcolor="#72a376" stroked="t" o:allowincell="f" style="position:absolute;left:3172;top:1558;width:97;height:374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900;top:497;width:34;height:645">
                  <v:rect id="shape_0" fillcolor="black" stroked="f" o:allowincell="f" style="position:absolute;left:900;top:516;width:33;height:6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900;top:517;width:32;height:6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900;top:516;width:33;height:6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16,497" to="916,1120" stroked="t" o:allowincell="f" style="position:absolute;flip:y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916;top:448;width:438;height:120">
                  <v:rect id="shape_0" fillcolor="black" stroked="f" o:allowincell="f" style="position:absolute;left:916;top:467;width:4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7,99" path="m0,33l355,33l355,66l0,66l0,33xm338,0l437,50l338,99l338,0xe" fillcolor="white" stroked="f" o:allowincell="f" style="position:absolute;left:916;top:467;width:436;height: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916;top:467;width:4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7,99" path="m0,33l355,33l355,66l0,66l0,33xm338,0l437,49l338,99l338,0xe" fillcolor="#72a376" stroked="t" o:allowincell="f" style="position:absolute;left:916;top:448;width:436;height:98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1306;top:223;width:1528;height:591">
                  <v:shape id="shape_0" stroked="f" o:allowincell="f" style="position:absolute;left:1306;top:223;width:1527;height:590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6;top:223;width:1527;height:590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392;width:1291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احداث الم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223;width:1528;height:591">
                  <v:shape id="shape_0" stroked="f" o:allowincell="f" style="position:absolute;left:1306;top:223;width:1527;height:590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6;top:223;width:1527;height:590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5;top:392;width:1291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احداث الم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1;top:1031;width:1524;height:597">
                  <v:shape id="shape_0" stroked="f" o:allowincell="f" style="position:absolute;left:2491;top:1031;width:1523;height:596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1;top:1031;width:1523;height:596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2;top:1204;width:1761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تسجيل في الي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1;top:1031;width:1524;height:597">
                  <v:shape id="shape_0" stroked="f" o:allowincell="f" style="position:absolute;left:2491;top:1031;width:1523;height:596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1;top:1031;width:1523;height:596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2;top:1204;width:1761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لتسجيل في اليو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1;top:1892;width:1524;height:669">
                  <v:shape id="shape_0" stroked="f" o:allowincell="f" style="position:absolute;left:2491;top:1892;width:1523;height:668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1;top:1892;width:1523;height:66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7;top:1979;width:1621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 xml:space="preserve">التصنيف والترص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183;width:957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في الاست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1;top:1892;width:1524;height:669">
                  <v:shape id="shape_0" stroked="f" o:allowincell="f" style="position:absolute;left:2491;top:1892;width:1523;height:668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1;top:1892;width:1523;height:66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7;top:1979;width:1621;height:3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التصنيف والترصي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183;width:957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في الأست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;top:1955;width:1523;height:597">
                  <v:shape id="shape_0" stroked="f" o:allowincell="f" style="position:absolute;left:125;top:1955;width:1522;height:596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;top:1955;width:1522;height:596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;top:2128;width:1328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ميزان المراجع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;top:1955;width:1523;height:597">
                  <v:shape id="shape_0" stroked="f" o:allowincell="f" style="position:absolute;left:125;top:1955;width:1522;height:596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;top:1955;width:1522;height:596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;top:2128;width:1328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ميزان المراجع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661;width:506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تحل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1599;width:545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ترح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599;width:444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712;width:444;height:6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2060"/>
                            <w:lang w:val="en-US" w:bidi="ar-SA"/>
                          </w:rPr>
                          <w:t>اعد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5;top:2993;width:2338;height:36">
                  <v:rect id="shape_0" fillcolor="black" stroked="f" o:allowincell="f" style="position:absolute;left:885;top:2995;width:233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886;top:2996;width:2335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885;top:2995;width:2337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6,2993" to="3221,2993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3206;top:2432;width:34;height:582">
                  <v:rect id="shape_0" fillcolor="black" stroked="f" o:allowincell="f" style="position:absolute;left:3206;top:2451;width:33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3206;top:2452;width:32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3206;top:2451;width:33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22,2432" to="3222,2992" stroked="t" o:allowincell="f" style="position:absolute;mso-position-horizontal-relative:char">
                    <v:stroke color="#72a376" weight="20880" joinstyle="miter" endcap="flat"/>
                    <v:fill o:detectmouseclick="t" on="false"/>
                    <w10:wrap type="none"/>
                  </v:line>
                </v:group>
                <v:group id="shape_0" style="position:absolute;left:867;top:2432;width:100;height:582">
                  <v:rect id="shape_0" fillcolor="black" stroked="f" o:allowincell="f" style="position:absolute;left:867;top:2451;width:99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561" path="m66,82l66,561l33,561l33,82l66,82xm0,99l49,0l99,99l0,99xe" fillcolor="white" stroked="f" o:allowincell="f" style="position:absolute;left:867;top:2452;width:98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867;top:2451;width:99;height:5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561" path="m66,82l66,561l33,561l33,82l66,82xm0,99l49,0l99,99l0,99xe" fillcolor="#72a376" stroked="t" o:allowincell="f" style="position:absolute;left:867;top:2432;width:98;height:560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group id="shape_0" style="position:absolute;left:867;top:1620;width:100;height:396">
                  <v:rect id="shape_0" fillcolor="black" stroked="f" o:allowincell="f" style="position:absolute;left:867;top:1639;width:99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374" path="m66,83l66,374l33,374l33,83l66,83xm0,99l49,0l99,99l0,99xe" fillcolor="white" stroked="f" o:allowincell="f" style="position:absolute;left:867;top:1640;width:98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ack" stroked="f" o:allowincell="f" style="position:absolute;left:867;top:1639;width:99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374" path="m66,83l66,374l33,374l33,83l66,83xm0,99l49,0l99,99l0,99xe" fillcolor="#72a376" stroked="t" o:allowincell="f" style="position:absolute;left:867;top:1620;width:98;height:373;mso-wrap-style:none;v-text-anchor:middle;mso-position-horizontal-relative:char">
                    <v:fill o:detectmouseclick="t" type="solid" color2="#8d5c89"/>
                    <v:stroke color="#72a376" weight="720" joinstyle="bevel" endcap="flat"/>
                    <w10:wrap type="none"/>
                  </v:shape>
                </v:group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4445;top:540;width:2279;height:2159;mso-wrap-style:square;v-text-anchor:top;mso-position-horizontal-relative:char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Times New Roman" w:cs="Arial"/>
                            <w:color w:val="FF0000"/>
                            <w:lang w:val="en-US" w:bidi="ar-SA"/>
                          </w:rPr>
                          <w:t>تذك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Calibri" w:cs="Calibri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lang w:val="en-GB"/>
        </w:rPr>
        <w:t>Trial Bal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زدوج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ستمر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يزاني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أك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بدئ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رح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ي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جام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جام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رص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دائن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7675</wp:posOffset>
            </wp:positionH>
            <wp:positionV relativeFrom="paragraph">
              <wp:posOffset>63500</wp:posOffset>
            </wp:positionV>
            <wp:extent cx="3709035" cy="2135505"/>
            <wp:effectExtent l="0" t="0" r="0" b="0"/>
            <wp:wrapTight wrapText="bothSides">
              <wp:wrapPolygon edited="0">
                <wp:start x="6385" y="450"/>
                <wp:lineTo x="6385" y="4607"/>
                <wp:lineTo x="10694" y="4787"/>
                <wp:lineTo x="5450" y="6053"/>
                <wp:lineTo x="5450" y="7680"/>
                <wp:lineTo x="1400" y="7680"/>
                <wp:lineTo x="1192" y="7769"/>
                <wp:lineTo x="1192" y="21145"/>
                <wp:lineTo x="20404" y="21145"/>
                <wp:lineTo x="20560" y="7769"/>
                <wp:lineTo x="20196" y="7680"/>
                <wp:lineTo x="16146" y="7680"/>
                <wp:lineTo x="16250" y="6144"/>
                <wp:lineTo x="10902" y="4787"/>
                <wp:lineTo x="14433" y="4787"/>
                <wp:lineTo x="15367" y="4517"/>
                <wp:lineTo x="15211" y="450"/>
                <wp:lineTo x="6385" y="4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طر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ع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راجع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خط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ؤث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واز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دليلاً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سج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الدفاتر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أخطاء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رح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رحي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طر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تكافئ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زي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دي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قابل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زياد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آخ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بدئ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سجل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تساوى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طرافه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طرافه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دائنة،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رصد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حديده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صحيح،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إدراج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رصد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سليم</w:t>
      </w:r>
    </w:p>
    <w:p>
      <w:pPr>
        <w:pStyle w:val="Normal"/>
        <w:jc w:val="center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lang w:val="en-GB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للمجامي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والارصد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حـ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بن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بالاستاذ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38290" cy="358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لميز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راجعه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42100" cy="433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916295" cy="299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ذا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ارص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/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Cs/>
        </w:rPr>
        <w:t>89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9</w:t>
      </w:r>
      <w:r>
        <w:rPr>
          <w:b/>
          <w:bCs/>
          <w:rtl w:val="true"/>
        </w:rPr>
        <w:t>-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8200" cy="582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29100" cy="6486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39560" cy="396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48200" cy="490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75225" cy="791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96105" cy="4337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400550" cy="624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</w:p>
    <w:p>
      <w:pPr>
        <w:pStyle w:val="Normal"/>
        <w:jc w:val="center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03115" cy="810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footerReference w:type="default" r:id="rId7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4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4.wmf"/><Relationship Id="rId48" Type="http://schemas.openxmlformats.org/officeDocument/2006/relationships/image" Target="media/image1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14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7.wmf"/><Relationship Id="rId57" Type="http://schemas.openxmlformats.org/officeDocument/2006/relationships/image" Target="media/image8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15.png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wmf"/><Relationship Id="rId69" Type="http://schemas.openxmlformats.org/officeDocument/2006/relationships/image" Target="media/image22.png"/><Relationship Id="rId70" Type="http://schemas.openxmlformats.org/officeDocument/2006/relationships/image" Target="media/image23.wmf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5:00Z</dcterms:created>
  <dc:creator>lm</dc:creator>
  <dc:description/>
  <cp:keywords/>
  <dc:language>en-US</dc:language>
  <cp:lastModifiedBy>lm</cp:lastModifiedBy>
  <cp:lastPrinted>2014-10-30T12:06:00Z</cp:lastPrinted>
  <dcterms:modified xsi:type="dcterms:W3CDTF">2014-11-02T09:15:00Z</dcterms:modified>
  <cp:revision>2</cp:revision>
  <dc:subject/>
  <dc:title>المحاضرة (5)</dc:title>
</cp:coreProperties>
</file>