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لم الاجتماع الصناعي و المهني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الدراسات التي مهدت لظهور علم الاجتماع الصناعي في المرحلة الثالثة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نظريات العلاقات الانسانية اشتهرت دراسة يوجين شولر في فرنسا باسم نظرية الأج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ناق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راسة ميدانية ب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كوفيزيقية العمل و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هي دراسة ذات ب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ريخي و س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رى ماكس فيبر دراستها الميدانية في مجال الصناعة على عمال صن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يج والك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م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الشركات متعددة الجنسيات بعد تغير طبيعة نمط المصانع و 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بلغ عدد المجالات الكلاسيكية التي انقسم اليها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 المنهج السوسيولوجي على 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أحد تعريف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هذا التعر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ت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يبس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علاقة الصناعة بالنظام الاقتصادي ال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أحد مجال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جالات علم الاجتماع الصناعي الكلاسي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مواقع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علاقات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أهداف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وضع مؤلفا تحت 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صاد ال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ينهار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علاقة بين نوعية السياسة التي تنتهجها الحكومات و كل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ماط الانتاج و التوزيع و الاستهلا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حجم العم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فروع علم النفس التي نشأت لمعالجة القضايا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تج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شهر دراسات علم الاجتماع الصناعي دراسة العلاقة بين الحركة و الزمن هو العال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ول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رتكز المنطلق الأساسي لنظرية اتخاذ القرارات كما 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رش وس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د 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انب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وصول للهدف و اختيار الأفعال السل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العناصر الرئيسية التي تظهر وضع الموظف و علاقاته الداخلية الوظيفية أن تكون 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طرة على 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د بنظام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وح في علاقته بالتنظيم و الحرية 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ة المثلى و الوحيدة لأداء العمل كانت هي الحل الذي توصل إليه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نتقادات التي وجهت لحركة الإدارة العل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 يغلب عليها الطابع الأمبريقي و تفتقر إلى أساس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تبط ب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ة عن 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نقل نموذج الإدارة العلمية من أمريكا إلى أوروبا عن طريق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اتل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زت مظاهر المعارضة للاتجاه التايلوري من جانب العلماء و العمال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تطبيق منا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نجلترا للمرة الأولى 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بك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نتائج المترتبة على جهود تايلور و زملاؤه في ميدان الصناعة أنها غيرت مجال اهتمام العلماء إلى أهمية العناص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دت المرحلة الأولى من مراحل تطور علم الاجتماع الصناعي ظهور أفك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رونية الاجتماع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واقتصاد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ة وفلسف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ى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جريت المرحلة الأولى  من تجارب شركة هاوثورن على قياس انتاجية عدد من العاملات بلغ عدده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يم هواي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رواد نظرية العلاقات الانسانية وقد طبق دراسته على 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اع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اب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ناد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مرت التجارب التي أجريت بمصنع هاوثورن ضمن نظريات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فريدرك تايلور بتصنيف خطوات العمل إلى فئتين من الخطوات أو الح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سهلة و المعق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بسيطة والمرك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كة اللازمة و غير اللاز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دراسته لح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ورنف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عان وليلم هوايت بالمن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ثروب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نظرية العلاقات الانسانية في ربوع جام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بريد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رف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وكسفو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ليفورن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عوامل التي أدت إلى ظهور نظرية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ظر إلى نظرية العلاقات الانسانية على انها رد فعل لنظ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وين الاد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رحلة الخامسة لتطور علم الاجتماع الصناعي تزايد الاهتمام بهذا العلم في الد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لم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صل علماء علم الاجتماع الصناعي إلى أن أسباب ظاهرتي التعب و الملل ترجع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مل الميكاني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ء العلاق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ة بين العمال و 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كزت الدراسات التي أجريت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كة بات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روبا على الخدمات المقدمة من الشركة للعمال و هي خد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شاء مدرسة ل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سيم الشركة لمجموعات ا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سب النشأة الأولى لنظرية العلاقات الانسانية إلى أ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أهم دراسات ماكس فيبر الميدانية أنه اهتم بالتمييز بين المسو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لوج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سياس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رثليسبرجر من زملاء التون مايو بجامعة هارفارد الذين ركزوا على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طور التاريخي للمجت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أعمال وليم هوايت تلك الدراسة التي قام بها عن جم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من النتائج التي ترتبت على الطريقة المثلى و الوحيدة لآداء العمل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كثير من الأم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 عدد من العمال اللازمين ل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كفأة ا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ماكس فيبر الإطار المنهجي للبحث في عدة أقسام منهجية يبلغ عدد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سم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احل تطور علم الاجتماع الصناعي تزايدت أفكار التيار الاشتراكي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ر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 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تازت المرحلة الثالثة لتطور علم الاجتماع الصناعي بتزايد اهتما العل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ات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التحو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ات الصناعة و التصن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ل عب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أجور تمثل للإنسان ما يمثله النبات ل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جين شو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مراحل التطورية ل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تجارب شركة هاوثورن تم تصميم استمارة للبحث و جمع البيانات عن طريق المقابلات و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درج تحت عملية اتخاذ القرارات مجموعة نظريات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ات البعد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ات مرتبطة بالترشيد و نظريات القرار العقلا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ؤكد معظم تعريفات علم الاجتماع الصناعي على أنه ع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يم قدم المجتمع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هتم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حصر جهد تايلور في إجراء عدة تجارب على عمال بشر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له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يوت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نرال موتر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هتم ماكس فيبر بدراسة المشاكل الاجتماعية في ألمانيا معتمدا على دراس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عاع النور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 اجمل الامنيات لكم جميعا بالتوفيق والنج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ير نج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/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b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3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2:00Z</dcterms:created>
  <dc:creator>google</dc:creator>
  <dc:description/>
  <dc:language>en-US</dc:language>
  <cp:lastModifiedBy>المستخدم</cp:lastModifiedBy>
  <dcterms:modified xsi:type="dcterms:W3CDTF">2014-11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