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irst lecture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are the main approaches to the English novel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istorical &amp; practical approache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is the historical approach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introduce the political &amp; social background of th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that effected the rise of novel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is the practical approach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read &amp; analyze a novel by knowing the general aspects of it such settings, characters, them, and point of view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do we refer to the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y  as the age of enlightenment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brought light to human min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Tomas Paine called the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y the age of reas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depends on  thinking &amp; using of the human min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happened at 1660 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restoration of Charles2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changes happened because of the restoration?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stablishment of Anglican Church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aters were reopen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re freedom in writing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writers were involved by religi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was the relationship between writers &amp; readers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the same answer)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t enough money from books, so some were priest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lot of people couldn't read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or people didn't have time to rea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w many  political groups were there the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y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ry &amp;  whig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o established the royal  society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harles2 for writers &amp; scientis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the Glorious Revolution was named by this name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re was no bloodshe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en was the Glorious revoluti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t 1688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the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y was named the Augustan Age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ngland has settled into period of order, stability, and peac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ngland after  the restoration of 1660 was similar to Rome, explain it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riters admired The classical literature of Greece &amp; Rome ,it was translated and imitate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alk about the drama of the 17</w:t>
      </w:r>
      <w:r>
        <w:rPr>
          <w:color w:val="FF0000"/>
          <w:sz w:val="24"/>
          <w:szCs w:val="24"/>
          <w:vertAlign w:val="superscript"/>
        </w:rPr>
        <w:t xml:space="preserve">th </w:t>
      </w:r>
      <w:r>
        <w:rPr>
          <w:color w:val="FF0000"/>
          <w:sz w:val="24"/>
          <w:szCs w:val="24"/>
        </w:rPr>
        <w:t>&amp;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ies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interest was in sentimental comedy not tragedy and writer used drama for political comment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was the results after the License Act of 1737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 play could performed without a license , so drama was weakened and novel was flourishe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ention the new types of literature that grew in the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y?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iterary criticism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tter writing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istory as an art of writing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utobiography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ravels as an art of writing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iograph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1789 was important in literature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the start of romanticism.</w:t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Second lecture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One of the main features of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y that people began to read a lot. Why is t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ecause of printing &amp; spread of newspap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Mention some of the changes in the 18</w:t>
      </w:r>
      <w:r>
        <w:rPr>
          <w:color w:val="7030A0"/>
          <w:sz w:val="24"/>
          <w:szCs w:val="24"/>
          <w:vertAlign w:val="superscript"/>
        </w:rPr>
        <w:t>th</w:t>
      </w:r>
      <w:r>
        <w:rPr>
          <w:color w:val="7030A0"/>
          <w:sz w:val="24"/>
          <w:szCs w:val="24"/>
        </w:rPr>
        <w:t xml:space="preserve"> century that led to the rise and growth of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reedom, rational thinking, spread of education, material change, scientific change, city migration, agricultural change, social chan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The city migration was a movement  from where to wher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rom the country to the cit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Before the agricultural change people didn't grow potato ,why is t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thought it was the cause of diseases &amp;  plagues &amp; it wasn't mentioned in bib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How was diversity a social change in the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y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re was acceptance of other ideas &amp; other cultur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How was family life changing gradually in the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re respect &amp; equality for women &amp;children, new outlook to family life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the 7 classes of people in the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y according to Daniel Defo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great, the rich, the middle sort, the working trades, the country people, the poor, the miserab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According to you which one of the changes was most important in the 17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&amp;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i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litical stability &amp; pea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 the 4 revolutions that occurred in the 17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&amp;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i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glorious revolution, the American revolution, the French revolution, the industrial revolu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is the revolution of 1688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t's the glorious revolution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the goals of the glorious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et rid of James2 &amp; political and social settlemen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en the American revolution started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t 1775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the aims of  the American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dependence, freedom, and equal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en the French revolution start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t 1789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y the time of this revolution was called  " the Great Fear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poor &amp; the farmers attacked rich people houses  stealing &amp; killing th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o came at the end of the French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apoleon Bonapart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ich revolution inspired  the French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American revolution who founded a democratic syst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the aims &amp; the slogan of this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iberty, equality, fratern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the Industrial revolution best  achievement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oing from hand production to machines, new chemical industry, iron production,  and using steam pow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are the bad effects of Industrial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ir pollution, spread of diseases, materialistic interest, and work of childre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are the good effects of Industrial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asier transportation, mass production, spread of press &amp; prin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did most revolutions at that time focus 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dividualis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did the rise of England empire led to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rowth of trade, rise of industrial revolution, better food supplies,  increase of popul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as the negative aspect of England's  expansion into empir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was a result of enslaving poor nations &amp; their lands.</w:t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Third lecture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replace the poetry &amp; drama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rowing  since  th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,and becoming a most popular form of literature was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o said "we assess a novelist  according to the success with which he constructs in fictional world in which every action or utterance to our understanding of any other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avid lod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In the created world(fictional) &amp; the real world we have the same questions, and the same thought processes ,so what the difference  between both world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  the fictional world we have stronger expectation of finding answers &amp;reaching conclusi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was the perception of Henry James of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's a living thing like any other organism that  will last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y do some critics think that the work of novelist is creative not descriptiv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novelist should create his novel from his mind &amp; imagin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o said " A novel is a kind of communication. It acts as a bridge between the novelist and audience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ustin Wrigh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o said  that novel " imitates or represents images of life, or imagined, abstract or concrete, ranging from the most specific and individualized the most universal and archetypal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.M. Forst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y do E.M. Forster sees novel as a kind of ar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is written for " artistic sake", to show how it is well mad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y do some critics consider Aphra  Behn the first novelis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ecause she made living from publishing novel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was Daniel Defoe credited with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was the first real English novelis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are the features of the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ritten in pros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ity of structure between event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der in relation to time&amp; plac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re characters in the novel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ovel is of a  "certain length"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How a novelist makes his characters in a novel fictional but similar to real peopl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e make them believable enough for the reader to expect some action &amp; reaction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are the differences between short story, novella, and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hort story:  comes between 20-30 pages or les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vella       : comes between 40,50- 100 page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vel          : comes in more than 100 pag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were the main reason behind the rise of the novel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ise of middle clas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inting &amp;available book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re reading public, adding women made nation of read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litical &amp; social stability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ppearance of good novelist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icensing act of 1737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rise of individualis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Mention some of the 18</w:t>
      </w:r>
      <w:r>
        <w:rPr>
          <w:color w:val="4F6228" w:themeColor="accent3" w:themeShade="80"/>
          <w:sz w:val="24"/>
          <w:szCs w:val="24"/>
          <w:vertAlign w:val="superscript"/>
        </w:rPr>
        <w:t>th</w:t>
      </w:r>
      <w:r>
        <w:rPr>
          <w:color w:val="4F6228" w:themeColor="accent3" w:themeShade="80"/>
          <w:sz w:val="24"/>
          <w:szCs w:val="24"/>
        </w:rPr>
        <w:t xml:space="preserve"> century novelist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aniel Defoe, Samuel Richardson, Henry Fielding,  and Oliver Goldsmith.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How  the Licensing Act of 1737  was a reason in  novel rising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rama &amp; dramatists were  under censorship, so writing novels is easier for people wanting to read novels instead attending thea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was the triple rise that appeared in the 18</w:t>
      </w:r>
      <w:r>
        <w:rPr>
          <w:color w:val="4F6228" w:themeColor="accent3" w:themeShade="80"/>
          <w:sz w:val="24"/>
          <w:szCs w:val="24"/>
          <w:vertAlign w:val="superscript"/>
        </w:rPr>
        <w:t>th</w:t>
      </w:r>
      <w:r>
        <w:rPr>
          <w:color w:val="4F6228" w:themeColor="accent3" w:themeShade="80"/>
          <w:sz w:val="24"/>
          <w:szCs w:val="24"/>
        </w:rPr>
        <w:t xml:space="preserve"> century according to Ian Wat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rise of middle class, rise of literacy, rise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o called the 18</w:t>
      </w:r>
      <w:r>
        <w:rPr>
          <w:color w:val="4F6228" w:themeColor="accent3" w:themeShade="80"/>
          <w:sz w:val="24"/>
          <w:szCs w:val="24"/>
          <w:vertAlign w:val="superscript"/>
        </w:rPr>
        <w:t>th</w:t>
      </w:r>
      <w:r>
        <w:rPr>
          <w:color w:val="4F6228" w:themeColor="accent3" w:themeShade="80"/>
          <w:sz w:val="24"/>
          <w:szCs w:val="24"/>
        </w:rPr>
        <w:t xml:space="preserve"> century  " age of prose 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athew Arnol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Talk about the characteristics of writing novels during this period by these novelist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ir novels were full of detail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examined life from outsid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mix real life and fictional life.</w:t>
      </w:r>
    </w:p>
    <w:p>
      <w:pPr>
        <w:pStyle w:val="ListParagraph"/>
        <w:bidi w:val="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According to Stevenson, who invented andwas the father of  the English novel,  and was</w:t>
      </w:r>
      <w:r>
        <w:rPr>
          <w:sz w:val="24"/>
          <w:szCs w:val="24"/>
        </w:rPr>
        <w:t xml:space="preserve"> a " </w:t>
      </w:r>
      <w:r>
        <w:rPr>
          <w:color w:val="4F6228" w:themeColor="accent3" w:themeShade="80"/>
          <w:sz w:val="24"/>
          <w:szCs w:val="24"/>
        </w:rPr>
        <w:t>turning point" in the history of the English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aniel Defo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were the purpose of novelist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teach new value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entertain their read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deliver messages of what they want to their read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help less educated readers understand life bet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write in simple language ( prose not verse)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write about their present lif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y upper class was against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or writing languag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rrupting people by embodying  bad value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ull of love stori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How the novelist of 19</w:t>
      </w:r>
      <w:r>
        <w:rPr>
          <w:color w:val="4F6228" w:themeColor="accent3" w:themeShade="80"/>
          <w:sz w:val="24"/>
          <w:szCs w:val="24"/>
          <w:vertAlign w:val="superscript"/>
        </w:rPr>
        <w:t>th</w:t>
      </w:r>
      <w:r>
        <w:rPr>
          <w:color w:val="4F6228" w:themeColor="accent3" w:themeShade="80"/>
          <w:sz w:val="24"/>
          <w:szCs w:val="24"/>
        </w:rPr>
        <w:t xml:space="preserve"> century such as Dickens, Joyce, and Bronte made great changes in their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ir description changed from the external to the  internal, they show the consciousness and psychological complexities of their characters.</w:t>
      </w:r>
    </w:p>
    <w:p>
      <w:pPr>
        <w:pStyle w:val="ListParagraph"/>
        <w:bidi w:val="0"/>
        <w:ind w:left="720" w:hanging="43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urth lectur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ow many types of novels we have?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1-The Regional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2-The science fiction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3-The novel of action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4-The Bildungsroman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5- The Social novel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6- The Mertification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7- The Faction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8- The Historical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9- The Picaresque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10- The Letter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11- The Gothic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ome critics would divide novels into other types according to…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ime, topics, and gend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If we divide novels according to time , it would  be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lassical(traditional), Victorian, Modern, Post-moder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If we divide novels according to their topics , it would  be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lonial, romantic, political, psychological, natura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classification that deals with  male or female topics as in feminist novels and their perspective to lif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end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novel that contain a lot of attention on geographical reg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Regional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ome critics believe that regional novel has a shortcoming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targets only regional readers not universal read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ention an example for regional novel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mas Hardy who wrote "The Return of The Native" &amp; "Wessex"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ive another name for the science fictio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antastic fic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dose science fiction novel usually contai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scientific setting which is related to advanced technology set in futur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In age of reason (18</w:t>
      </w:r>
      <w:r>
        <w:rPr>
          <w:color w:val="C00000"/>
          <w:sz w:val="24"/>
          <w:szCs w:val="24"/>
          <w:vertAlign w:val="superscript"/>
        </w:rPr>
        <w:t>th</w:t>
      </w:r>
      <w:r>
        <w:rPr>
          <w:color w:val="C00000"/>
          <w:sz w:val="24"/>
          <w:szCs w:val="24"/>
        </w:rPr>
        <w:t>) came out one of the first true science fiction novel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"Gulliver's Travels " by Jonathan Swif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.G. Wells was one of the most important  authors of science fiction during t the 19</w:t>
      </w:r>
      <w:r>
        <w:rPr>
          <w:color w:val="C00000"/>
          <w:sz w:val="24"/>
          <w:szCs w:val="24"/>
          <w:vertAlign w:val="superscript"/>
        </w:rPr>
        <w:t>th</w:t>
      </w:r>
      <w:r>
        <w:rPr>
          <w:color w:val="C00000"/>
          <w:sz w:val="24"/>
          <w:szCs w:val="24"/>
        </w:rPr>
        <w:t xml:space="preserve"> century, mention 2 of his work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Time Machine &amp; Invisible Ma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Define the novel of action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focuses on what the characters do all over the novel &amp; how the action go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ich action novel had a loose plot  structure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obinson Crusoe by Defo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novel is called the "novel of education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Bildungsroman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usually  its main topic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follows  the development of a young protagonist (hero) from his childhood, adulthood, and matur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ention the most important features of Bildungsroman  novel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ormation of single main charac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ocuses on individualism of the charac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termination on positive attitud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"Ideal of humanity" as the aim of lif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o translated Goethe's Wilhelm Meister's Apprenticeship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rly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The social novel or the social problem novel came out as a reaction to w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gainst  rapid industrialization and its effects on social, economic, and political issues, and to focus on abused the poor &amp; working clas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ive 2 examples of  social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ickens' Oliver Twist &amp; A Christmas Caro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 social novel deals with the struggles if working class &amp; their social problem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Christmas Caro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o's the father of Metafictio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awrence Stern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is a Metafictio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's "fiction about fiction"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is a Metafiction 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deals with the nature &amp; process of the composition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A novel between fact &amp; fiction is called w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action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is fac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deals with real people or events but the details come from the novelist's imagin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ive another name to fac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onfic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According to  Encyclopedia Britannica faction is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story of actual people &amp; actual events told with the dramatic techniques of a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The American novelist who claimed to have invented this genre i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ruman Capote in his book Cold Bloo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ow the historical novel sets its events&amp; characters in a well- defined  historical contex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includes convincing detailed description of manners, buildings, …etc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o was the greatest single influence on fiction in the 19</w:t>
      </w:r>
      <w:r>
        <w:rPr>
          <w:color w:val="C00000"/>
          <w:sz w:val="24"/>
          <w:szCs w:val="24"/>
          <w:vertAlign w:val="superscript"/>
        </w:rPr>
        <w:t>th</w:t>
      </w:r>
      <w:r>
        <w:rPr>
          <w:color w:val="C00000"/>
          <w:sz w:val="24"/>
          <w:szCs w:val="24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ir Walter Scot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ow did he established the historical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ith his Waverley novels and novels of middle age, the lowlanders, and highlanders of Scotlan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ention other historical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ir Walter Scott's Antiquary, Dicken's  A tale of two Cities, Victor Hugo's Noter-Dame De Pari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is the object of picaresqu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's to take a central figure &amp; follow his adventures all over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does  the hero of picaresque novel do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moves or travels from one place to another in order to achieve his interes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is a Picaro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Usually a poor young man lives in poor circumstances &amp; reaches the top at the en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was a challenge in the 18</w:t>
      </w:r>
      <w:r>
        <w:rPr>
          <w:color w:val="C00000"/>
          <w:sz w:val="24"/>
          <w:szCs w:val="24"/>
          <w:vertAlign w:val="superscript"/>
        </w:rPr>
        <w:t>th</w:t>
      </w:r>
      <w:r>
        <w:rPr>
          <w:color w:val="C00000"/>
          <w:sz w:val="24"/>
          <w:szCs w:val="24"/>
        </w:rPr>
        <w:t>&amp; 19</w:t>
      </w:r>
      <w:r>
        <w:rPr>
          <w:color w:val="C00000"/>
          <w:sz w:val="24"/>
          <w:szCs w:val="24"/>
          <w:vertAlign w:val="superscript"/>
        </w:rPr>
        <w:t>th</w:t>
      </w:r>
      <w:r>
        <w:rPr>
          <w:color w:val="C00000"/>
          <w:sz w:val="24"/>
          <w:szCs w:val="24"/>
        </w:rPr>
        <w:t xml:space="preserve"> centuri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ravell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ive an example of picaresqu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oseph Andrews by Henry Field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kind of novel that is written in the form of letters from one character or more, during the narration of the novel , there's an exchange of let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letter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 example of epistolary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ichardson's Pamela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othic novels usually happens in places such a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raveyards &amp; frightening castl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ow do we describe the characters &amp; setting in Gothic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trange &amp; frightening with strange noises, storms, tension, and suspens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ive 2 examples of Gothic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orace Walpole's novel  the Castle of Otranto &amp; Mary Shelley's Frankenstei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do we consider Varney the Vampire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Gothic novel.</w:t>
      </w:r>
    </w:p>
    <w:p>
      <w:pPr>
        <w:pStyle w:val="Normal"/>
        <w:bidi w:val="0"/>
        <w:ind w:left="360" w:hanging="0"/>
        <w:jc w:val="left"/>
        <w:rPr>
          <w:sz w:val="24"/>
          <w:szCs w:val="24"/>
        </w:rPr>
      </w:pPr>
      <w:r>
        <w:rPr>
          <w:color w:val="0F243E" w:themeColor="text2" w:themeShade="80"/>
          <w:sz w:val="28"/>
          <w:szCs w:val="28"/>
        </w:rPr>
        <w:t>Fifth lectur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characteriza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process of conveying information about characters in fic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 xml:space="preserve">According to Wikipedia Encyclopedia characterization is?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art of creating characters for a narrativ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aspects of a character we consider during characteriza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ppearance, age, gender, educational level, occupation, financial statues, martial statues, background, relig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y do characters are the most important element of the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ave effects on other elements such as plot, actions, place, tim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veal the messages behind the novel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eract with readers &amp; having emotional effect on th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"Character is  everything in literary fiction" what does that mea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doesn't replace plot &amp; setting or other elements, but it relate to all of th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y character in a novel is not puzzling as character in real life according to Boult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ovel is short, a work of art, so it's selective; a novelist uses his own assumptions &amp; experience to create a clear character while real character in life is complicate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2 important aspects in the novel  according to Ian Wat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haracterization &amp; presentation of backgroun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Mention the methods of characterization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esenting characters through their actions &amp; others reaction to them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peech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ought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hysical appearan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en novelists create their characters they focus on the following aspect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"lifelike" characters &amp;normal as peopl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eraction between these charact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redible consistenc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y do we remember some characters in some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ecause some novels are named after their charac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According to E.M. Forester characters are divided into , w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lat&amp; r&amp; Round charac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a flat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has a single idea or quality, so it's simp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How do we describe flat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tatic &amp; with no different attitud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was flat character called in the 17</w:t>
      </w:r>
      <w:r>
        <w:rPr>
          <w:color w:val="0F243E" w:themeColor="text2" w:themeShade="80"/>
          <w:sz w:val="24"/>
          <w:szCs w:val="24"/>
          <w:vertAlign w:val="superscript"/>
        </w:rPr>
        <w:t>th</w:t>
      </w:r>
      <w:r>
        <w:rPr>
          <w:color w:val="0F243E" w:themeColor="text2" w:themeShade="80"/>
          <w:sz w:val="24"/>
          <w:szCs w:val="24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umorou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How to deal with a less complex flat character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ovelist touch would give great impact to flat character in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a round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has many different ideas &amp; qualities, so it's complicate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How do we describe round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has different  attitud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F243E" w:themeColor="text2" w:themeShade="80"/>
          <w:sz w:val="24"/>
          <w:szCs w:val="24"/>
        </w:rPr>
        <w:t>Characters are divided according to their roles in novels into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inor( secondary)  &amp;  major(central)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's the role of minor character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minor character is not important,  but he helps major characters in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's the role of major character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st of the events in the novel revolves around this charact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Mention other description a character has in a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ynamic charac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tatic character (flat)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tagonist character (hero)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ntagonist character  ( against hero)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the role of antagonist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against the protagonist &amp; tries to challenge hi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the role of protagonist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main character who faces conflicts in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the point of view according to Percy Lubbock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question of relation in which the narrator stands to the stor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are the kinds of narrator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irst- person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mniscient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ird- person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bjective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ultiple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do we notice in first-person narrato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Usually he is the main character who narrates his own story &amp; experien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ich narrator is free to judge &amp; comment on charac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mniscient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ich narrator shows his characters during a short period of time or long period of time&amp; focus on 1 or 2 charac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mniscient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y the third- person narrator who is one character, minor or major, have limited knowledge</w:t>
      </w:r>
      <w:r>
        <w:rPr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knows everything about some characters, but less of other charac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ich narrator leaves his characters to face their fat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bjective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en there is more than one kind of narrator in a novel we called the narrato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ultiple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o's the narrator opposite to objective narrato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mniscient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ich narrator the critics pref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bjective narrator.</w:t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720" w:hanging="294"/>
        <w:jc w:val="left"/>
        <w:rPr>
          <w:sz w:val="28"/>
          <w:szCs w:val="28"/>
        </w:rPr>
      </w:pPr>
      <w:r>
        <w:rPr>
          <w:sz w:val="28"/>
          <w:szCs w:val="28"/>
        </w:rPr>
        <w:t>Sixth lecture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 xml:space="preserve"> </w:t>
      </w:r>
      <w:r>
        <w:rPr>
          <w:color w:val="215868" w:themeColor="accent5" w:themeShade="80"/>
          <w:sz w:val="24"/>
          <w:szCs w:val="24"/>
        </w:rPr>
        <w:t>What are the 5 elements of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haracter, point of view, setting, theme, plo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Some critics would define setting a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place &amp; the time in which the events of novel take place, or the environment surrounding the novel even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kind of literature in which setting is not importan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How was the setting of novels in the 18</w:t>
      </w:r>
      <w:r>
        <w:rPr>
          <w:color w:val="215868" w:themeColor="accent5" w:themeShade="80"/>
          <w:sz w:val="24"/>
          <w:szCs w:val="24"/>
          <w:vertAlign w:val="superscript"/>
        </w:rPr>
        <w:t>th</w:t>
      </w:r>
      <w:r>
        <w:rPr>
          <w:color w:val="215868" w:themeColor="accent5" w:themeShade="80"/>
          <w:sz w:val="24"/>
          <w:szCs w:val="24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atural setting as the houses of common peop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Describe the setting in the previous ag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supernatural setting such as huge  castle&amp; palac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re the components of the setting in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lace, time, social environment, weath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Mention the purposes of using the setting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ive characters place &amp; time for their action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dd meaning to the characters &amp; event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tting can be a character itself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ake novel authentic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does the setting establish for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setting are the background 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is the foreground i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haracters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 misleading setting in place &amp; time do to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ader will lose interest in the events of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re the types of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tailed setting &amp; Vague setting.</w:t>
      </w:r>
    </w:p>
    <w:p>
      <w:pPr>
        <w:pStyle w:val="Normal"/>
        <w:bidi w:val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y a novelist add a lot of details to his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's important for his characters &amp; it helps his readers to understand his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y some novelists use unclear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focus on other elements rather than set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other divisions of the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alistic setting &amp; imagined set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How do we recognize the setting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lothes, products, building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is a them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's an idea or concept that is very important to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According to the Oxford English Dictionary, a theme i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subject of a piece of wri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How the reader find the theme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hen he reaches a conclusion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A theme is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entral idea , a subject, and the conclusion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re the functions of the theme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more experienced read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ives the novel a universal aspect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veals the novelist view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 xml:space="preserve"> </w:t>
      </w:r>
      <w:r>
        <w:rPr>
          <w:color w:val="215868" w:themeColor="accent5" w:themeShade="80"/>
          <w:sz w:val="24"/>
          <w:szCs w:val="24"/>
        </w:rPr>
        <w:t>What are  the types of themes according to Jeremy Hawthor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overt theme &amp; the overt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theme which is discovered by the reader without the help of the novelist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overt or implicit 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theme which is discovered by the elements of novel who leads directly to conclude the theme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overt or explicit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How an experienced novelist present his theme to the reader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should be invisible not stated directly from the beginning ,but he leads the reader to it with hin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y some concepts can't be themes sometim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ecause they aren't central ideas to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Give examples of them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dividualism, justice, death, and successes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y individualism was one of the main themes in the 18</w:t>
      </w:r>
      <w:r>
        <w:rPr>
          <w:color w:val="215868" w:themeColor="accent5" w:themeShade="80"/>
          <w:sz w:val="24"/>
          <w:szCs w:val="24"/>
          <w:vertAlign w:val="superscript"/>
        </w:rPr>
        <w:t>th</w:t>
      </w:r>
      <w:r>
        <w:rPr>
          <w:color w:val="215868" w:themeColor="accent5" w:themeShade="80"/>
          <w:sz w:val="24"/>
          <w:szCs w:val="24"/>
        </w:rPr>
        <w:t>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velist tried to fulfill the reader's need during that perio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According to Boulton what is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story or selection of events arranged in ti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re the functions of using the plot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Keep the reader interested &amp; to continue reading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ive novelist a clear way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provide structure &amp; organization to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does the plot  require according to E.M. Fores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elligence &amp; memor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technique is used in plots of the 18</w:t>
      </w:r>
      <w:r>
        <w:rPr>
          <w:color w:val="215868" w:themeColor="accent5" w:themeShade="80"/>
          <w:sz w:val="24"/>
          <w:szCs w:val="24"/>
          <w:vertAlign w:val="superscript"/>
        </w:rPr>
        <w:t>th</w:t>
      </w:r>
      <w:r>
        <w:rPr>
          <w:color w:val="215868" w:themeColor="accent5" w:themeShade="80"/>
          <w:sz w:val="24"/>
          <w:szCs w:val="24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low moving plot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y , in 19</w:t>
      </w:r>
      <w:r>
        <w:rPr>
          <w:color w:val="215868" w:themeColor="accent5" w:themeShade="80"/>
          <w:sz w:val="24"/>
          <w:szCs w:val="24"/>
          <w:vertAlign w:val="superscript"/>
        </w:rPr>
        <w:t>th</w:t>
      </w:r>
      <w:r>
        <w:rPr>
          <w:color w:val="215868" w:themeColor="accent5" w:themeShade="80"/>
          <w:sz w:val="24"/>
          <w:szCs w:val="24"/>
        </w:rPr>
        <w:t>centry and later ,plots become fast-mov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re was no need for long elaborations &amp; descriptions because the reader become more experience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re the types of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rranged plot ( traditional)&amp; unarranged plot (modern)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is arranged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vents arranged in order according to time sequence of the acti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is unarranged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vents are unarranged in their time sequence , for example there is flashback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4 stages the traditional plot follow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xposition, the complications stage, climax, the resolution sta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stage where setting is described ,the action begins, and characters are introduced is called</w:t>
      </w:r>
      <w:r>
        <w:rPr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xposi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stage when plot get complicated &amp;characters seek solution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omplicati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stage of the turning point that changes the action of the plot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limax  or peak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stage where the hero reaches the end of the novel or the left open for the reader is called?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Resolution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بنفسجة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0573479"/>
    </w:sdtPr>
    <w:sdtContent>
      <w:p>
        <w:pPr>
          <w:pStyle w:val="Head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d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5735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5735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573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28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573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573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573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  <Pages>13</Pages>
  <Words>3231</Words>
  <Characters>18418</Characters>
  <CharactersWithSpaces>2160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7:00Z</dcterms:created>
  <dc:creator>swn</dc:creator>
  <dc:description/>
  <dc:language>en-US</dc:language>
  <cp:lastModifiedBy>swn</cp:lastModifiedBy>
  <dcterms:modified xsi:type="dcterms:W3CDTF">2014-10-30T12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