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20"/>
          <w:szCs w:val="20"/>
        </w:rPr>
      </w:pPr>
      <w:r>
        <w:rPr>
          <w:rFonts w:cs="Simplified Arabic"/>
          <w:b/>
          <w:bCs/>
          <w:shadow/>
          <w:color w:val="013E36"/>
          <w:spacing w:val="1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</w:rPr>
        <w:t>5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تابع المتتالي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المتتالية الهندسة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تتالية الهندسية هي المتتالية التي تكون فيها النسبة بين أي حدين متتالين ثابتة تسمى أساس المتتالية و يرمز لها بالرمز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r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ي إذا كانت              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n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}=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, 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2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, 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3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, ………..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n</w:t>
      </w:r>
    </w:p>
    <w:p>
      <w:pPr>
        <w:pStyle w:val="Normal"/>
        <w:spacing w:lineRule="auto" w:line="24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تتالية هندسية فإن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/>
        <w:jc w:val="right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05100" cy="1809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0504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2.55pt;width:212.95pt;height:14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38675" cy="2219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3860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4.8pt;width:365.2pt;height:17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05325" cy="22288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50540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5.55pt;width:354.7pt;height:175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10100" cy="2152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1016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9.55pt;width:362.95pt;height:16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الحد العام للمتالية الهندسية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19625" cy="2247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1952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05pt;width:363.7pt;height:17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29150" cy="2133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62924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364.45pt;height:16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8000"/>
          <w:kern w:val="2"/>
          <w:sz w:val="28"/>
          <w:szCs w:val="28"/>
        </w:rPr>
      </w:pPr>
      <w:r>
        <w:rPr>
          <w:rFonts w:cs="Simplified Arabic"/>
          <w:b/>
          <w:bCs/>
          <w:color w:val="008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81525" cy="1695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58136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360.7pt;height:13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29150" cy="1933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2924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2.3pt;width:364.45pt;height:152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19625" cy="16573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15565" r="0" b="0"/>
                        <a:stretch/>
                      </pic:blipFill>
                      <pic:spPr>
                        <a:xfrm>
                          <a:off x="0" y="0"/>
                          <a:ext cx="461952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0.55pt;width:363.7pt;height:130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29150" cy="14668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62924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364.45pt;height:115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Fonts w:cs="Simplified Arabic"/>
          <w:color w:val="00008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72200" cy="3209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172200" cy="32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8pt;width:485.95pt;height:252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48350" cy="2819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848200" cy="28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05pt;width:460.45pt;height:221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19775" cy="29051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819760" cy="29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8.8pt;width:458.2pt;height:228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53100" cy="27622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75316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7.55pt;width:452.95pt;height:217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10100" cy="20478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61016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362.95pt;height:161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29150" cy="19812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62924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364.45pt;height:155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657725" cy="19812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6576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366.7pt;height:155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مجموع أول 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lang w:bidi="ar-EG"/>
        </w:rPr>
        <w:t>n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u w:val="double"/>
          <w:rtl w:val="true"/>
        </w:rPr>
        <w:t>حد من الحدود للمتتالية الهندسية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rtl w:val="true"/>
        </w:rPr>
        <w:t>:</w:t>
      </w:r>
    </w:p>
    <w:p>
      <w:pPr>
        <w:pStyle w:val="Normal"/>
        <w:spacing w:lineRule="auto" w:line="240" w:before="154" w:after="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جموع أول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n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حد من المتتالية الهندسية التي حدها الأول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 أساسها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r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91200" cy="2847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0" t="10592" r="0" b="0"/>
                        <a:stretch/>
                      </pic:blipFill>
                      <pic:spPr>
                        <a:xfrm>
                          <a:off x="0" y="0"/>
                          <a:ext cx="5791320" cy="284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4.3pt;width:455.95pt;height:224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29125" cy="20478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42908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348.7pt;height:161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14825" cy="20478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31496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339.7pt;height:161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76925" cy="29241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87700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0.3pt;width:462.7pt;height:230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color w:val="000080"/>
          <w:kern w:val="2"/>
          <w:sz w:val="28"/>
          <w:szCs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19775" cy="21145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81976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458.2pt;height:166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34050" cy="24098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73408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8pt;width:451.45pt;height:189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53100" cy="21145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75316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452.95pt;height:16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تطبيقات المتتالية في حساب الفائدة البسيطة والفائدة المركبة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rtl w:val="true"/>
        </w:rPr>
        <w:t>:</w:t>
      </w:r>
    </w:p>
    <w:p>
      <w:pPr>
        <w:pStyle w:val="Normal"/>
        <w:spacing w:before="154" w:after="16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كون جملة المبلغ على حساب الفائدة البسيطة في نهاية المدة على شكل متتالية حسابية و تحسب بالقانون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spacing w:before="154" w:after="160"/>
        <w:ind w:left="-42" w:hanging="0"/>
        <w:jc w:val="left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n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= 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+ (n)d</w:t>
      </w:r>
    </w:p>
    <w:p>
      <w:pPr>
        <w:pStyle w:val="Normal"/>
        <w:spacing w:before="154" w:after="160"/>
        <w:ind w:left="-42" w:hanging="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حيث أن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مبلغ في بداية المدة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1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عدد السنوات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</w:rPr>
        <w:t>n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فائدة السنوية على المبلغ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</w:rPr>
        <w:t>d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نسبة الفائدة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1</w:t>
      </w:r>
      <w:r>
        <w:rPr>
          <w:rFonts w:cs="Simplified Arabic"/>
          <w:b/>
          <w:bCs/>
          <w:kern w:val="2"/>
          <w:sz w:val="28"/>
          <w:szCs w:val="28"/>
        </w:rPr>
        <w:t xml:space="preserve"> = d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38675" cy="2305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63860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1.55pt;width:365.2pt;height:18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67400" cy="30861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86728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05pt;width:461.95pt;height:242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00725" cy="30956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80068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8pt;width:456.7pt;height:243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4" w:after="16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ما الفائدة المركبة فتحسب على أساس المتتالية الهندسية حيث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حب بالقانون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154" w:after="160"/>
        <w:ind w:left="-42" w:hanging="0"/>
        <w:jc w:val="left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n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= 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1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 xml:space="preserve"> r</w:t>
      </w:r>
      <w:r>
        <w:rPr>
          <w:rFonts w:cs="Simplified Arabic"/>
          <w:b/>
          <w:bCs/>
          <w:kern w:val="2"/>
          <w:sz w:val="28"/>
          <w:szCs w:val="28"/>
          <w:vertAlign w:val="superscript"/>
          <w:lang w:bidi="ar-EG"/>
        </w:rPr>
        <w:t>n</w:t>
      </w:r>
    </w:p>
    <w:p>
      <w:pPr>
        <w:pStyle w:val="Normal"/>
        <w:spacing w:before="154" w:after="16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حيث جملة المبلغ في نهاية المدة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n</w:t>
      </w:r>
    </w:p>
    <w:p>
      <w:pPr>
        <w:pStyle w:val="Normal"/>
        <w:spacing w:before="154" w:after="16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مبلغ في بداية المدة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  <w:lang w:bidi="ar-EG"/>
        </w:rPr>
        <w:t>1</w:t>
      </w:r>
    </w:p>
    <w:p>
      <w:pPr>
        <w:pStyle w:val="Normal"/>
        <w:spacing w:before="154" w:after="16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نسبة الفائدة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+</w:t>
      </w:r>
      <w:r>
        <w:rPr>
          <w:rFonts w:cs="Simplified Arabic"/>
          <w:b/>
          <w:bCs/>
          <w:kern w:val="2"/>
          <w:sz w:val="28"/>
          <w:szCs w:val="28"/>
        </w:rPr>
        <w:t>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kern w:val="2"/>
          <w:sz w:val="28"/>
          <w:szCs w:val="28"/>
        </w:rPr>
        <w:t>r</w:t>
      </w:r>
    </w:p>
    <w:p>
      <w:pPr>
        <w:pStyle w:val="Normal"/>
        <w:spacing w:before="154" w:after="16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438650" cy="22574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43880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8pt;width:349.45pt;height:177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4" w:after="160"/>
        <w:ind w:left="-42" w:hanging="0"/>
        <w:jc w:val="both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24375" cy="21907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52448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356.2pt;height:172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81550" cy="24955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78152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55pt;width:376.45pt;height:19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</w:rPr>
        <w:t>6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hadow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spacing w:val="10"/>
          <w:kern w:val="2"/>
          <w:sz w:val="36"/>
          <w:sz w:val="36"/>
          <w:szCs w:val="36"/>
          <w:rtl w:val="true"/>
          <w:lang w:bidi="ar-EG"/>
        </w:rPr>
        <w:t>المصفوفات و المحدد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Simplified Arabic"/>
          <w:b/>
          <w:b/>
          <w:bCs/>
          <w:color w:val="00008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008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المصفوفات</w:t>
      </w:r>
      <w:r>
        <w:rPr>
          <w:rFonts w:cs="Simplified Arabic"/>
          <w:b/>
          <w:bCs/>
          <w:color w:val="00008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صفوفة هي عدد من العناصر موضوعة على شكل صفوف و أعمدة و تسمى بأحد الحروف الهجائية الكبيرة، </w:t>
      </w:r>
      <w:r>
        <w:rPr>
          <w:rFonts w:cs="Simplified Arabic"/>
          <w:b/>
          <w:bCs/>
          <w:kern w:val="2"/>
          <w:sz w:val="28"/>
          <w:szCs w:val="28"/>
          <w:lang w:bidi="ar-EG"/>
        </w:rPr>
        <w:t>A,B,C</w:t>
      </w:r>
      <w:r>
        <w:rPr>
          <w:rFonts w:cs="Simplified Arabic"/>
          <w:b/>
          <w:bCs/>
          <w:kern w:val="2"/>
          <w:sz w:val="28"/>
          <w:szCs w:val="28"/>
          <w:rtl w:val="true"/>
          <w:lang w:bidi="ar-EG"/>
        </w:rPr>
        <w:t>,…… ,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 من الأمثلة على المصفوفة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76575" cy="8572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0765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242.2pt;height:67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رتبة المصفوفة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رتبة المصفوفة تساوي عدد الصفوف في </w:t>
      </w:r>
      <w:r>
        <w:rPr>
          <w:rFonts w:cs="Simplified Arabic"/>
          <w:b/>
          <w:bCs/>
          <w:kern w:val="2"/>
          <w:sz w:val="28"/>
          <w:szCs w:val="28"/>
        </w:rPr>
        <w:t>X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عدد الأعمدة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رتبة المصفوفة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cs="Simplified Arabic"/>
          <w:b/>
          <w:bCs/>
          <w:kern w:val="2"/>
          <w:sz w:val="28"/>
          <w:szCs w:val="28"/>
        </w:rPr>
        <w:t>3x4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و تكتب على الصورة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3x4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رتبة المصفوفة </w:t>
      </w:r>
      <w:r>
        <w:rPr>
          <w:rFonts w:cs="Simplified Arabic"/>
          <w:b/>
          <w:bCs/>
          <w:kern w:val="2"/>
          <w:sz w:val="28"/>
          <w:szCs w:val="28"/>
        </w:rPr>
        <w:t>B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cs="Simplified Arabic"/>
          <w:b/>
          <w:bCs/>
          <w:kern w:val="2"/>
          <w:sz w:val="28"/>
          <w:szCs w:val="28"/>
        </w:rPr>
        <w:t>4x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و تكتب على الصورة </w:t>
      </w:r>
      <w:r>
        <w:rPr>
          <w:rFonts w:cs="Simplified Arabic"/>
          <w:b/>
          <w:bCs/>
          <w:kern w:val="2"/>
          <w:sz w:val="28"/>
          <w:szCs w:val="28"/>
        </w:rPr>
        <w:t>B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4x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 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رتبة العنصر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رتبة العنصر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هي موقعه في الصف و العمود 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أي العنصر في الصف </w:t>
      </w:r>
      <w:r>
        <w:rPr>
          <w:rFonts w:cs="Simplified Arabic"/>
          <w:b/>
          <w:bCs/>
          <w:kern w:val="2"/>
          <w:sz w:val="28"/>
          <w:szCs w:val="28"/>
        </w:rPr>
        <w:t>i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و العمود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ij</w:t>
      </w:r>
      <w:r>
        <w:rPr>
          <w:rFonts w:cs="Simplified Arabic"/>
          <w:b/>
          <w:bCs/>
          <w:kern w:val="2"/>
          <w:sz w:val="28"/>
          <w:szCs w:val="28"/>
        </w:rPr>
        <w:t xml:space="preserve"> = j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في المصفوفة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سابقة أوجد العناصر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21</w:t>
      </w:r>
      <w:r>
        <w:rPr>
          <w:rFonts w:cs="Simplified Arabic"/>
          <w:b/>
          <w:bCs/>
          <w:kern w:val="2"/>
          <w:sz w:val="28"/>
          <w:szCs w:val="28"/>
        </w:rPr>
        <w:t>, 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32</w:t>
      </w:r>
      <w:r>
        <w:rPr>
          <w:rFonts w:cs="Simplified Arabic"/>
          <w:b/>
          <w:bCs/>
          <w:kern w:val="2"/>
          <w:sz w:val="28"/>
          <w:szCs w:val="28"/>
        </w:rPr>
        <w:t>, 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24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عنصر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2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عنصر في الصف الثاني العمود الأول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 xml:space="preserve">21= </w:t>
      </w:r>
      <w:r>
        <w:rPr>
          <w:rFonts w:cs="Simplified Arabic"/>
          <w:b/>
          <w:bCs/>
          <w:kern w:val="2"/>
          <w:sz w:val="28"/>
          <w:szCs w:val="28"/>
        </w:rPr>
        <w:t>-5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عنصر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3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عنصر في الصف الثالث العمود الثاني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 xml:space="preserve">32= </w:t>
      </w:r>
      <w:r>
        <w:rPr>
          <w:rFonts w:cs="Simplified Arabic"/>
          <w:b/>
          <w:bCs/>
          <w:kern w:val="2"/>
          <w:sz w:val="28"/>
          <w:szCs w:val="28"/>
        </w:rPr>
        <w:t>-6</w:t>
      </w:r>
    </w:p>
    <w:p>
      <w:pPr>
        <w:pStyle w:val="Normal"/>
        <w:spacing w:before="154" w:after="160"/>
        <w:textAlignment w:val="baseline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عنصر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>24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العنصر في الصف الثاني العمود الرابع </w:t>
      </w:r>
      <w:r>
        <w:rPr>
          <w:rFonts w:cs="Simplified Arabic"/>
          <w:b/>
          <w:bCs/>
          <w:kern w:val="2"/>
          <w:sz w:val="28"/>
          <w:szCs w:val="28"/>
        </w:rPr>
        <w:t>a</w:t>
      </w:r>
      <w:r>
        <w:rPr>
          <w:rFonts w:cs="Simplified Arabic"/>
          <w:b/>
          <w:bCs/>
          <w:kern w:val="2"/>
          <w:sz w:val="28"/>
          <w:szCs w:val="28"/>
          <w:vertAlign w:val="subscript"/>
        </w:rPr>
        <w:t xml:space="preserve">24= </w:t>
      </w:r>
      <w:r>
        <w:rPr>
          <w:rFonts w:cs="Simplified Arabic"/>
          <w:b/>
          <w:bCs/>
          <w:kern w:val="2"/>
          <w:sz w:val="28"/>
          <w:szCs w:val="28"/>
        </w:rPr>
        <w:t>7</w:t>
      </w:r>
    </w:p>
    <w:p>
      <w:pPr>
        <w:pStyle w:val="Normal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أنواع المصفوفات 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  <w:lang w:bidi="ar-EG"/>
        </w:rPr>
        <w:t>المصفوفة الصفرية</w:t>
      </w:r>
      <w:r>
        <w:rPr>
          <w:rFonts w:cs="Simplified Arabic"/>
          <w:b/>
          <w:bCs/>
          <w:color w:val="FF0000"/>
          <w:kern w:val="2"/>
          <w:position w:val="1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>هي المجموعة التي تكون جميع عناصرها أصفار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81250" cy="6381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3814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187.45pt;height:50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  <w:lang w:bidi="ar-EG"/>
        </w:rPr>
        <w:t>المصفوفة المربعة</w:t>
      </w:r>
      <w:r>
        <w:rPr>
          <w:rFonts w:cs="Simplified Arabic"/>
          <w:b/>
          <w:bCs/>
          <w:color w:val="FF0000"/>
          <w:kern w:val="2"/>
          <w:position w:val="1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 xml:space="preserve">هي المصفوفة التي تكون فيها عدد الصفوف 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>عدد الأعمدة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762375" cy="1162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7623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296.2pt;height:91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  <w:lang w:bidi="ar-EG"/>
        </w:rPr>
        <w:t>المصفوفة القطرية</w:t>
      </w:r>
      <w:r>
        <w:rPr>
          <w:rFonts w:cs="Simplified Arabic"/>
          <w:b/>
          <w:bCs/>
          <w:color w:val="FF0000"/>
          <w:kern w:val="2"/>
          <w:position w:val="1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>هي المصفوفة المربعة التي يكون جميع العناصر فيها غير القطر الرئيسي أصفار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90600" cy="609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9907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05pt;width:77.95pt;height:4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  <w:lang w:bidi="ar-EG"/>
        </w:rPr>
        <w:t>المصفوفة المحايدة</w:t>
      </w:r>
      <w:r>
        <w:rPr>
          <w:rFonts w:cs="Simplified Arabic"/>
          <w:b/>
          <w:bCs/>
          <w:color w:val="FF0000"/>
          <w:kern w:val="2"/>
          <w:position w:val="1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 xml:space="preserve">هي المصفوفة القطرية التي تكون عناصر القطر الرئيسي تساوي واحد و يرمز لها بالرمز </w:t>
      </w:r>
      <w:r>
        <w:rPr>
          <w:rFonts w:cs="Simplified Arabic"/>
          <w:kern w:val="2"/>
          <w:position w:val="1"/>
          <w:sz w:val="28"/>
          <w:szCs w:val="28"/>
          <w:lang w:bidi="ar-EG"/>
        </w:rPr>
        <w:t>In</w:t>
      </w:r>
      <w:r>
        <w:rPr>
          <w:rFonts w:cs="Simplified Arabic"/>
          <w:kern w:val="2"/>
          <w:position w:val="1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</w:rPr>
        <w:t xml:space="preserve">حيث </w:t>
      </w:r>
      <w:r>
        <w:rPr>
          <w:rFonts w:cs="Simplified Arabic"/>
          <w:kern w:val="2"/>
          <w:position w:val="1"/>
          <w:sz w:val="28"/>
          <w:szCs w:val="28"/>
        </w:rPr>
        <w:t>n</w:t>
      </w:r>
      <w:r>
        <w:rPr>
          <w:rFonts w:cs="Simplified Arabic"/>
          <w:kern w:val="2"/>
          <w:position w:val="1"/>
          <w:sz w:val="28"/>
          <w:szCs w:val="28"/>
          <w:rtl w:val="true"/>
        </w:rPr>
        <w:t xml:space="preserve">  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</w:rPr>
        <w:t xml:space="preserve">تمثل عدد صفوف المصفوفة </w:t>
      </w:r>
      <w:r>
        <w:rPr>
          <w:rFonts w:cs="Simplified Arabic"/>
          <w:kern w:val="2"/>
          <w:position w:val="1"/>
          <w:sz w:val="28"/>
          <w:szCs w:val="28"/>
          <w:rtl w:val="true"/>
        </w:rPr>
        <w:t>(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</w:rPr>
        <w:t>رتبتها</w:t>
      </w:r>
      <w:r>
        <w:rPr>
          <w:rFonts w:cs="Simplified Arabic"/>
          <w:kern w:val="2"/>
          <w:position w:val="1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05100" cy="6477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7050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212.95pt;height:50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  <w:lang w:bidi="ar-EG"/>
        </w:rPr>
        <w:t>المصفوفة المثلثية</w:t>
      </w:r>
      <w:r>
        <w:rPr>
          <w:rFonts w:cs="Simplified Arabic"/>
          <w:b/>
          <w:bCs/>
          <w:color w:val="FF0000"/>
          <w:kern w:val="2"/>
          <w:position w:val="1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>و تقسم إلى قسمين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rtl w:val="true"/>
          <w:lang w:bidi="ar-EG"/>
        </w:rPr>
        <w:t>المصفوفة المثلثية العليا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 xml:space="preserve">هي المصفوفة التي يكن فيها جميع العناصر </w:t>
      </w:r>
      <w:r>
        <w:rPr>
          <w:rFonts w:cs="Simplified Arabic"/>
          <w:b/>
          <w:b/>
          <w:bCs/>
          <w:color w:val="800000"/>
          <w:kern w:val="2"/>
          <w:position w:val="1"/>
          <w:sz w:val="28"/>
          <w:sz w:val="28"/>
          <w:szCs w:val="28"/>
          <w:rtl w:val="true"/>
          <w:lang w:bidi="ar-EG"/>
        </w:rPr>
        <w:t>تحت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 xml:space="preserve"> القطر الرئيسي أصفار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 xml:space="preserve">: 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266825" cy="8001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99.7pt;height:62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rtl w:val="true"/>
          <w:lang w:bidi="ar-EG"/>
        </w:rPr>
        <w:t>المصفوفة المثلثية السفلى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 xml:space="preserve">هي المصفوفة التي يكن فيها جميع العناصر </w:t>
      </w:r>
      <w:r>
        <w:rPr>
          <w:rFonts w:cs="Simplified Arabic"/>
          <w:b/>
          <w:b/>
          <w:bCs/>
          <w:color w:val="800000"/>
          <w:kern w:val="2"/>
          <w:position w:val="1"/>
          <w:sz w:val="28"/>
          <w:sz w:val="28"/>
          <w:szCs w:val="28"/>
          <w:rtl w:val="true"/>
          <w:lang w:bidi="ar-EG"/>
        </w:rPr>
        <w:t>فوق</w:t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 xml:space="preserve"> القطر الرئيسي أصفار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t xml:space="preserve">:        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314450" cy="8096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31436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103.45pt;height:63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FF000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المصفوفة المبدلة</w:t>
      </w:r>
      <w:r>
        <w:rPr>
          <w:rFonts w:cs="Simplified Arabic"/>
          <w:b/>
          <w:bCs/>
          <w:color w:val="FF000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 xml:space="preserve">منقول المصفوفة أو مبدل المصفوفة هي تبديل الصفوف بالأعمدة و الأعمدة بالصفوف </w:t>
      </w:r>
      <w:r>
        <w:rPr>
          <w:rFonts w:cs="Simplified Arabic"/>
          <w:kern w:val="2"/>
          <w:position w:val="1"/>
          <w:sz w:val="28"/>
          <w:szCs w:val="28"/>
          <w:rtl w:val="true"/>
          <w:lang w:bidi="ar-EG"/>
        </w:rPr>
        <w:br/>
      </w:r>
      <w:r>
        <w:rPr>
          <w:rFonts w:cs="Simplified Arabic"/>
          <w:kern w:val="2"/>
          <w:position w:val="1"/>
          <w:sz w:val="28"/>
          <w:sz w:val="28"/>
          <w:szCs w:val="28"/>
          <w:rtl w:val="true"/>
          <w:lang w:bidi="ar-EG"/>
        </w:rPr>
        <w:t xml:space="preserve">و يرمز لها بالرمز </w:t>
      </w:r>
      <w:r>
        <w:rPr>
          <w:rFonts w:cs="Simplified Arabic"/>
          <w:kern w:val="2"/>
          <w:position w:val="1"/>
          <w:sz w:val="28"/>
          <w:szCs w:val="28"/>
          <w:lang w:bidi="ar-EG"/>
        </w:rPr>
        <w:t>AT</w:t>
      </w:r>
    </w:p>
    <w:p>
      <w:pPr>
        <w:pStyle w:val="Normal"/>
        <w:spacing w:lineRule="auto" w:line="240" w:before="0" w:after="0"/>
        <w:jc w:val="center"/>
        <w:rPr>
          <w:rFonts w:cs="Simplified Arabic"/>
          <w:kern w:val="2"/>
          <w:sz w:val="28"/>
          <w:szCs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381625" cy="22383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38164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6.3pt;width:423.7pt;height:176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kern w:val="2"/>
          <w:sz w:val="28"/>
          <w:szCs w:val="28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العمليات على المصفوفة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cs="Simplified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  <w:lang w:bidi="ar-EG"/>
        </w:rPr>
        <w:t>الجمع و الطرح</w:t>
      </w:r>
      <w:r>
        <w:rPr>
          <w:rFonts w:cs="Simplified Arabic"/>
          <w:b/>
          <w:bCs/>
          <w:color w:val="FF0000"/>
          <w:kern w:val="2"/>
          <w:position w:val="1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kern w:val="2"/>
          <w:position w:val="1"/>
          <w:sz w:val="28"/>
          <w:sz w:val="28"/>
          <w:szCs w:val="28"/>
          <w:rtl w:val="true"/>
          <w:lang w:bidi="ar-EG"/>
        </w:rPr>
        <w:t>و تقسم إلى قسمين</w:t>
      </w:r>
      <w:r>
        <w:rPr>
          <w:rFonts w:cs="Simplified Arabic"/>
          <w:b/>
          <w:bCs/>
          <w:kern w:val="2"/>
          <w:position w:val="1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657850" cy="27336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65776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5.3pt;width:445.45pt;height:215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color w:val="008000"/>
          <w:kern w:val="2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619750" cy="30575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561960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0.8pt;width:442.45pt;height:240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686425" cy="27717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568656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8.3pt;width:447.7pt;height:218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876675" cy="158115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87684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305.2pt;height:124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695950" cy="28765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695920" cy="28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6.55pt;width:448.45pt;height:226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67400" cy="35337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867280" cy="353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8.3pt;width:461.95pt;height:278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24525" cy="24955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72436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55pt;width:450.7pt;height:196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52950" cy="21145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55292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358.45pt;height:166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514850" cy="19240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51476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355.45pt;height:151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67300" cy="21812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06736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8pt;width:398.95pt;height:171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عمليات الصف البسيط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Simplified Arabic"/>
          <w:color w:val="008000"/>
          <w:kern w:val="2"/>
          <w:sz w:val="28"/>
          <w:szCs w:val="28"/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705350" cy="26955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705200" cy="26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2.3pt;width:370.45pt;height:212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91100" cy="26289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991040" cy="262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7.05pt;width:392.95pt;height:206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  <w:lang w:bidi="ar-EG"/>
        </w:rPr>
      </w:pP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 xml:space="preserve">معكوس المصفوفة 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8000"/>
          <w:kern w:val="2"/>
          <w:position w:val="1"/>
          <w:sz w:val="28"/>
          <w:sz w:val="28"/>
          <w:szCs w:val="28"/>
          <w:u w:val="double"/>
          <w:rtl w:val="true"/>
          <w:lang w:bidi="ar-EG"/>
        </w:rPr>
        <w:t>مقلوب المصفوفة</w:t>
      </w:r>
      <w:r>
        <w:rPr>
          <w:rFonts w:cs="Simplified Arabic"/>
          <w:b/>
          <w:bCs/>
          <w:color w:val="008000"/>
          <w:kern w:val="2"/>
          <w:position w:val="1"/>
          <w:sz w:val="28"/>
          <w:szCs w:val="28"/>
          <w:u w:val="double"/>
          <w:rtl w:val="true"/>
          <w:lang w:bidi="ar-EG"/>
        </w:rPr>
        <w:t>):</w:t>
      </w:r>
    </w:p>
    <w:p>
      <w:pPr>
        <w:pStyle w:val="Normal"/>
        <w:jc w:val="center"/>
        <w:rPr>
          <w:rFonts w:cs="Simplified Arabic"/>
          <w:color w:val="00800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648325" cy="27527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648400" cy="27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8pt;width:444.7pt;height:216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color w:val="00800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43575" cy="27241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5743440" cy="27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4.55pt;width:452.2pt;height:214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color w:val="00800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00725" cy="29146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800680" cy="29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9.55pt;width:456.7pt;height:229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color w:val="00800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76825" cy="27527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076720" cy="27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8pt;width:399.7pt;height:216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color w:val="008000"/>
          <w:kern w:val="2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667375" cy="25336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5667480" cy="253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9.55pt;width:446.2pt;height:199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color w:val="008000"/>
          <w:kern w:val="2"/>
          <w:sz w:val="28"/>
          <w:szCs w:val="28"/>
        </w:rPr>
      </w:pPr>
      <w:r>
        <w:rPr>
          <w:rFonts w:cs="Simplified Arabic"/>
          <w:color w:val="008000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color w:val="008000"/>
          <w:kern w:val="2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62600" cy="29622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56272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3.3pt;width:437.95pt;height:233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05475" cy="25527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70564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05pt;width:449.2pt;height:200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10175" cy="26574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21028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9.3pt;width:410.2pt;height:209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15000" cy="24765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71500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5.05pt;width:449.95pt;height:194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sz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48250" cy="25431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048280" cy="25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0.3pt;width:397.45pt;height:200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122"/>
      <w:footerReference w:type="default" r:id="rId123"/>
      <w:footerReference w:type="first" r:id="rId124"/>
      <w:type w:val="nextPage"/>
      <w:pgSz w:w="11906" w:h="16838"/>
      <w:pgMar w:left="1133" w:right="1133" w:gutter="0" w:header="0" w:top="718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37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360"/>
        </w:tabs>
        <w:ind w:left="360" w:hanging="360"/>
      </w:pPr>
      <w:rPr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65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3243b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b92228"/>
    <w:rPr>
      <w:rFonts w:eastAsia="Times New Roman" w:cs="Times New Roman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a008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a0085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a308e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57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324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99"/>
    <w:qFormat/>
    <w:rsid w:val="00b92228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qFormat/>
    <w:rsid w:val="00d614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a0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a00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footer" Target="footer3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1</Pages>
  <Words>377</Words>
  <Characters>21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4:00Z</dcterms:created>
  <dc:creator>Layla Maqbool</dc:creator>
  <dc:description/>
  <dc:language>en-US</dc:language>
  <cp:lastModifiedBy>lm</cp:lastModifiedBy>
  <cp:lastPrinted>2014-10-28T09:52:00Z</cp:lastPrinted>
  <dcterms:modified xsi:type="dcterms:W3CDTF">2014-10-28T09:54:00Z</dcterms:modified>
  <cp:revision>2</cp:revision>
  <dc:subject/>
  <dc:title>المحاضرة (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