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عريف البحث العلمي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علمي موضوعي منظم للحصول على المعرفه يعتمد على الملاحظه والتجربه والمنط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علمي موضوعي منظم للحصول على المعرفه يعتمد على الملاحظه والتجربه والقيا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عريف اخر للبحث العلمي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وله منهجبه نظريه منظمه للكشف عن الحقائق وحل ال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وله موضوعيه نظريه منظمه للكشف عن الحقائق وحل المشكل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خصائص الطريقة العلم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قه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طق والملاحظ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س والاحص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ه والتجر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خصائص الطريقة العلم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ظ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ك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بع الاجابات صحيح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اجابات خاطئ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خصائص الباحث العلمي ان يكو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قدا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درا على الحكم الصائ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تقد ويناقش غي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ل هدف للبحث هو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رف على الظاه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ف حقيقت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ني هدف للبحث هو</w:t>
      </w:r>
      <w:r>
        <w:rPr>
          <w:rFonts w:cs="Arial"/>
          <w:sz w:val="28"/>
          <w:szCs w:val="28"/>
          <w:rtl w:val="true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رف على الظاه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ف حقيقت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م حقيقة كشف الظاهره عن طريق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حج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وصاف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ى انتشا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 الاجابات صحيح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 ام خطأ مهم ان نعرف العوامل المرتبطه بالظاهره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ـن أهداف العلم والبحث العلم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صف والتفس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بوء والتحك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هداف البحث العلم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Arial"/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كم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تنبوء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ف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بوء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تحكم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ف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هم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تنبوء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ح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حاضره الثان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الم الذي لخص خطوات البحث هو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ردن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برت ه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ن دي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م مصدر للراغب في بحث عمله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ه الواسعه في مجال التخص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ه من الاساتذه والخبر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 والقراءه الواسعه في الكتب والمصادر والدراسات والابحاث السابق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قسم المصادر الى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وليه وثانو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يمه وحديث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ي من المصادر التاليه اوليه وايها ثانويه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مولها للموضوعات من جوانبها المتعدد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ث طالب في مكتبة الجامع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دودة الموضوع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وث المنشو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حوث المنشورة في المجلات 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سائل الماجستير في الفقه واللغة العر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سائل الماجستير في التربية والطب والتاريخ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معايير اختيار المشكل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ائدة والاهمي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عني من الناح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مية النظ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ية التطبيقي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اجابات صحي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56:00Z</dcterms:created>
  <dc:creator>A7LA 3NOODAH</dc:creator>
  <dc:description/>
  <dc:language>en-US</dc:language>
  <cp:lastModifiedBy>A7LA 3NOODAH</cp:lastModifiedBy>
  <dcterms:modified xsi:type="dcterms:W3CDTF">2011-10-0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