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b/>
          <w:sz w:val="48"/>
          <w:sz w:val="48"/>
          <w:szCs w:val="4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المحاضرة السابع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ابع التربية البيئية</w:t>
      </w:r>
    </w:p>
    <w:p>
      <w:pPr>
        <w:pStyle w:val="Normal"/>
        <w:rPr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خامسا 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مبادئ التربية البيئية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ستند التربية البيئية إلى مجموعة من المبادئ التي تميزها عن أنواع التربية الأخرى نذكر منه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</w:rPr>
        <w:t>دراسة البيئة ك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 دراسة البيئة من كافة جوانبها الفيزيقية والبيولوجية والأيكولوجية ، والسياسية والاقتصادية ، والتكنولوج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اجتماعية ، والثقافية ، والجمالية ، والتشريع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- </w:t>
      </w:r>
      <w:r>
        <w:rPr>
          <w:b/>
          <w:b/>
          <w:bCs/>
          <w:sz w:val="44"/>
          <w:sz w:val="44"/>
          <w:szCs w:val="44"/>
          <w:rtl w:val="true"/>
        </w:rPr>
        <w:t>استمرارها مدى 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يجب الاهتمام بالتربية البيئية ابتداء من مستوى ما قبل المدرسة ومرورا بجميع مراحل التعلي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48"/>
          <w:szCs w:val="48"/>
          <w:rtl w:val="true"/>
        </w:rPr>
        <w:t xml:space="preserve">  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-  </w:t>
      </w:r>
      <w:r>
        <w:rPr>
          <w:b/>
          <w:b/>
          <w:bCs/>
          <w:sz w:val="44"/>
          <w:sz w:val="44"/>
          <w:szCs w:val="44"/>
          <w:rtl w:val="true"/>
        </w:rPr>
        <w:t xml:space="preserve">الوحدة والشمول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عنى أن توظف المحتوى الخاص بكل علم أو مجال دراسي في تكوين نظرة كلية ومتوازنة للبيئ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 –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شاركة </w:t>
      </w:r>
      <w:r>
        <w:rPr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عنى تأكيـد المشاركـة الفعالـة بين المـواطنين و المسؤولين لصيانة البيئة والمحافظة ع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 xml:space="preserve"> -  </w:t>
      </w:r>
      <w:r>
        <w:rPr>
          <w:b/>
          <w:b/>
          <w:bCs/>
          <w:sz w:val="44"/>
          <w:sz w:val="44"/>
          <w:szCs w:val="44"/>
          <w:rtl w:val="true"/>
        </w:rPr>
        <w:t xml:space="preserve">حق اتخاذ القرار </w:t>
      </w:r>
      <w:r>
        <w:rPr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كين المعلمين من أن يكون لهم دور في التخطيط من خلال خبراتهم التعليمية وإتاحة الفرصة لهم في صنع القرارات وتحمل نتائج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 xml:space="preserve"> -  </w:t>
      </w:r>
      <w:r>
        <w:rPr>
          <w:b/>
          <w:b/>
          <w:bCs/>
          <w:sz w:val="44"/>
          <w:sz w:val="44"/>
          <w:szCs w:val="44"/>
          <w:rtl w:val="true"/>
        </w:rPr>
        <w:t xml:space="preserve">الاستفادة من الخبرات السابقة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 ذلك من خلال الاستفادة   من الخبرات المباشرة وتكنولوجيا التعليم في إكساب الأفراد والجماعات جوانب التعليم البيئية المرجو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 xml:space="preserve"> -  </w:t>
      </w:r>
      <w:r>
        <w:rPr>
          <w:b/>
          <w:b/>
          <w:bCs/>
          <w:sz w:val="44"/>
          <w:sz w:val="44"/>
          <w:szCs w:val="44"/>
          <w:rtl w:val="true"/>
        </w:rPr>
        <w:t xml:space="preserve">التعاون الدولي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عنى معالجة القضايا البيئية على المستويات المحليـة والقوميـة والعالمية حتى يتسنى الإلمام بالأحوال البيئية في المجتمعات ال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  <w:rtl w:val="true"/>
        </w:rPr>
        <w:t xml:space="preserve"> - </w:t>
      </w:r>
      <w:r>
        <w:rPr>
          <w:b/>
          <w:b/>
          <w:bCs/>
          <w:sz w:val="44"/>
          <w:sz w:val="44"/>
          <w:szCs w:val="44"/>
          <w:rtl w:val="true"/>
        </w:rPr>
        <w:t xml:space="preserve">الوقاية خير من العلاج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ذلك بالتركيز على حل المشكلات البيئية القائمة وتجنب أي مشكلات أخرى محتم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  <w:rtl w:val="true"/>
        </w:rPr>
        <w:t xml:space="preserve"> - </w:t>
      </w:r>
      <w:r>
        <w:rPr>
          <w:b/>
          <w:b/>
          <w:bCs/>
          <w:sz w:val="44"/>
          <w:sz w:val="44"/>
          <w:szCs w:val="44"/>
          <w:rtl w:val="true"/>
        </w:rPr>
        <w:t xml:space="preserve">تدعيم الروابط والعلاقات بين الناس وبيئاتهم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عنى أن تكون هذه العلاقات والروابط بين الناس وبيئاتهم إيجاب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  <w:rtl w:val="true"/>
        </w:rPr>
        <w:t xml:space="preserve"> - </w:t>
      </w:r>
      <w:r>
        <w:rPr>
          <w:b/>
          <w:b/>
          <w:bCs/>
          <w:sz w:val="44"/>
          <w:sz w:val="44"/>
          <w:szCs w:val="44"/>
          <w:rtl w:val="true"/>
        </w:rPr>
        <w:t xml:space="preserve">التقدم مع الحفاظ على البيئة 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معنى ضرورة أخذ النواحي البيئية في الاعتبار في كل خطة للتنم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  <w:rtl w:val="true"/>
        </w:rPr>
        <w:t xml:space="preserve"> - </w:t>
      </w:r>
      <w:r>
        <w:rPr>
          <w:b/>
          <w:b/>
          <w:bCs/>
          <w:sz w:val="44"/>
          <w:sz w:val="44"/>
          <w:szCs w:val="44"/>
          <w:rtl w:val="true"/>
        </w:rPr>
        <w:t xml:space="preserve">حتمية الوعي البيئي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ذلك من خلال الربط بين تعميق الإحساس بالبيئـة والمعـارف وحـل المشكلات وتنميـة القيـم في مختلف المراحل التعليمية وخاصة في السنوات الأول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إدراك سمات العصر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 لابد من إدراك سمات العصر الذي يتم منه التخطيط للتربية البي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  <w:rtl w:val="true"/>
        </w:rPr>
        <w:t xml:space="preserve"> -  </w:t>
      </w:r>
      <w:r>
        <w:rPr>
          <w:b/>
          <w:b/>
          <w:bCs/>
          <w:sz w:val="44"/>
          <w:sz w:val="44"/>
          <w:szCs w:val="44"/>
          <w:rtl w:val="true"/>
        </w:rPr>
        <w:t xml:space="preserve">التكامل بين المؤسسات ومهن المجتمع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عنى ضرورة وجـود تعـاون وتنسيق بين المـؤسسات المنـوطة بعمليـة التنشئـة الاجتماعية وتسهم معها كل وسائط التنشئة والتربية في المجتمع بدءا من الأسرة وحتى الإعلام مرورا بالمؤسسات الاجتماعية والدي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سادسا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اصر التربية البيئية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لاحظة وقياس و تسجيل وتفسير ومناقشة الظواهر البيئية بموضو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دراك متزايد لكيفية عمل النظم البيئ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رفة كيفية العمل في مجموعات وصولا إلى إحداث أمور معينة وكيفية تقدير الموارد وحشدها وكيفية التنفي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قدرة على اتخاذ خيارات أخلاقية واعية إزاء التنمية الاجتماعية في تفاعلها مع البيئة ، وكيفية اتخاذ خيار يتلاءم مع أهداف المرء وقيمه ، ويحترم في الوقت نفسه أهداف الآخرين وقيم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دير البيئة لذاتها ، واستخدام البيئة للترويح والجمال والفن والإلهام وتحقيق المرء لأهدافه القصو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التـ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نميـة الشعـور بالاهتمـام الشخصي والمسئولية إزاء رفاهيـة المجتمـع الإنساني والبيئـة معـاً ، والاستعـداد للمشاركة في عملية حل المشكلات من البداية للنهاية ، المرة تلو المرة ، بالرغم من صعوبتها وما يقابلها من تثبيط للهم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عي بالطبيعة المتداخلة وضرورة التعرف عليها بقضاياها المتبادلة بشكل شامل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سابعا 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ستويات التربية البيئ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مكن تمييز </w:t>
      </w:r>
      <w:r>
        <w:rPr>
          <w:i/>
          <w:i/>
          <w:iCs/>
          <w:sz w:val="32"/>
          <w:sz w:val="32"/>
          <w:szCs w:val="32"/>
          <w:rtl w:val="true"/>
        </w:rPr>
        <w:t xml:space="preserve">خمسة مستويات للتربية البيئية </w:t>
      </w:r>
      <w:r>
        <w:rPr>
          <w:sz w:val="32"/>
          <w:sz w:val="32"/>
          <w:szCs w:val="32"/>
          <w:rtl w:val="true"/>
        </w:rPr>
        <w:t xml:space="preserve">والتي ينبغي لبرامج التربية البيئية أن تعمل علي تحقيقها وهي علي النحو التا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مستوي الوعي بالقضايا والمشكلات البيئية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       </w:t>
      </w:r>
      <w:r>
        <w:rPr>
          <w:i/>
          <w:i/>
          <w:iCs/>
          <w:sz w:val="32"/>
          <w:sz w:val="32"/>
          <w:szCs w:val="32"/>
          <w:rtl w:val="true"/>
        </w:rPr>
        <w:t xml:space="preserve">ويتضمن تنمية الوعي بالموضوعات التالي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ى تأثير الانشطة الانسانية علي حالة البيئة بصورة ايجابية أو سل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– مـدى تـأثيـر السلـوك الـفـردي للإنس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ثـل حـــــرق المخلفا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تدخي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طع الأشجا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ستنزاف الما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ي الاتزان الطبيعي في البيئ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همية تضافر الجهود الفردية والمحلية والدولية لحل المشكلات البي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تباط المشكلات البيئية المحلية مع المشكلات البيئية الإقليمية والعالمية وضرورة التعاون بين الشعوب لحل هذه المشكل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مستوى المعرفة البيئية بالقضايا والمشكلات البي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i/>
          <w:i/>
          <w:iCs/>
          <w:sz w:val="32"/>
          <w:sz w:val="32"/>
          <w:szCs w:val="32"/>
          <w:rtl w:val="true"/>
        </w:rPr>
        <w:t xml:space="preserve">ويتضمن مساعدة الأفراد علي اكتساب الآت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معلومات والمعارف اللازمة للتعرف علي أبعاد المشكلات البيئية التي تؤثر علي الانسان والبيئ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ط المعلومات التي يحصل عليها الأبناء من مجالات المعرفة المختلفة بمجال دراسة المشكلات البي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هم نتائج الاستعمال السيئ للموارد الطبيعية وتأثيره علي استنزاف هذه الموارد ونفاد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رف علي الخلفية التاريخية التي تقف وراء المشكلات البيئية الراه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رف علي الجهود المحلية و الإقليمية و الدولية لحماية البيئة و المحافظة ع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مستوى الميول والاتجاهات والقيم البيئ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ويتضمن تزويد أفراد المجتمع بالفرص المناسبة التي تساعدهم علي الآت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مية الميول الايجابية المناسبة لتحسين البيئة والحفاظ 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وين الاتجاهات المناسبة نحو مناهضة مشكلات البيئة والحفاظ علي مواردها وحمايتها مما يهددها من أخطار بي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ة الإحساس بالمسئـولية الفـردية والجماعيـة في حمايـة     البيئة من خلال العمل بروح الفريق والمشاركة الجماعية في حل المشكلات البي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اء الأخلاق والقيم البيئية الهادفة مثل احترام حق الاستمرار لكل البيئات واحترام الملكيات الخاصة والعامة بشكل يوجه سلوك الأفراد نحو الالتزام بمسئوليتهم 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مستوى المهارات البيئية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يتضمن مساعدة الأفراد علي تنمية المهارات البيئية التالية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ع البيانات والمعلومات البيئية من المصادر البحثية    والتجارب والعمـل الميـداني والـرصد البيئـي والملاحظـة    والتجريب والاستقص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ظيم البيانات وتصنيفها وتمثيلها وتحليلها واستعمال      الوسائل المختلفة للبحث والاستقصاء والعر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خطة عمل لحل المشكلات البيئية أو صيانة وتنمية الموارد الطبيعية ، أو ترشيد استهلاكها وحمايتها من الاستنزاف والاستهلاك ، بحيث تتضمن هذه الخطة إجراءات العمل ونوعيتها مع جدولته زمنيا ومكاني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ء الحقائق من دراسة المشكلات البيئية ثم صياغة نماذج أو تعميمات أو قوانين حو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ظيم دراسات في الرصد البيئي والتجارب البيئية وبناء مشاريع تنموية بناء علي نتائج هذا الرص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مستوى المشاركة في الأنشطة البيئية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يتضمن إتاحة الفرص المناسبة للأفراد للمساهمة في الآ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في الاستقصاء والمراجعة والدراسات البيئية من أجل اقتراح الحلول المناسبة لمشكلات البيئ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ظيم أنشطة حماية البيئة وصيانة وتنمية مواردها سواء علي المستوى الفردي أم علي مستوى المجموع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ويم البرامج والقرارات والإجراءات البيئية من حيث درجة تأثيـرهـا علـي مستـوى التـوازن بيـن متطلبـات الحيـاة الانسانيـة ومتطلبات الحفاظ علي البيئ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 في الأنشطة والمشاريع والحملات البيئية الوطنية والإقليمية والعا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بالإضافة الي المستويات السابقة يمكن التمييز بين ثلاثة مستويات أخرى للتربية البيئية وهي كالتا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مستوى التنفيذ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يشمل كافة أفراد المجتمع على اختلاف مستوياتهم التعليمية والاجتمـاعيـة والاقتصـاديـة ، وكافـة نـواحـي المجتمـع ومـؤسساته التعليمية الرسمية والخاصة ، لتكون أداة فعالة في المجتمع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ستوى متخذي القرا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يشمل الأفراد الذين لهم تأثير كبير في البيئة والإسهام في  اتخــاذ القــرارات المتصلـة بهــا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مـن أمثلتهـم المهنـدسـون وخبــراء تخطيط المدن ، والمسئولون عـن تخطيـط المناطــق الصناعيــة ويقـدم لهـم برنامـج متميز ومتخصص في التربية البي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ستوى المتخصصين والقائمين بالبحث والتطوي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هؤلاء لابد من إكسابهم الوعي والقدرة والخبرات في مجال استخـدام المـوارد وتقنيـات مـراقبـة تلـوث البيئـة وتقنيـات القيـاس ال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left w:val="double" w:sz="4" w:space="24" w:color="000000"/>
        <w:bottom w:val="double" w:sz="4" w:space="24" w:color="000000"/>
      </w:pgBorders>
      <w:pgNumType w:start="32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1429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d321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d3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4ed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d4ed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7</Pages>
  <Words>1007</Words>
  <Characters>5740</Characters>
  <CharactersWithSpaces>673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3:00Z</dcterms:created>
  <dc:creator>hani</dc:creator>
  <dc:description/>
  <dc:language>en-US</dc:language>
  <cp:lastModifiedBy>hani</cp:lastModifiedBy>
  <dcterms:modified xsi:type="dcterms:W3CDTF">2014-10-29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