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خطة مراجعة مواد مستوى خامس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قه السي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دارة الأعمال الإلكتر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دارة الأعمال الد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دارة العمل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نقود والبنوك</w:t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أول للمراجعة الجماعي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ثاني للمراجعة الجماعي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ثالث للمراجعة الجماعي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رابع للمراجعة الجماعي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خامس للمراجعة الجماعية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سبوع السادس مراجعة حرة 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سابع – أسبوع الاختبا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3" w:hRule="atLeast"/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م الاختبار 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ثامن – أسبوع الاختبا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عمليات 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الأعمال الإلكترونية 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3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2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3303"/>
        <w:gridCol w:w="958"/>
      </w:tblGrid>
      <w:tr>
        <w:trPr>
          <w:trHeight w:val="433" w:hRule="atLeast"/>
          <w:cnfStyle w:val="100000000000"/>
        </w:trPr>
        <w:tc>
          <w:tcPr>
            <w:tcW w:w="8521" w:type="dxa"/>
            <w:gridSpan w:val="4"/>
            <w:cnfStyle w:val="0010000001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76923C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76923C" w:themeColor="accent3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بوع التاسع – أسبوع الاختبار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ود والبنوك </w:t>
            </w:r>
          </w:p>
        </w:tc>
        <w:tc>
          <w:tcPr>
            <w:tcW w:w="95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</w:tcBorders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left w:val="nil"/>
              <w:bottom w:val="nil"/>
              <w:right w:val="nil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1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0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طلة  ثلاث أسابيع </w:t>
            </w:r>
          </w:p>
        </w:tc>
        <w:tc>
          <w:tcPr>
            <w:tcW w:w="95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u w:val="single"/>
          <w:rtl w:val="true"/>
        </w:rPr>
        <w:t>إن ما تحصل عليه دون جهد أو ثمن ليس له قيم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Cs/>
          <w:color w:val="365F91" w:themeColor="accent1" w:themeShade="bf"/>
          <w:sz w:val="28"/>
          <w:szCs w:val="28"/>
        </w:rPr>
        <w:t>F-fatimah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7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47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3">
    <w:name w:val="Medium Grid 2 Accent 3"/>
    <w:basedOn w:val="a1"/>
    <w:uiPriority w:val="68"/>
    <w:rsid w:val="008f26d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361</Words>
  <Characters>2058</Characters>
  <CharactersWithSpaces>2415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0:00Z</dcterms:created>
  <dc:creator>DR.Ahmed Saker</dc:creator>
  <dc:description/>
  <dc:language>en-US</dc:language>
  <cp:lastModifiedBy>DR.Ahmed Saker</cp:lastModifiedBy>
  <dcterms:modified xsi:type="dcterms:W3CDTF">2014-10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