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حاضرة البث المباشر الثانية 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حاضرة الحادي عشر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راجعة على تسوية المصروفات والايرادات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دأ المقابل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دأ الاستحقاق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نتائج عمليات الجرد وأرصدة الحسابات الظاهرة بميزان المراجعة ، يتم عمل قيوج التسوية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صروف المقد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يراد المقد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صروف المستح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يراد المستحق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وية المصروفات والإيرادات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تسوية المصروفات والإيرادات التعديلات التي يتم اجراؤها في نهاية الفترة المالية على أرصدة حسابات الإيرادات والمصروفات وفقاً لأساس الاستحقاق وذلك حتى يمكن تحديد قيمة كل من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غير المكتسبة والمصروفات غير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-635</wp:posOffset>
                </wp:positionV>
                <wp:extent cx="80772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4.35pt;mso-wrap-distance-left:9pt;mso-wrap-distance-right:9pt;mso-wrap-distance-top:0pt;mso-wrap-distance-bottom:0pt;margin-top:-0.05pt;mso-position-vertical-relative:text;margin-left:177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9050</wp:posOffset>
                </wp:positionV>
                <wp:extent cx="635" cy="15748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1.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76530</wp:posOffset>
                </wp:positionV>
                <wp:extent cx="11715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ول والمصرو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.35pt;mso-wrap-distance-left:9pt;mso-wrap-distance-right:9pt;mso-wrap-distance-top:0pt;mso-wrap-distance-bottom:0pt;margin-top:13.9pt;mso-position-vertical-relative:text;margin-left:164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صول والمصرو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77165</wp:posOffset>
                </wp:positionV>
                <wp:extent cx="635" cy="15748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3.9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31750</wp:posOffset>
                </wp:positionV>
                <wp:extent cx="1171575" cy="309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بيعتها مد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.35pt;mso-wrap-distance-left:9pt;mso-wrap-distance-right:9pt;mso-wrap-distance-top:0pt;mso-wrap-distance-bottom:0pt;margin-top:2.5pt;mso-position-vertical-relative:text;margin-left:164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طبيعتها مد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904875</wp:posOffset>
                </wp:positionV>
                <wp:extent cx="238125" cy="212471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1247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1320 h 1204560"/>
                            <a:gd name="textAreaBottom" fmla="*/ 1173240 h 12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45pt;margin-top:-71.25pt;width:18.7pt;height:167.2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275590</wp:posOffset>
                </wp:positionV>
                <wp:extent cx="1171575" cy="586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قى مدينة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21.7pt;mso-position-vertical-relative:text;margin-left:24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بقى مدينة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75590</wp:posOffset>
                </wp:positionV>
                <wp:extent cx="1171575" cy="586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بح دائنة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21.7pt;mso-position-vertical-relative:text;margin-left:78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قص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صبح دائنة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-459740</wp:posOffset>
                </wp:positionV>
                <wp:extent cx="635" cy="160655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-36.2pt;width:0pt;height:12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12065</wp:posOffset>
                </wp:positionV>
                <wp:extent cx="635" cy="161290"/>
                <wp:effectExtent l="38100" t="635" r="3746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0.95pt;width:0pt;height:12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-790575</wp:posOffset>
                </wp:positionV>
                <wp:extent cx="824865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4.9pt;mso-wrap-distance-left:9pt;mso-wrap-distance-right:9pt;mso-wrap-distance-top:0pt;mso-wrap-distance-bottom:0pt;margin-top:-62.25pt;mso-position-vertical-relative:text;margin-left:172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-299085</wp:posOffset>
                </wp:positionV>
                <wp:extent cx="1196975" cy="316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صوم و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95pt;mso-wrap-distance-left:9pt;mso-wrap-distance-right:9pt;mso-wrap-distance-top:0pt;mso-wrap-distance-bottom:0pt;margin-top:-23.55pt;mso-position-vertical-relative:text;margin-left:159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خصوم و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173355</wp:posOffset>
                </wp:positionV>
                <wp:extent cx="1196975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بيعتها دائ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9pt;mso-wrap-distance-left:9pt;mso-wrap-distance-right:9pt;mso-wrap-distance-top:0pt;mso-wrap-distance-bottom:0pt;margin-top:13.65pt;mso-position-vertical-relative:text;margin-left:159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طبيعتها دائ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-777875</wp:posOffset>
                </wp:positionV>
                <wp:extent cx="243840" cy="2171065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17116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32040 h 1230840"/>
                            <a:gd name="textAreaBottom" fmla="*/ 1198800 h 12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-61.25pt;width:19.15pt;height:170.9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33090</wp:posOffset>
                </wp:positionH>
                <wp:positionV relativeFrom="paragraph">
                  <wp:posOffset>127000</wp:posOffset>
                </wp:positionV>
                <wp:extent cx="1196975" cy="600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قى دائنة إ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7.25pt;mso-wrap-distance-left:9pt;mso-wrap-distance-right:9pt;mso-wrap-distance-top:0pt;mso-wrap-distance-bottom:0pt;margin-top:10pt;mso-position-vertical-relative:text;margin-left:246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بقى دائنة إ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196975" cy="600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بح مدينة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7.25pt;mso-wrap-distance-left:9pt;mso-wrap-distance-right:9pt;mso-wrap-distance-top:0pt;mso-wrap-distance-bottom:0pt;margin-top:10pt;mso-position-vertical-relative:text;margin-left:7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قص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صبح مدينة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صروفات المدفوعة مقدماً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68500</wp:posOffset>
                </wp:positionH>
                <wp:positionV relativeFrom="paragraph">
                  <wp:posOffset>-635</wp:posOffset>
                </wp:positionV>
                <wp:extent cx="1780540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روف المدفوع مقد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4.35pt;mso-wrap-distance-left:9pt;mso-wrap-distance-right:9pt;mso-wrap-distance-top:0pt;mso-wrap-distance-bottom:0pt;margin-top:-0.05pt;mso-position-vertical-relative:text;margin-left:1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صروف المدفوع مقد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5240</wp:posOffset>
                </wp:positionV>
                <wp:extent cx="635" cy="15748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.2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696595</wp:posOffset>
                </wp:positionV>
                <wp:extent cx="635" cy="157480"/>
                <wp:effectExtent l="38100" t="635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4.8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220980</wp:posOffset>
                </wp:positionV>
                <wp:extent cx="238125" cy="2124710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1247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1320 h 1204560"/>
                            <a:gd name="textAreaBottom" fmla="*/ 1173240 h 12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7.4pt;width:18.7pt;height:167.2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08175</wp:posOffset>
                </wp:positionH>
                <wp:positionV relativeFrom="paragraph">
                  <wp:posOffset>172720</wp:posOffset>
                </wp:positionV>
                <wp:extent cx="1955800" cy="523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41.25pt;mso-wrap-distance-left:9pt;mso-wrap-distance-right:9pt;mso-wrap-distance-top:0pt;mso-wrap-distance-bottom:0pt;margin-top:13.6pt;mso-position-vertical-relative:text;margin-left:15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854075</wp:posOffset>
                </wp:positionV>
                <wp:extent cx="1292225" cy="3092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ن بطبيعته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4.35pt;mso-wrap-distance-left:9pt;mso-wrap-distance-right:9pt;mso-wrap-distance-top:0pt;mso-wrap-distance-bottom:0pt;margin-top:67.25pt;mso-position-vertical-relative:text;margin-left:166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دين بطبيعته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1401445</wp:posOffset>
                </wp:positionV>
                <wp:extent cx="1171575" cy="586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مدين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10.35pt;mso-position-vertical-relative:text;margin-left:261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 اثبات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مدين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1401445</wp:posOffset>
                </wp:positionV>
                <wp:extent cx="1171575" cy="586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نقص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دائن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10.35pt;mso-position-vertical-relative:text;margin-left:90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ذا نقص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دائن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79065</wp:posOffset>
                </wp:positionH>
                <wp:positionV relativeFrom="paragraph">
                  <wp:posOffset>-791845</wp:posOffset>
                </wp:positionV>
                <wp:extent cx="198120" cy="39243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243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-62.4pt;width:15.55pt;height:308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668655</wp:posOffset>
                </wp:positionV>
                <wp:extent cx="635" cy="24765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52.6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68580</wp:posOffset>
                </wp:positionV>
                <wp:extent cx="1637030" cy="5619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4.25pt;mso-wrap-distance-left:9pt;mso-wrap-distance-right:9pt;mso-wrap-distance-top:0pt;mso-wrap-distance-bottom:0pt;margin-top:5.4pt;mso-position-vertical-relative:text;margin-left:156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51280</wp:posOffset>
                </wp:positionH>
                <wp:positionV relativeFrom="paragraph">
                  <wp:posOffset>994410</wp:posOffset>
                </wp:positionV>
                <wp:extent cx="291084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نوع الحساب الظاهر بميزان المراجعة هل ه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1.6pt;mso-wrap-distance-left:9pt;mso-wrap-distance-right:9pt;mso-wrap-distance-top:0pt;mso-wrap-distance-bottom:0pt;margin-top:78.3pt;mso-position-vertical-relative:text;margin-left:106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نوع الحساب الظاهر بميزان المراجعة هل ه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63975</wp:posOffset>
                </wp:positionH>
                <wp:positionV relativeFrom="paragraph">
                  <wp:posOffset>1419225</wp:posOffset>
                </wp:positionV>
                <wp:extent cx="1838325" cy="2952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3.25pt;mso-wrap-distance-left:9pt;mso-wrap-distance-right:9pt;mso-wrap-distance-top:0pt;mso-wrap-distance-bottom:0pt;margin-top:111.75pt;mso-position-vertical-relative:text;margin-left:30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صل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1363980</wp:posOffset>
                </wp:positionV>
                <wp:extent cx="163703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 مص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9.5pt;mso-wrap-distance-left:9pt;mso-wrap-distance-right:9pt;mso-wrap-distance-top:0pt;mso-wrap-distance-bottom:0pt;margin-top:107.4pt;mso-position-vertical-relative:text;margin-left:0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ساب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30250</wp:posOffset>
                </wp:positionH>
                <wp:positionV relativeFrom="paragraph">
                  <wp:posOffset>112395</wp:posOffset>
                </wp:positionV>
                <wp:extent cx="635" cy="247650"/>
                <wp:effectExtent l="38100" t="635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8.8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198120</wp:posOffset>
                </wp:positionV>
                <wp:extent cx="635" cy="247650"/>
                <wp:effectExtent l="38100" t="635" r="3746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15.6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2091055" cy="12001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مقدم الذي يعتبر مصروفاً مستنفداً أي يخص الفترة المالية الح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94.5pt;mso-wrap-distance-left:9pt;mso-wrap-distance-right:9pt;mso-wrap-distance-top:0pt;mso-wrap-distance-bottom:0pt;margin-top:11.25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مقدم الذي يعتبر مصروفاً مستنفداً أي يخص الفترة المالية الح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57150</wp:posOffset>
                </wp:positionV>
                <wp:extent cx="1838325" cy="12001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ذي يعتبر مصروفاً مقدماً يخص الفترة المالية القاد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4.5pt;mso-wrap-distance-left:9pt;mso-wrap-distance-right:9pt;mso-wrap-distance-top:0pt;mso-wrap-distance-bottom:0pt;margin-top:4.5pt;mso-position-vertical-relative:text;margin-left:-2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ذي يعتبر مصروفاً مقدماً يخص الفترة المالية القاد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97425</wp:posOffset>
                </wp:positionH>
                <wp:positionV relativeFrom="paragraph">
                  <wp:posOffset>129540</wp:posOffset>
                </wp:positionV>
                <wp:extent cx="635" cy="247650"/>
                <wp:effectExtent l="38100" t="635" r="3746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10.2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30250</wp:posOffset>
                </wp:positionH>
                <wp:positionV relativeFrom="paragraph">
                  <wp:posOffset>64770</wp:posOffset>
                </wp:positionV>
                <wp:extent cx="635" cy="247650"/>
                <wp:effectExtent l="38100" t="6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5.1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624580</wp:posOffset>
                </wp:positionH>
                <wp:positionV relativeFrom="paragraph">
                  <wp:posOffset>74295</wp:posOffset>
                </wp:positionV>
                <wp:extent cx="2238375" cy="9429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5.85pt;mso-position-vertical-relative:text;margin-left:285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81635</wp:posOffset>
                </wp:positionH>
                <wp:positionV relativeFrom="paragraph">
                  <wp:posOffset>9525</wp:posOffset>
                </wp:positionV>
                <wp:extent cx="2238375" cy="9429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0.75pt;mso-position-vertical-relative:text;margin-left:-30.0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في الحالات التالية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جار مقد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ر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869565" cy="19240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ر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لذي يخص الفتر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 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ال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9"/>
                              <w:gridCol w:w="822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51.5pt;mso-wrap-distance-left:9pt;mso-wrap-distance-right:9pt;mso-wrap-distance-top:0pt;mso-wrap-distance-bottom:0pt;margin-top:1.7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يجار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لذي يخص الفتر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 )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ال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9"/>
                        <w:gridCol w:w="822"/>
                        <w:gridCol w:w="2688"/>
                      </w:tblGrid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5" w:hanging="0"/>
                        <w:contextualSpacing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21590</wp:posOffset>
                </wp:positionV>
                <wp:extent cx="2869565" cy="19240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مقدم الذي يخص الفتر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إيجار 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3"/>
                              <w:gridCol w:w="900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مصروف الايجا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spacing w:before="0" w:after="200"/>
                              <w:ind w:left="-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51.5pt;mso-wrap-distance-left:9pt;mso-wrap-distance-right:9pt;mso-wrap-distance-top:0pt;mso-wrap-distance-bottom:0pt;margin-top:1.7pt;mso-position-vertical-relative:text;margin-left:-10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جا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مقدم الذي يخص الفتر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إيجار 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3"/>
                        <w:gridCol w:w="900"/>
                        <w:gridCol w:w="2596"/>
                      </w:tblGrid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مصروف الايجار 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spacing w:before="0" w:after="200"/>
                        <w:ind w:left="-15" w:hanging="0"/>
                        <w:contextualSpacing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87040</wp:posOffset>
                </wp:positionH>
                <wp:positionV relativeFrom="paragraph">
                  <wp:posOffset>535940</wp:posOffset>
                </wp:positionV>
                <wp:extent cx="635" cy="157480"/>
                <wp:effectExtent l="38100" t="635" r="3746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2.2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87040</wp:posOffset>
                </wp:positionH>
                <wp:positionV relativeFrom="paragraph">
                  <wp:posOffset>1217295</wp:posOffset>
                </wp:positionV>
                <wp:extent cx="635" cy="157480"/>
                <wp:effectExtent l="38100" t="635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95.8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741680</wp:posOffset>
                </wp:positionV>
                <wp:extent cx="238125" cy="2124710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1247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1320 h 1204560"/>
                            <a:gd name="textAreaBottom" fmla="*/ 1173240 h 12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58.4pt;width:18.7pt;height:167.2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ثاني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يرادات المحصلة مقدما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20900</wp:posOffset>
                </wp:positionH>
                <wp:positionV relativeFrom="paragraph">
                  <wp:posOffset>217170</wp:posOffset>
                </wp:positionV>
                <wp:extent cx="1780540" cy="3092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راد المحصل مقد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4.35pt;mso-wrap-distance-left:9pt;mso-wrap-distance-right:9pt;mso-wrap-distance-top:0pt;mso-wrap-distance-bottom:0pt;margin-top:17.1pt;mso-position-vertical-relative:text;margin-left:16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إيراد المحصل مقد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60575</wp:posOffset>
                </wp:positionH>
                <wp:positionV relativeFrom="paragraph">
                  <wp:posOffset>693420</wp:posOffset>
                </wp:positionV>
                <wp:extent cx="1955800" cy="5238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41.25pt;mso-wrap-distance-left:9pt;mso-wrap-distance-right:9pt;mso-wrap-distance-top:0pt;mso-wrap-distance-bottom:0pt;margin-top:54.6pt;mso-position-vertical-relative:text;margin-left:162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70125</wp:posOffset>
                </wp:positionH>
                <wp:positionV relativeFrom="paragraph">
                  <wp:posOffset>1374775</wp:posOffset>
                </wp:positionV>
                <wp:extent cx="1292225" cy="3092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ئن بطبيعته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4.35pt;mso-wrap-distance-left:9pt;mso-wrap-distance-right:9pt;mso-wrap-distance-top:0pt;mso-wrap-distance-bottom:0pt;margin-top:108.25pt;mso-position-vertical-relative:text;margin-left:178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دائن بطبيعته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72815</wp:posOffset>
                </wp:positionH>
                <wp:positionV relativeFrom="paragraph">
                  <wp:posOffset>1922145</wp:posOffset>
                </wp:positionV>
                <wp:extent cx="1171575" cy="5867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دائن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51.35pt;mso-position-vertical-relative:text;margin-left:273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 اثبات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دائن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01115</wp:posOffset>
                </wp:positionH>
                <wp:positionV relativeFrom="paragraph">
                  <wp:posOffset>1922145</wp:posOffset>
                </wp:positionV>
                <wp:extent cx="1171575" cy="5867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نقص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مدين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51.35pt;mso-position-vertical-relative:text;margin-left:102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ذا نقص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مدين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555240</wp:posOffset>
                </wp:positionH>
                <wp:positionV relativeFrom="paragraph">
                  <wp:posOffset>-1946275</wp:posOffset>
                </wp:positionV>
                <wp:extent cx="198120" cy="39243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243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-153.3pt;width:15.55pt;height:308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-314960</wp:posOffset>
                </wp:positionV>
                <wp:extent cx="635" cy="152400"/>
                <wp:effectExtent l="38100" t="1905" r="3746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-24.8pt;width:0pt;height:11.9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71955</wp:posOffset>
                </wp:positionH>
                <wp:positionV relativeFrom="paragraph">
                  <wp:posOffset>-752475</wp:posOffset>
                </wp:positionV>
                <wp:extent cx="1928495" cy="4375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34.45pt;mso-wrap-distance-left:9pt;mso-wrap-distance-right:9pt;mso-wrap-distance-top:0pt;mso-wrap-distance-bottom:0pt;margin-top:-59.25pt;mso-position-vertical-relative:text;margin-left:131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02050</wp:posOffset>
                </wp:positionH>
                <wp:positionV relativeFrom="paragraph">
                  <wp:posOffset>228600</wp:posOffset>
                </wp:positionV>
                <wp:extent cx="2007235" cy="3873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0.5pt;mso-wrap-distance-left:9pt;mso-wrap-distance-right:9pt;mso-wrap-distance-top:0pt;mso-wrap-distance-bottom:0pt;margin-top:18pt;mso-position-vertical-relative:text;margin-left:291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ساب 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خصو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228600</wp:posOffset>
                </wp:positionV>
                <wp:extent cx="1868805" cy="3581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28.2pt;mso-wrap-distance-left:9pt;mso-wrap-distance-right:9pt;mso-wrap-distance-top:0pt;mso-wrap-distance-bottom:0pt;margin-top:18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م حساب 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 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قط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66825</wp:posOffset>
                </wp:positionH>
                <wp:positionV relativeFrom="paragraph">
                  <wp:posOffset>-181610</wp:posOffset>
                </wp:positionV>
                <wp:extent cx="2886075" cy="29591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3.3pt;mso-wrap-distance-left:9pt;mso-wrap-distance-right:9pt;mso-wrap-distance-top:0pt;mso-wrap-distance-bottom:0pt;margin-top:-14.3pt;mso-position-vertical-relative:text;margin-left:9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62025</wp:posOffset>
                </wp:positionH>
                <wp:positionV relativeFrom="paragraph">
                  <wp:posOffset>283210</wp:posOffset>
                </wp:positionV>
                <wp:extent cx="635" cy="129540"/>
                <wp:effectExtent l="38100" t="1905" r="3746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2.3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705350</wp:posOffset>
                </wp:positionH>
                <wp:positionV relativeFrom="paragraph">
                  <wp:posOffset>8890</wp:posOffset>
                </wp:positionV>
                <wp:extent cx="635" cy="129540"/>
                <wp:effectExtent l="38100" t="1905" r="374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0.7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138430</wp:posOffset>
                </wp:positionV>
                <wp:extent cx="2228850" cy="8153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5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نحدد ذالك الجزء من الايراد المقدم الذي يعتبر ايراد مكتسبا أي يخص الفترة المالي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2pt;mso-wrap-distance-left:9pt;mso-wrap-distance-right:9pt;mso-wrap-distance-top:0pt;mso-wrap-distance-bottom:0pt;margin-top:10.9pt;mso-position-vertical-relative:text;margin-left:283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نحدد ذالك الجزء من الايراد المقدم الذي يعتبر ايراد مكتسبا أي يخص الفترة المالي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92710</wp:posOffset>
                </wp:positionH>
                <wp:positionV relativeFrom="paragraph">
                  <wp:posOffset>109855</wp:posOffset>
                </wp:positionV>
                <wp:extent cx="2137410" cy="9144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نحدد ذالك الجزء من الايراد الذي يعتبر ايراد  مقدم يخص الفترة المالي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72pt;mso-wrap-distance-left:9pt;mso-wrap-distance-right:9pt;mso-wrap-distance-top:0pt;mso-wrap-distance-bottom:0pt;margin-top:8.65pt;mso-position-vertical-relative:text;margin-left:-7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نحدد ذالك الجزء من الايراد الذي يعتبر ايراد  مقدم يخص الفترة المالي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772025</wp:posOffset>
                </wp:positionH>
                <wp:positionV relativeFrom="paragraph">
                  <wp:posOffset>43815</wp:posOffset>
                </wp:positionV>
                <wp:extent cx="635" cy="129540"/>
                <wp:effectExtent l="38100" t="1905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3.45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61390</wp:posOffset>
                </wp:positionH>
                <wp:positionV relativeFrom="paragraph">
                  <wp:posOffset>125730</wp:posOffset>
                </wp:positionV>
                <wp:extent cx="635" cy="129540"/>
                <wp:effectExtent l="38100" t="1905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9.9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02050</wp:posOffset>
                </wp:positionH>
                <wp:positionV relativeFrom="paragraph">
                  <wp:posOffset>173355</wp:posOffset>
                </wp:positionV>
                <wp:extent cx="2127250" cy="6756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صل مقدم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53.2pt;mso-wrap-distance-left:9pt;mso-wrap-distance-right:9pt;mso-wrap-distance-top:0pt;mso-wrap-distance-bottom:0pt;margin-top:13.65pt;mso-position-vertical-relative:text;margin-left:291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حصل مقدم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59385</wp:posOffset>
                </wp:positionH>
                <wp:positionV relativeFrom="paragraph">
                  <wp:posOffset>255270</wp:posOffset>
                </wp:positionV>
                <wp:extent cx="2204085" cy="67564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Fonts w:cs="Tahoma" w:ascii="Tahoma" w:hAnsi="Tahom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rFonts w:cs="Tahoma" w:ascii="Tahoma" w:hAnsi="Tahom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53.2pt;mso-wrap-distance-left:9pt;mso-wrap-distance-right:9pt;mso-wrap-distance-top:0pt;mso-wrap-distance-bottom:0pt;margin-top:20.1pt;mso-position-vertical-relative:text;margin-left:-12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ahoma" w:ascii="Tahoma" w:hAnsi="Tahom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>الى حـ</w:t>
                      </w:r>
                      <w:r>
                        <w:rPr>
                          <w:rFonts w:cs="Tahoma" w:ascii="Tahoma" w:hAnsi="Tahom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rFonts w:cs="Tahoma" w:ascii="Tahoma" w:hAnsi="Tahom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في الحال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260985</wp:posOffset>
                </wp:positionV>
                <wp:extent cx="2869565" cy="19240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تحصيل في حساب ايراد الايجار المقد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ايراد الايجار الذي يخص الفتر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ايراد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 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ايراد الايجار ال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9"/>
                              <w:gridCol w:w="822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الايجار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الايج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51.5pt;mso-wrap-distance-left:9pt;mso-wrap-distance-right:9pt;mso-wrap-distance-top:0pt;mso-wrap-distance-bottom:0pt;margin-top:20.55pt;mso-position-vertical-relative:text;margin-left:21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تحصيل في حساب ايراد الايجار المقد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ايراد الايجار الذي يخص الفتر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ايراد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 )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ايراد الايجار ال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9"/>
                        <w:gridCol w:w="822"/>
                        <w:gridCol w:w="2688"/>
                      </w:tblGrid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الايجار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الايجار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5" w:hanging="0"/>
                        <w:contextualSpacing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428625</wp:posOffset>
                </wp:positionH>
                <wp:positionV relativeFrom="paragraph">
                  <wp:posOffset>260985</wp:posOffset>
                </wp:positionV>
                <wp:extent cx="3086100" cy="19240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ن المنشأة أثبتت المبلغ في تاريخ التحصيل في حساب ايراد الايجا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ايراد الايجار المقدم الذي يخص الفتر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8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ايرد إيجار 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ايراد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65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45"/>
                              <w:gridCol w:w="990"/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ايراد الايجا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spacing w:before="0" w:after="200"/>
                              <w:ind w:left="-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51.5pt;mso-wrap-distance-left:9pt;mso-wrap-distance-right:9pt;mso-wrap-distance-top:0pt;mso-wrap-distance-bottom:0pt;margin-top:20.55pt;mso-position-vertical-relative:text;margin-left:-33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ن المنشأة أثبتت المبلغ في تاريخ التحصيل في حساب ايراد الايجا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ايراد الايجار المقدم الذي يخص الفتر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8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ايرد إيجار 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ايراد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651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945"/>
                        <w:gridCol w:w="990"/>
                        <w:gridCol w:w="2716"/>
                      </w:tblGrid>
                      <w:tr>
                        <w:trPr/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ايراد الايجا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spacing w:before="0" w:after="200"/>
                        <w:ind w:left="-15" w:hanging="0"/>
                        <w:contextualSpacing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صروفات المستحقة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1524000" cy="3238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5pt;mso-wrap-distance-left:9pt;mso-wrap-distance-right:9pt;mso-wrap-distance-top:0pt;mso-wrap-distance-bottom:0pt;margin-top:4.6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صرو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114300" cy="635"/>
                <wp:effectExtent l="38100" t="635" r="37465" b="635"/>
                <wp:wrapNone/>
                <wp:docPr id="6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10.6pt;margin-top:11.45pt;width:8.95pt;height:0pt;mso-wrap-style:none;v-text-anchor:middle;rotation:9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0</wp:posOffset>
                </wp:positionV>
                <wp:extent cx="1990725" cy="44767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خصوم المتداول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5.25pt;mso-wrap-distance-left:9pt;mso-wrap-distance-right:9pt;mso-wrap-distance-top:0pt;mso-wrap-distance-bottom:0pt;margin-top:16pt;mso-position-vertical-relative:text;margin-left:13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خصوم المتداول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182245" cy="635"/>
                <wp:effectExtent l="38735" t="635" r="36830" b="0"/>
                <wp:wrapNone/>
                <wp:docPr id="6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60" cy="720"/>
                        </a:xfrm>
                        <a:prstGeom prst="bentConnector3">
                          <a:avLst>
                            <a:gd name="adj1" fmla="val 107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traight Arrow Connector 4" stroked="t" o:allowincell="f" style="position:absolute;margin-left:210.15pt;margin-top:10.65pt;width:14.3pt;height:0pt;mso-wrap-style:none;v-text-anchor:middle;rotation:90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739390</wp:posOffset>
                </wp:positionH>
                <wp:positionV relativeFrom="paragraph">
                  <wp:posOffset>-340360</wp:posOffset>
                </wp:positionV>
                <wp:extent cx="171450" cy="199072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19908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29160 h 1128600"/>
                            <a:gd name="textAreaBottom" fmla="*/ 1099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65pt;margin-top:-26.8pt;width:13.45pt;height:156.7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</wp:posOffset>
                </wp:positionV>
                <wp:extent cx="1704975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ائن بطبيعت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pt;mso-wrap-distance-left:9pt;mso-wrap-distance-right:9pt;mso-wrap-distance-top:0pt;mso-wrap-distance-bottom:0pt;margin-top:17.85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دائن بطبيعت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 ح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43250</wp:posOffset>
                </wp:positionH>
                <wp:positionV relativeFrom="paragraph">
                  <wp:posOffset>741045</wp:posOffset>
                </wp:positionV>
                <wp:extent cx="1371600" cy="44767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ز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بقى دائ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25pt;mso-wrap-distance-left:9pt;mso-wrap-distance-right:9pt;mso-wrap-distance-top:0pt;mso-wrap-distance-bottom:0pt;margin-top:58.35pt;mso-position-vertical-relative:text;margin-left:24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ذا ز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م اثبات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بقى دائ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 ح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741045</wp:posOffset>
                </wp:positionV>
                <wp:extent cx="1371600" cy="44767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نقص يصبح مدي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25pt;mso-wrap-distance-left:9pt;mso-wrap-distance-right:9pt;mso-wrap-distance-top:0pt;mso-wrap-distance-bottom:0pt;margin-top:58.35pt;mso-position-vertical-relative:text;margin-left:8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ذا نقص يصبح مدي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posOffset>1914525</wp:posOffset>
                </wp:positionH>
                <wp:positionV relativeFrom="paragraph">
                  <wp:posOffset>90805</wp:posOffset>
                </wp:positionV>
                <wp:extent cx="1543050" cy="5715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مصروف ال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pt;mso-wrap-distance-left:9pt;mso-wrap-distance-right:9pt;mso-wrap-distance-top:0pt;mso-wrap-distance-bottom:0pt;margin-top:7.15pt;mso-position-vertical-relative:text;margin-left:150.75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 أ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مصروف المستحق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89530</wp:posOffset>
                </wp:positionH>
                <wp:positionV relativeFrom="paragraph">
                  <wp:posOffset>142240</wp:posOffset>
                </wp:positionV>
                <wp:extent cx="172085" cy="635"/>
                <wp:effectExtent l="38100" t="1270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8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11.2pt;width:13.5pt;height:0pt;mso-wrap-style:none;v-text-anchor:middle;rotation:90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posOffset>1533525</wp:posOffset>
                </wp:positionH>
                <wp:positionV relativeFrom="paragraph">
                  <wp:posOffset>227965</wp:posOffset>
                </wp:positionV>
                <wp:extent cx="2257425" cy="5715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71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دد قيمة المصروف ال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 يخص السنة ولم يسجل بالدفات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5pt;mso-wrap-distance-left:9pt;mso-wrap-distance-right:9pt;mso-wrap-distance-top:0pt;mso-wrap-distance-bottom:0pt;margin-top:17.95pt;mso-position-vertical-relative:text;margin-left:120.75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دد قيمة المصروف المستحق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ذي يخص السنة ولم يسجل بالدفات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589530</wp:posOffset>
                </wp:positionH>
                <wp:positionV relativeFrom="paragraph">
                  <wp:posOffset>280035</wp:posOffset>
                </wp:positionV>
                <wp:extent cx="173990" cy="635"/>
                <wp:effectExtent l="38100" t="635" r="3746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22pt;width:13.65pt;height:0pt;mso-wrap-style:none;v-text-anchor:middle;rotation:90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371975</wp:posOffset>
                </wp:positionH>
                <wp:positionV relativeFrom="paragraph">
                  <wp:posOffset>180975</wp:posOffset>
                </wp:positionV>
                <wp:extent cx="1066800" cy="1086485"/>
                <wp:effectExtent l="1905" t="2540" r="2540" b="1905"/>
                <wp:wrapNone/>
                <wp:docPr id="77" name="مخطط انسيابي: رابط خارج الصفح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864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يد المصروف الظاهر بالميزان المراجع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 وج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مخطط انسيابي: رابط خارج الصفحة 27" fillcolor="white" stroked="t" o:allowincell="f" style="position:absolute;margin-left:344.25pt;margin-top:14.25pt;width:83.95pt;height:85.5pt;mso-wrap-style:none;v-text-anchor:middle" type="_x0000_t177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صيد المصروف الظاهر بالميزان المراجع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ن وج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margin">
                  <wp:posOffset>1724660</wp:posOffset>
                </wp:positionH>
                <wp:positionV relativeFrom="paragraph">
                  <wp:posOffset>63500</wp:posOffset>
                </wp:positionV>
                <wp:extent cx="1951990" cy="92392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5pt;mso-wrap-distance-left:9pt;mso-wrap-distance-right:9pt;mso-wrap-distance-top:0pt;mso-wrap-distance-bottom:0pt;margin-top:5pt;mso-position-vertical-relative:text;margin-left:135.8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ى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609975</wp:posOffset>
                </wp:positionH>
                <wp:positionV relativeFrom="paragraph">
                  <wp:posOffset>179705</wp:posOffset>
                </wp:positionV>
                <wp:extent cx="295275" cy="635"/>
                <wp:effectExtent l="1270" t="38100" r="0" b="37465"/>
                <wp:wrapNone/>
                <wp:docPr id="80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284.25pt;margin-top:14.15pt;width:23.2pt;height:0pt;mso-wrap-style:none;v-text-anchor:middle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</wp:posOffset>
                </wp:positionV>
                <wp:extent cx="190500" cy="2349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23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5.4pt;width:14.95pt;height:18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181475</wp:posOffset>
                </wp:positionH>
                <wp:positionV relativeFrom="paragraph">
                  <wp:posOffset>125730</wp:posOffset>
                </wp:positionV>
                <wp:extent cx="190500" cy="635"/>
                <wp:effectExtent l="635" t="38100" r="63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9.9pt;width:14.95pt;height:0pt;mso-wrap-style:none;v-text-anchor:middle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905250</wp:posOffset>
                </wp:positionH>
                <wp:positionV relativeFrom="paragraph">
                  <wp:posOffset>5715</wp:posOffset>
                </wp:positionV>
                <wp:extent cx="263525" cy="29781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.45pt;mso-wrap-distance-left:9pt;mso-wrap-distance-right:9pt;mso-wrap-distance-top:0pt;mso-wrap-distance-bottom:0pt;margin-top:0.45pt;mso-position-vertical-relative:text;margin-left:30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19425</wp:posOffset>
                </wp:positionH>
                <wp:positionV relativeFrom="paragraph">
                  <wp:posOffset>288925</wp:posOffset>
                </wp:positionV>
                <wp:extent cx="400050" cy="372110"/>
                <wp:effectExtent l="635" t="1905" r="635" b="38735"/>
                <wp:wrapNone/>
                <wp:docPr id="84" name="رابط بشكل مرف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9960" cy="372240"/>
                        </a:xfrm>
                        <a:prstGeom prst="bentConnector3">
                          <a:avLst>
                            <a:gd name="adj1" fmla="val 51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24" stroked="t" o:allowincell="f" style="position:absolute;margin-left:237.75pt;margin-top:22.75pt;width:31.45pt;height:29.25pt;flip:y;mso-wrap-style:none;v-text-anchor:middle;rotation:180" type="_x0000_t34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267075</wp:posOffset>
                </wp:positionH>
                <wp:positionV relativeFrom="paragraph">
                  <wp:posOffset>53975</wp:posOffset>
                </wp:positionV>
                <wp:extent cx="190500" cy="23495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23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4.25pt;width:14.95pt;height:18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posOffset>1752600</wp:posOffset>
                </wp:positionH>
                <wp:positionV relativeFrom="paragraph">
                  <wp:posOffset>176530</wp:posOffset>
                </wp:positionV>
                <wp:extent cx="1266825" cy="59055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مركز المالي ضمن عناصر الخصوم المتداو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5pt;mso-wrap-distance-left:9pt;mso-wrap-distance-right:9pt;mso-wrap-distance-top:0pt;mso-wrap-distance-bottom:0pt;margin-top:13.9pt;mso-position-vertical-relative:text;margin-left:138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مركز المالي ضمن عناصر الخصوم المتداول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posOffset>4448175</wp:posOffset>
                </wp:positionH>
                <wp:positionV relativeFrom="paragraph">
                  <wp:posOffset>54610</wp:posOffset>
                </wp:positionV>
                <wp:extent cx="1085850" cy="59055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pt;mso-wrap-distance-right:9pt;mso-wrap-distance-top:0pt;mso-wrap-distance-bottom:0pt;margin-top:4.3pt;mso-position-vertical-relative:text;margin-left:350.25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دخل ضمن عناصر المصروفات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فحص حسابات منشأة الفالح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تبين ان إيجار المحل الذي شغلته المنشأة خلال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با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م يسدد ولم يسجل ضمن المصروف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تسوية اللازمة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حظ ان المبلغ المصروف بالكامل لم يسدد ولم يسجل بالدفات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عمل قيد التسوية بمب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ذلك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إثبات مصروف الايجا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مدين من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إثبات مصروف الايجار المستحق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دائن الى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tbl>
      <w:tblPr>
        <w:tblStyle w:val="TableGrid"/>
        <w:bidiVisual w:val="true"/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822"/>
        <w:gridCol w:w="3318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,000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ثر على قائمة الدخل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مصروف الايجار الذي يخص السن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نفد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مصروفات بقائمة الدخل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الميزا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مصروف الايجار المستحق بمب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باعتباره التزام على المنشأة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جور والرواتب بميزان المراجعة لمنشأة الظهران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sz w:val="20"/>
          <w:szCs w:val="20"/>
        </w:rPr>
        <w:t>1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إذا علمت ان الاجور الشهرية ت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قيد التسوي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حظ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ظاهر بميزان المراجعة يمثل مصروف الاجور الذي تم دفعه وتم أيضاً تسجيله بالدفات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ذلك الجزء المستحق من مصروف الأجور و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سب مصروف الاجور والرواتب المستحق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ي لم يسجل بالدفات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ذي يخص السنة – الرصيد الظاهر بميزان المراجعة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أجور والرواتب الذي يخص السن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شهر </w:t>
      </w:r>
      <w:r>
        <w:rPr>
          <w:rFonts w:cs="Tahoma" w:ascii="Tahoma" w:hAnsi="Tahoma"/>
          <w:sz w:val="20"/>
          <w:szCs w:val="20"/>
        </w:rPr>
        <w:t>x 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12 = 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أجور والرواتب المستحق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100,000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824"/>
        <w:gridCol w:w="3227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 المستحق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ثر على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مصروف الأجور الذي يخص السنة بالكام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نفد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رة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ظاهر بميزان المراجعة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بلغ المستحق من المصروف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ضمن المصروفات بقائمة الدخ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ثر على الميزا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مصروف الاجور المستحق بمبلغ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قط ضمن عناصر الخصوم المتداولة بالميزانية باعتباره التزام على المنشأ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ابع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يرادات المستحق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226310</wp:posOffset>
                </wp:positionH>
                <wp:positionV relativeFrom="paragraph">
                  <wp:posOffset>115570</wp:posOffset>
                </wp:positionV>
                <wp:extent cx="1202690" cy="317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pt;mso-wrap-distance-left:9pt;mso-wrap-distance-right:9pt;mso-wrap-distance-top:0pt;mso-wrap-distance-bottom:0pt;margin-top:9.1pt;mso-position-vertical-relative:text;margin-left:175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832100</wp:posOffset>
                </wp:positionH>
                <wp:positionV relativeFrom="paragraph">
                  <wp:posOffset>130175</wp:posOffset>
                </wp:positionV>
                <wp:extent cx="10160" cy="149225"/>
                <wp:effectExtent l="32385" t="2540" r="3302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94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0.25pt;width:0.75pt;height:11.7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0</wp:posOffset>
                </wp:positionV>
                <wp:extent cx="1530985" cy="45783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6.05pt;mso-wrap-distance-left:9pt;mso-wrap-distance-right:9pt;mso-wrap-distance-top:0pt;mso-wrap-distance-bottom:0pt;margin-top:22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832100</wp:posOffset>
                </wp:positionH>
                <wp:positionV relativeFrom="paragraph">
                  <wp:posOffset>130175</wp:posOffset>
                </wp:positionV>
                <wp:extent cx="635" cy="161290"/>
                <wp:effectExtent l="38100" t="1905" r="3746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0.25pt;width:0pt;height:12.6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1530985" cy="47752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7.6pt;mso-wrap-distance-left:9pt;mso-wrap-distance-right:9pt;mso-wrap-distance-top:0pt;mso-wrap-distance-bottom:0pt;margin-top:22.9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08275</wp:posOffset>
                </wp:positionH>
                <wp:positionV relativeFrom="paragraph">
                  <wp:posOffset>-1072515</wp:posOffset>
                </wp:positionV>
                <wp:extent cx="179705" cy="2651760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265176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38880 h 1503360"/>
                            <a:gd name="textAreaBottom" fmla="*/ 1464480 h 150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-84.45pt;width:14.1pt;height:208.7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89960</wp:posOffset>
                </wp:positionH>
                <wp:positionV relativeFrom="paragraph">
                  <wp:posOffset>105410</wp:posOffset>
                </wp:positionV>
                <wp:extent cx="1311910" cy="51689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قى مدين 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0.7pt;mso-wrap-distance-left:9pt;mso-wrap-distance-right:9pt;mso-wrap-distance-top:0pt;mso-wrap-distance-bottom:0pt;margin-top:8.3pt;mso-position-vertical-relative:text;margin-left:274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ذا ز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 اثبات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بقى مدين 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94080</wp:posOffset>
                </wp:positionH>
                <wp:positionV relativeFrom="paragraph">
                  <wp:posOffset>105410</wp:posOffset>
                </wp:positionV>
                <wp:extent cx="1172845" cy="51689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ا نقص يصبح دائن 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0.7pt;mso-wrap-distance-left:9pt;mso-wrap-distance-right:9pt;mso-wrap-distance-top:0pt;mso-wrap-distance-bottom:0pt;margin-top:8.3pt;mso-position-vertical-relative:text;margin-left:7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ذا نقص يصبح دائن 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521335</wp:posOffset>
                </wp:positionV>
                <wp:extent cx="635" cy="122555"/>
                <wp:effectExtent l="38100" t="2540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1.05pt;width:0pt;height:9.6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967865</wp:posOffset>
                </wp:positionH>
                <wp:positionV relativeFrom="paragraph">
                  <wp:posOffset>222885</wp:posOffset>
                </wp:positionV>
                <wp:extent cx="1630045" cy="29845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8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5pt;mso-wrap-distance-left:9pt;mso-wrap-distance-right:9pt;mso-wrap-distance-top:0pt;mso-wrap-distance-bottom:0pt;margin-top:17.55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800225</wp:posOffset>
                </wp:positionH>
                <wp:positionV relativeFrom="paragraph">
                  <wp:posOffset>37465</wp:posOffset>
                </wp:positionV>
                <wp:extent cx="2400300" cy="55054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0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قيمة الايراد المستحق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3.35pt;mso-wrap-distance-left:9pt;mso-wrap-distance-right:9pt;mso-wrap-distance-top:0pt;mso-wrap-distance-bottom:0pt;margin-top:2.95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قيمة الايراد المستحق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43835</wp:posOffset>
                </wp:positionH>
                <wp:positionV relativeFrom="paragraph">
                  <wp:posOffset>284480</wp:posOffset>
                </wp:positionV>
                <wp:extent cx="635" cy="168910"/>
                <wp:effectExtent l="38100" t="1905" r="3746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22.4pt;width:0pt;height:13.2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908175</wp:posOffset>
                </wp:positionH>
                <wp:positionV relativeFrom="paragraph">
                  <wp:posOffset>150495</wp:posOffset>
                </wp:positionV>
                <wp:extent cx="1630045" cy="68580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4pt;mso-wrap-distance-left:9pt;mso-wrap-distance-right:9pt;mso-wrap-distance-top:0pt;mso-wrap-distance-bottom:0pt;margin-top:11.85pt;mso-position-vertical-relative:text;margin-left:15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ير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ير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916045</wp:posOffset>
                </wp:positionH>
                <wp:positionV relativeFrom="paragraph">
                  <wp:posOffset>179070</wp:posOffset>
                </wp:positionV>
                <wp:extent cx="1501140" cy="65722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57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51.75pt;mso-wrap-distance-left:9pt;mso-wrap-distance-right:9pt;mso-wrap-distance-top:0pt;mso-wrap-distance-bottom:0pt;margin-top:14.1pt;mso-position-vertical-relative:text;margin-left:308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286125</wp:posOffset>
                </wp:positionH>
                <wp:positionV relativeFrom="paragraph">
                  <wp:posOffset>87630</wp:posOffset>
                </wp:positionV>
                <wp:extent cx="203835" cy="16192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37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6.9pt;width:16pt;height:12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995930</wp:posOffset>
                </wp:positionH>
                <wp:positionV relativeFrom="paragraph">
                  <wp:posOffset>267335</wp:posOffset>
                </wp:positionV>
                <wp:extent cx="203835" cy="16192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37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pt;margin-top:21.05pt;width:16pt;height:12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538220</wp:posOffset>
                </wp:positionH>
                <wp:positionV relativeFrom="paragraph">
                  <wp:posOffset>163830</wp:posOffset>
                </wp:positionV>
                <wp:extent cx="377825" cy="635"/>
                <wp:effectExtent l="2540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2.9pt;width:29.7pt;height:0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105150</wp:posOffset>
                </wp:positionH>
                <wp:positionV relativeFrom="paragraph">
                  <wp:posOffset>126365</wp:posOffset>
                </wp:positionV>
                <wp:extent cx="635" cy="397510"/>
                <wp:effectExtent l="37465" t="1905" r="3810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9.95pt;width:0pt;height:31.2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48285</wp:posOffset>
                </wp:positionH>
                <wp:positionV relativeFrom="paragraph">
                  <wp:posOffset>189230</wp:posOffset>
                </wp:positionV>
                <wp:extent cx="835025" cy="90106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01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70.95pt;mso-wrap-distance-left:9pt;mso-wrap-distance-right:9pt;mso-wrap-distance-top:0pt;mso-wrap-distance-bottom:0pt;margin-top:14.9pt;mso-position-vertical-relative:text;margin-left:19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995930</wp:posOffset>
                </wp:positionH>
                <wp:positionV relativeFrom="paragraph">
                  <wp:posOffset>220345</wp:posOffset>
                </wp:positionV>
                <wp:extent cx="357505" cy="28765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9pt;margin-top:17.35pt;width:28.1pt;height:22.6pt;mso-wrap-style:none;v-text-anchor:top" type="_x0000_t109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083310</wp:posOffset>
                </wp:positionH>
                <wp:positionV relativeFrom="paragraph">
                  <wp:posOffset>33020</wp:posOffset>
                </wp:positionV>
                <wp:extent cx="1659890" cy="686435"/>
                <wp:effectExtent l="3175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68652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89160"/>
                            <a:gd name="textAreaBottom" fmla="*/ 38952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5.3pt;margin-top:2.6pt;width:130.65pt;height:54pt;mso-wrap-style:none;v-text-anchor:top;rotation:180" type="_x0000_t15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ايراد الظاهر بميزان المراجع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ن وج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252730" cy="635"/>
                <wp:effectExtent l="635" t="38100" r="1905" b="374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3pt;width:19.85pt;height:0pt;flip:x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فحص حسابات منشأة القصيم في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ن ان ايراد الاوراق المالية الذي يخص السنة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بالغ 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م يحصل ولم يسجل ضمن الايرادات حتى نهاية الس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تسوية اللازمة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ـــ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حظ ان مبلغ الايراد بالكامل لم يحصل ولم يسجل بالدفاتر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عمل قيد التسوية بمبلغ 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ذلك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بات ايراد الاوراق المالية المستحق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ثبات ايراد الاوراق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tbl>
      <w:tblPr>
        <w:tblStyle w:val="TableGrid"/>
        <w:bidiVisual w:val="true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51"/>
        <w:gridCol w:w="3487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9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وراق المالية المستح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90,00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الاوراق المالية </w:t>
            </w:r>
          </w:p>
        </w:tc>
      </w:tr>
    </w:tbl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ايراد الاوراق المالية الذي يخص السن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ايرادات بقائمة الدخ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الميزا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ايراد الاوراق المالية المستحقة بمبلغ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عناصر الاصول المتداولة بالميزانية باعتباره حق للمنشأ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يراد صيانة السيارات بميزان المراجعة لمنشأة الخبير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إذا علمت ان ايراد صيانة السيارات الذي يخص سنة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لغ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قيد التسوية في </w:t>
      </w:r>
      <w:r>
        <w:rPr>
          <w:rFonts w:cs="Tahoma" w:ascii="Tahoma" w:hAnsi="Tahoma"/>
          <w:sz w:val="20"/>
          <w:szCs w:val="20"/>
        </w:rPr>
        <w:t>30/12/1433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ـــ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حظ أن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40" w:hanging="18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ظاهر بميزان المراجعة يمثل ايراد صيانة السيارات الذي تم تحصيله وتم ايضا تسجيله بالدفاتر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40" w:hanging="18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ذالك الجزء المستحق من ايراد صيانة السيار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سب ايراد صيانة السيارات المستحق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ي لم يسجل بالدفات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ذي يخص السنة – الرصيد الظاهر بميزان المراجع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822"/>
        <w:gridCol w:w="3645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صيانة السيارات المستح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صيانة السيارات</w:t>
            </w:r>
          </w:p>
        </w:tc>
      </w:tr>
    </w:tbl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ايراد صيانة السيارات الذي يخص السنة بالكام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رة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ايرادات بقائمة الدخ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الميزاني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ايراد صيانة السيارات المستحق بمبلغ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ضمن عناصر الاصول المتداولة بالميزانية باعتباره حق للمنشأ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لخيص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سرّو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4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1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8</Pages>
  <Words>827</Words>
  <Characters>4720</Characters>
  <CharactersWithSpaces>55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3:00Z</dcterms:created>
  <dc:creator>SROO</dc:creator>
  <dc:description/>
  <dc:language>en-US</dc:language>
  <cp:lastModifiedBy>SROO</cp:lastModifiedBy>
  <cp:lastPrinted>2014-10-28T11:47:00Z</cp:lastPrinted>
  <dcterms:modified xsi:type="dcterms:W3CDTF">2014-10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