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جــــــدول متابعـــــــــــــة المــــــــــــواد الدراسيــــــــــــــة  </w:t>
      </w:r>
    </w:p>
    <w:tbl>
      <w:tblPr>
        <w:tblStyle w:val="a3"/>
        <w:bidiVisual w:val="true"/>
        <w:tblW w:w="11214" w:type="dxa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2430"/>
        <w:gridCol w:w="1349"/>
        <w:gridCol w:w="1253"/>
        <w:gridCol w:w="1141"/>
        <w:gridCol w:w="1621"/>
        <w:gridCol w:w="2519"/>
      </w:tblGrid>
      <w:tr>
        <w:trPr>
          <w:trHeight w:val="33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دة </w:t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6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ناقشات </w:t>
            </w:r>
          </w:p>
        </w:tc>
        <w:tc>
          <w:tcPr>
            <w:tcW w:w="2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ات المسجلة 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ُنزَ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مُنزل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رة الموارد البشرية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1234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راتيجيات التدخل المبكر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3456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1234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عاقات النمو الشامل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3456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1234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دون محتوى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عاقات المتعدده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1234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ليم الاكتروني عن بعد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3456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1234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جية والارشاد النفسي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34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012345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ضطرابات النمائية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3456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1234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ضطرابات النمو في ضل النظريات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23456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012345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6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2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1d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154972-0903-4DCF-8E6A-DFE106BED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9:00Z</dcterms:created>
  <dc:creator>dell</dc:creator>
  <dc:description/>
  <dc:language>en-US</dc:language>
  <cp:lastModifiedBy>user</cp:lastModifiedBy>
  <dcterms:modified xsi:type="dcterms:W3CDTF">2014-10-28T11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