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تربية الخاصة في المملك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– تلخيص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المحاضره الثالث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مفهوم التربية الخاصة هي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جموعة البرامج والخطط والاستراتيجيات المصممة خصيصاً لتلبية الاحتياجات الخاصة بالأطفال غير العاديين، وتشتمل على طرائق تدريس، وأدوات، وتجهيزات، ومعدات خاصة، بالإضافة إلي بعض خدمات المساند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عتبر مجال التربيه الخاصه مجال جديد وهو احد المجالات التربويه الحديث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الفئات المستفيدة من التربية الخاصة بالمملكه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:~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333333"/>
          <w:sz w:val="28"/>
          <w:szCs w:val="28"/>
        </w:rPr>
        <w:t>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حدد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قانون الأمريكي لتربية وتعليم الأفراد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ذوي الإعاقات الصادر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99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لذي تم تعديله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200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حدد ثلاث عشرة فئة تستفيد من التربية الخاص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333333"/>
          <w:sz w:val="28"/>
          <w:szCs w:val="28"/>
        </w:rPr>
        <w:t>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قواعد التنظيمي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لمعاهد وبرامج التربية الخاصة بالمملكهالتابعه لوزارة التربية والتعليم الصادرة في عام </w:t>
      </w:r>
      <w:r>
        <w:rPr>
          <w:rFonts w:eastAsia="Times New Roman" w:cs="Arial" w:ascii="Arial" w:hAnsi="Arial"/>
          <w:color w:val="333333"/>
          <w:sz w:val="28"/>
          <w:szCs w:val="28"/>
        </w:rPr>
        <w:t>1422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ـ فقد حددت تلك الفئات بعشر فئ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هم تسع فئات إعاقه و فئه للموهوبين و المتفوق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كن الأسرة الوطنية للتربية الخاصة اعتمدت في دورتها للعام الدراسي</w:t>
      </w:r>
      <w:r>
        <w:rPr>
          <w:rFonts w:eastAsia="Times New Roman" w:cs="Arial" w:ascii="Arial" w:hAnsi="Arial"/>
          <w:color w:val="333333"/>
          <w:sz w:val="28"/>
          <w:szCs w:val="28"/>
        </w:rPr>
        <w:t>142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333333"/>
          <w:sz w:val="28"/>
          <w:szCs w:val="28"/>
        </w:rPr>
        <w:t>1427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ـ أحدي عشر فئة للتربيه الخاص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و نظرنا لما حددته الأسرة الوطنية للتربية الخاصة كانت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99CC00"/>
          <w:sz w:val="28"/>
          <w:szCs w:val="28"/>
        </w:rPr>
        <w:t>1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ئه اما ما هو موجود بالقانون الامريكي كا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99CC00"/>
          <w:sz w:val="28"/>
          <w:szCs w:val="28"/>
        </w:rPr>
        <w:t>1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ئ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نلاحظ ان بالمملكه العربيه السعوديه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تق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بفئتين عن ما جاء بالقانون الامريكي 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والسبب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ي ذلك ان الاسره الوطنيه اعتبرت بعض الفئات فئات غير مستقله 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ك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ئة مزدوجين الاعاقه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 xml:space="preserve">مثل 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صم المكفوف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ضعتهم تحت فئ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تعددين الاعاق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يضاً فئة الصم و ضعفاء السمع لم يوضع كل منهم في فئه مستقل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هذا السبب كانت الفئات بـ القانون الامريكي 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اكثر بفئتي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من الاسره الوط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 xml:space="preserve">الفئات المستفيدة من التربية الخاصة </w:t>
      </w:r>
      <w:r>
        <w:rPr>
          <w:rFonts w:eastAsia="Times New Roman" w:cs="Arial" w:ascii="Arial" w:hAnsi="Arial"/>
          <w:color w:val="333333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  <w:u w:val="single"/>
        </w:rPr>
        <w:t>11</w:t>
      </w:r>
      <w:r>
        <w:rPr>
          <w:rFonts w:eastAsia="Times New Roman" w:cs="Arial" w:ascii="Arial" w:hAnsi="Arial"/>
          <w:color w:val="333333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فئ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متفوقون والموهوبون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و نظرنا لهذه الفئه بشكل مختصر وتعمقنا بالمعنى لعلمنا 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وهو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و الانسان المتفوق والذي له قدره و تميز عن باقي الافراد في مجال او اكثر من مج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انه اعلى منهم بدرجة الذكاء او التفكير الابداعي او في تحصيل الدراسي او يكون لديه قدره ومهاره خاصه افضل من باقي زملائ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 لو قسمنا الناس حسب القدره العقليه نرى ان هذه الفئه هي الاعلى بالذكاء وبالمقابل اقل الناس بالقدره العقليه هم المعاقين عقل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من يعاني بقصور ملموس بالأداء الوظيفي اي ان ادائه العقلي دون المتوسط، درجة ذكائه تكون </w:t>
      </w:r>
      <w:r>
        <w:rPr>
          <w:rFonts w:eastAsia="Times New Roman" w:cs="Arial" w:ascii="Arial" w:hAnsi="Arial"/>
          <w:color w:val="333333"/>
          <w:sz w:val="28"/>
          <w:szCs w:val="28"/>
        </w:rPr>
        <w:t>7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رجه فما اقل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ي انه يعاني من قصور في مجال او اكثر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ظاهرة الفروق الفرديه موجوده على مر التاريخ و نرى ان الغالبيه العظمى من الناس يكونو بالمنتصف بين الموهوبين و المعاقين عقلي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 xml:space="preserve">وتصنف الاعاقه العقليه إلى </w:t>
      </w:r>
      <w:r>
        <w:rPr>
          <w:rFonts w:eastAsia="Times New Roman" w:cs="Arial" w:ascii="Arial" w:hAnsi="Arial"/>
          <w:color w:val="99CC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>اصنا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ئة المعاقين عقلياً اقل فئه تكون درجة ذكائهم </w:t>
      </w:r>
      <w:r>
        <w:rPr>
          <w:rFonts w:eastAsia="Times New Roman" w:cs="Arial" w:ascii="Arial" w:hAnsi="Arial"/>
          <w:color w:val="333333"/>
          <w:sz w:val="28"/>
          <w:szCs w:val="28"/>
        </w:rPr>
        <w:t>2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درجه و ما اق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ئه القابله للتدريب تتراوح درجة ذكائهم ما بين الـ</w:t>
      </w:r>
      <w:r>
        <w:rPr>
          <w:rFonts w:eastAsia="Times New Roman" w:cs="Arial" w:ascii="Arial" w:hAnsi="Arial"/>
          <w:color w:val="333333"/>
          <w:sz w:val="28"/>
          <w:szCs w:val="28"/>
        </w:rPr>
        <w:t>3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 الـ</w:t>
      </w:r>
      <w:r>
        <w:rPr>
          <w:rFonts w:eastAsia="Times New Roman" w:cs="Arial" w:ascii="Arial" w:hAnsi="Arial"/>
          <w:color w:val="333333"/>
          <w:sz w:val="28"/>
          <w:szCs w:val="28"/>
        </w:rPr>
        <w:t>4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ئة القابلين للتعلم وتكون درجة ذكائهم من </w:t>
      </w:r>
      <w:r>
        <w:rPr>
          <w:rFonts w:eastAsia="Times New Roman" w:cs="Arial" w:ascii="Arial" w:hAnsi="Arial"/>
          <w:color w:val="333333"/>
          <w:sz w:val="28"/>
          <w:szCs w:val="28"/>
        </w:rPr>
        <w:t>5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color w:val="333333"/>
          <w:sz w:val="28"/>
          <w:szCs w:val="28"/>
        </w:rPr>
        <w:t>7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>نلاحظ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ن الخدمات التربويه و التعليميه بالمملكه و وزارة التعليم تقتصر على فئة القابلين للتعلم ،لكن يمكن لفئة القابلين للتدريب الاستفاده من هذه الخدمات إذا توفرت بالشكل الذي يتناسب مع خصائص وإحتياجات تلك الفئ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معاقين بصري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قت هذه الفئه نصيباً من العنايه و الرعايه منذو بداية الاهتمام بالتربيه الخاصه بالمملكه وتضم هذه الفئه نوعي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او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ه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كفي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لشخص الذي تقل درجة إبصار احد العينين عن سته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ست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6/6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هو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ضعيف البص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لذي تتراوح درجة إبصاره بين سته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ست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6/6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سته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ربعه و عشري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6/2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معاقين سمعي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شمل هذه الفئه على فئت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ص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لفرد الذي يعاني من عجز سمعي يبدأ من </w:t>
      </w:r>
      <w:r>
        <w:rPr>
          <w:rFonts w:eastAsia="Times New Roman" w:cs="Arial" w:ascii="Arial" w:hAnsi="Arial"/>
          <w:color w:val="333333"/>
          <w:sz w:val="28"/>
          <w:szCs w:val="28"/>
        </w:rPr>
        <w:t>7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الثاني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ضعاف سمعياً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eastAsia="Times New Roman" w:cs="Arial" w:ascii="Arial" w:hAnsi="Arial"/>
          <w:color w:val="333333"/>
          <w:sz w:val="28"/>
          <w:szCs w:val="28"/>
        </w:rPr>
        <w:t>3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6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ديسبل، يواجه الصعوبه بالسمع و احياناً بفهم الكلام سواء كان يستخدم السماعه او بدو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بالنسبه للتقسيمات الدقيقه لهذه الفئه </w:t>
      </w:r>
      <w:r>
        <w:rPr>
          <w:rFonts w:eastAsia="Times New Roman" w:cs="Arial" w:ascii="Arial" w:hAnsi="Arial"/>
          <w:color w:val="99CC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>مدري هي للفائده ولا الدكتور يطالبنا فيها بس قلت احطها لكم لانها قالها ع السريع</w:t>
      </w:r>
      <w:r>
        <w:rPr>
          <w:rFonts w:eastAsia="Times New Roman" w:cs="Arial" w:ascii="Arial" w:hAnsi="Arial"/>
          <w:color w:val="99CC00"/>
          <w:sz w:val="28"/>
          <w:szCs w:val="28"/>
          <w:u w:val="single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عجز السمعي الحاد لما فوق الـ </w:t>
      </w:r>
      <w:r>
        <w:rPr>
          <w:rFonts w:eastAsia="Times New Roman" w:cs="Arial" w:ascii="Arial" w:hAnsi="Arial"/>
          <w:color w:val="333333"/>
          <w:sz w:val="28"/>
          <w:szCs w:val="28"/>
        </w:rPr>
        <w:t>9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قد السمع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ذي يعتبر شديد جداً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قد السمعي الشديد من </w:t>
      </w:r>
      <w:r>
        <w:rPr>
          <w:rFonts w:eastAsia="Times New Roman" w:cs="Arial" w:ascii="Arial" w:hAnsi="Arial"/>
          <w:color w:val="333333"/>
          <w:sz w:val="28"/>
          <w:szCs w:val="28"/>
        </w:rPr>
        <w:t>9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color w:val="333333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قد السمعي المتوسط مابين الـ </w:t>
      </w:r>
      <w:r>
        <w:rPr>
          <w:rFonts w:eastAsia="Times New Roman" w:cs="Arial" w:ascii="Arial" w:hAnsi="Arial"/>
          <w:color w:val="333333"/>
          <w:sz w:val="28"/>
          <w:szCs w:val="28"/>
        </w:rPr>
        <w:t>5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333333"/>
          <w:sz w:val="28"/>
          <w:szCs w:val="28"/>
        </w:rPr>
        <w:t>6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قد السمعي دون المتوسط من </w:t>
      </w:r>
      <w:r>
        <w:rPr>
          <w:rFonts w:eastAsia="Times New Roman" w:cs="Arial" w:ascii="Arial" w:hAnsi="Arial"/>
          <w:color w:val="333333"/>
          <w:sz w:val="28"/>
          <w:szCs w:val="28"/>
        </w:rPr>
        <w:t>4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color w:val="333333"/>
          <w:sz w:val="28"/>
          <w:szCs w:val="28"/>
        </w:rPr>
        <w:t>2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فقد السمعي البسيط اقل من </w:t>
      </w:r>
      <w:r>
        <w:rPr>
          <w:rFonts w:eastAsia="Times New Roman" w:cs="Arial" w:ascii="Arial" w:hAnsi="Arial"/>
          <w:color w:val="333333"/>
          <w:sz w:val="28"/>
          <w:szCs w:val="28"/>
        </w:rPr>
        <w:t>2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معاقين جسمياً وحركي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م اللذين لديهم عائق لا يستطيعون القيام بالوظائف الجسميه و الحركيه بشكل عادي لذلك يحتاجون لتوفير خدمات متخصصه لتمكنهم من ال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ثل الذين يصابون بضمور بالعضلات او الهيكل العظمي او بتر بالاطرا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ذوي صعوبات التعلم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م الذين يظهر لديهم إضطرابات في واحد او اكثر من العمليات النفسيه الاساسيه التي تتضمن فهم وإستخدام اللغه المكتوبه او المنطوق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ظهرون إضطرابات بالسمع او بالتفكير او بالهجاء او بالكلام او بالحساب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صبحت هذه الفئه تلقى إهتمام وعنايه كبير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>ملاحضه</w:t>
      </w:r>
      <w:r>
        <w:rPr>
          <w:rFonts w:eastAsia="Times New Roman" w:cs="Arial" w:ascii="Arial" w:hAnsi="Arial"/>
          <w:color w:val="99CC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ذوي الصعوبات لا يعانون من عجز من الناحيه العقليه لكن مستواه دون المستوى المأمول منه ، اي انك تجد به إمكانياته جيده جداً لكن تحصيله متدني جد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ضطرابات التواص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وينقسم إضطراب التواصل إلى نوعي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او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إضطراب الكلا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لهذا النوع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ئا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ضطراب الصو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 الشديد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ضطراب النط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 يحذف او يضيف او يبدل او يشوه الحرو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ضطراب الطلاق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خلل بالتعبير اللفظي يظهر بشكل تغير بمعدل الكلام و إيقاعه مثل التأتأهـ او سرعة الكلا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ثان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إضطراب اللغ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 المكتوب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ي في شكل اللغه والاصوات و التراكيب و القواعد او انه يسيئ إستخدام المعا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ختصار إنه يضطرب إذا جا يستخدمها بالشكل او المحتوى او الاستخد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م الاطفال الذي يكون لديهم واحد او اكثر من خصائص الاضطراب السلوكي و يكون ملازم لهم لمده طويله من الزمن ويكون واضح بدرجه كبيره لديه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 xml:space="preserve">مثل 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دم القدره على التع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ي ان الاسباب لا تعرف عقليه ام حسيه لانهم مضطربين سلوكياً او إنفعالياَ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يظهر ذلك بشكل ملحوظ في عدم القدره على بناء علاقه شخصيه مع الاخرين او إنه يفقد العلاقات بسرعه ولايستطيع تكوين صداقات ، وممكن ان تظهر منه انماط سلوكيه لاتتناسب مع المواقف الموجود فيها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يضاًً يعاني من الكأبه و الحزن ويكون هذا من السمات العامه ل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ظهر لديه اعراض جسميه و مخاوف مرتبطه بمشكلات شخصيه او مدرس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ذه الاضطرابات ممكن تؤثر على الفرد تحصيلهم و نفسيتهم وعلى التكيف او التوافق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توح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يعتبر إعاقه نمائيه تؤثر على تواصل الطفل سواءً كان تواصل لفظي او غير لفظي وتؤثر على تفاعله الاجتماعي مع الاخر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ماتفرضه العزله من اشياء تؤثر سلبياً على الناحيه التربويه للطفل ، غالباً ما تظهر هذه الاعراض قبل </w:t>
      </w:r>
      <w:r>
        <w:rPr>
          <w:rFonts w:eastAsia="Times New Roman" w:cs="Arial" w:ascii="Arial" w:hAnsi="Arial"/>
          <w:color w:val="333333"/>
          <w:sz w:val="28"/>
          <w:szCs w:val="28"/>
        </w:rPr>
        <w:t>3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شه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ولدى الطفل التوحدي بعض المظاهر منها 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يس له القدره على التعبير و الكلام ولا يستطيع تنمية هذه القدره ولا يستطيع التواصل بشكل طبيعي ، لا يستطيع التعبير لفظياً حتى ان البعض يظن انه فاقد القدره على الكلام ، يحاول ان يعيش و يتقوقع داخل عالمه الخاص ولذلك ينطوي ويعاني حاله من العزله وليس له القدره على تكوين علاقه مع الاخرين ، ولديه بعض السلوكيات النمطيه التي يكررها بلا داعي ولا تتناسب مع الموق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مطي بتصرفاته يقاوم التغير بشكل كبير ولا يستجيب للمؤثرات الحسيه بشكل جيد لما حول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تعدد العوق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لفرد الذي يعاني اكثر من اعاقه وهو ما يطلق عليه ايضاً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زدوج الاعاق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هذه الفئه وإن كانت قليله بالمجتمع إلا اننا لا ننكر وجودهم ، قد لقت هذه الفئه عنايه و رعايه بالمجتمعات الغربيه إلا انها لم تلقى كحد ما مثل هذه العنايه بالمجتمعات العرب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لا ننكر ان من هذه الفئه ناس برزو بالتعليم وكان لهم بصمه،منهم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هيلين كيلر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ي الولايات المتحده الامريكيه حصلت على درجات الدكتوراه بالفلسفه ولا تخلو لها مقالات بالصحف الامريكيه و وسائل الاعلام ، كانت فيلسوفه كبيره رغم الاعاقه المزدوجه التي بها حيث كانت تعاني من الاعاقه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السمعيه البصر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color w:val="008080"/>
          <w:sz w:val="28"/>
          <w:szCs w:val="28"/>
        </w:rPr>
        <w:t>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إعاقات الصحية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ً مرض نقص المناعه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يدز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ضعت القواعد التنظيميه لمعاهد و برامج التربية الخاصة من وزارة التربيه و التعليم إطار عام يتم من خلاله تقديم خدمات التربية الخاصة يتلخص ف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جود مكان تربوي لهذه الفئا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راحل الخطط الدراس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وادر تعليميه و فن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ستلزمات مكانيه و فن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يضاً هناك فئه الذين لديه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ضعف انتباهـ او تحرك زائ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لم تقر وزارة التربيه و التعليم بإعتماد هذه الفئه كـ فئات مستقله لكنها شددت على ضرورة التركيز على هذه الفئه أي انها ضمن فئة الاعاقه الصح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8080"/>
          <w:sz w:val="28"/>
          <w:sz w:val="28"/>
          <w:szCs w:val="28"/>
          <w:u w:val="single"/>
          <w:rtl w:val="true"/>
        </w:rPr>
        <w:t>أنماط تقديم خدمات التربية الخاص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ماهي أنماط تقديم خدمات التربية الخاصة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قصد بأنماط تقديم خدمات التربية الخاصة وهي الطرق والأساليب التي تتم بواسطتها عملية تربية وتعليم ذويالاحتياجات التربوية الخاص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تتمثل هذه الأنماط التي تقدمها الأمانة العامة للتربية الخاصة في المملكة العربية السعودية فيما ي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1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معاهد الداخلية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ي ان الطفل كان يبقى طوال الوقت بالمعهد نهاراً اما باليل يسكن في المعهد او بمكان قريب منه وبنهاية الاسبوع يلتقي بأهل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كن من عيوب هذه المعاهد تحرم الطفل من اهله و تعزله عن المجتمع الخارجي وهذا كان يحرمه من فرص كثيره كـ اكتساب الخبرا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2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معاهد النهارية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ي ان الاطفال يلتحقون بمعد للدراسه طول النهار او خلال اليوم الدراسي وبنهاية اليوم الدراسي يعودون لاسرهم أي يصبح وضعهم كالاطفال العادي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3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برامج الفصول الخاصة الملحقة بالمدارس العادية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ا يتضمن إلحاق الاطفال ذوي الاحتياجات الخاصه بفصل خاص بهم بالمدارس العاديه أي به شي من الدمج يشتركون مع الاطفال العاديين بالانشطه و مرافق المدرس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بختصار يكونون بالمدارس العاديه مع الافراد الطبيعين لكن لهم فصولهم الخاصه بهم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4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برامج غرف المصادر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ا من طرق الدمج ايضا بين العاديين و الغير عاديين ، أي انه يخصص غرفه بالمدرسه مزوده بالوسائل و المعدات و الأجهزه ويكون لها ناس متخصصه لإستفادة جميع الفئا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5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برامج المعلم المتجول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و احد اساليب دمج الاطفال الغير عاديين في مدارس العاديين، 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كيف يتم ذلك؟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هذا يكون حسب جدول زمن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دد الطلاب – المدارس التي يقوم بزيارتها – المسافه بين المدارس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9CC00"/>
          <w:sz w:val="28"/>
          <w:szCs w:val="28"/>
        </w:rPr>
        <w:t>6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برنامج المعلم المستشار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شأنه شأن المعلم المتجول يقوم بزيارات ميدانيه للمدارس لكن غرضه تقديم مشوره و نصح كيف يتم التعامل مع الاطفال ذوي الاحتياجات الخاصه في مدارسه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b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26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13</Words>
  <Characters>8060</Characters>
  <CharactersWithSpaces>94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5:00Z</dcterms:created>
  <dc:creator>DELL</dc:creator>
  <dc:description/>
  <dc:language>en-US</dc:language>
  <cp:lastModifiedBy>DELL</cp:lastModifiedBy>
  <cp:lastPrinted>2010-10-22T08:40:00Z</cp:lastPrinted>
  <dcterms:modified xsi:type="dcterms:W3CDTF">2010-10-22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