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مادة بناء وتطوير المناه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 تربيه خاص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ستوى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هد العمر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 اختك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يني ترى انس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ئله اجتهاد شخصي ولم يتطلع عليها الدكت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تمنى مذاكرة المنهج جيدا قبل الاطلاع ع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ربما تكون بها بعض الاخطاء الغير مقصو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نياتي لكم بالتوفي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اولى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بقت كلمة منهج على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ات المسجل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قش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لطلاب في المدارس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ريكية والبريطان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ونانية والاغريق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مة منهج تعني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مار السباق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مار السباحه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مار الدراس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مة منهج مشتقه من كلمه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ريقية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نانية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ينية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هوم المنهج في المجال التربوي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ال الذي يتنافس فيه الطلاب في انجاز امر معين او قضية معينة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 المقرر للدراسة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حتويه كتاب الدراس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 مفهوم المنهج الاكثر انتشارا بين المتخصصين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 كخبرات مكتسبه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 كمخطط لخبرات التعل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طور مفهوم المنهج الى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داف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 التدري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بقى قضي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هي الاساس لتحديد سبب عدم اتقان الطلاب الخبرات أو المهرات أو المفاهيم التي نريد أن تدرسهم اياها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بار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جع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م اعداد المنهج المدرسي بطريقة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اونية 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دي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هج الحديث يمتاز بأنه يؤكد على الجانب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لقي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هج يؤكد على الاساليب التي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ائم جميع الحضارات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ائم جميع الثقافات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ائم فكرة الجماعه وفاعليته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متاز المنهج بأنه يقوم على اساس فهم الدراسات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لمتعلقة بالتعلم ونظريات التعلم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كولوجية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سيولوجية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مائي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ظرة الى الطبيعة الانسانية تختلف باختلاف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خاص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لسفات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ي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عاون المعلم مع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في اختيار الانشطة التعليمية المناسبه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قي المعلمين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اميذ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ارة المدرس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ستخدم المعلم الوسائل التعليمية المتنوعة والمناسبه لان من شأن ذلك ان يجعل التعليم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سوسا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موسا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موع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بع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لتعلم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ثر فهما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ثر متعة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ثر ثبات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مثل المادة الدراسي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لمنهج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ءاً من المنهج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مل المنه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راعي في المواد الدراسية أن تكون الخبرات متص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هتمام بـ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م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ف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اجاب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د تصميم المنهج على شكل وحدات وخبرات يجب ان اصمم ايضا اساليب تقويم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ية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لي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غدو البحث في سيكولوجية التعلم طبق الاتجاه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فعالي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ك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قافة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بتة في جميع الاتجاهات</w:t>
      </w:r>
    </w:p>
    <w:p>
      <w:pPr>
        <w:pStyle w:val="ListParagraph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 من مجتمع لآخ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درسة الاجتماعية الاولى هي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رة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هم المؤسسات الاجتماعية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رة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5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5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2:43:00Z</dcterms:created>
  <dc:creator>A7LA 3NOODAH</dc:creator>
  <dc:description/>
  <dc:language>en-US</dc:language>
  <cp:lastModifiedBy>A7LA 3NOODAH</cp:lastModifiedBy>
  <dcterms:modified xsi:type="dcterms:W3CDTF">2011-10-0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