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4962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معامل ذكائهم عن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منحى التوزيع الطبيعي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قدرة العقلية معاقين عقلياً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 السيكو متري على  نسبة الذكاء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معياري الواحد ب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 الاعتدالي في  مقياس ستانفورد  بيني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الواحد يساو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 الاعتدالي في مقياس وكسلر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ذكاء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نحرافه المعياري يساوي صفر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ايمن يمثل المتفوقين والموهوبين والعباقره</w:t>
            </w: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جانب الايسر يمثل بطيئي التعلم  ومن </w:t>
            </w: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فئه المتخلف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نحنى التوزيع الطبيعي للقدره العقلي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الواحد يساو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انحرف عن الوسط انحرافين معياريين  يكو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 الفاصل في الاعاقه  العقلي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ذين ينحرفون انحرافين معياريي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متخلفين عقليا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نحراف الواحد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ه بطيئي التعلم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ى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 متوسطي الذكاء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فوق المئ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 المتفوقين والموهوبين والعباقر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أداء العقلي الوظيفي والذي يق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مستوى الذكاء بانحرافين معياريين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ظهر في مراحل العمر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ائية منذ الميلاد وحتى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ه العقلي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ذكاءها ما بين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نحنى التوزيع الطبيعي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ئ التعلم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اوح نسبة ذكاء هذه الفئ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على منحى التوزيع الطبيع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ها تعاني من صعوبة في علم أكثر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ذكاء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مثل الحد الفاصل بين الإفراد العاديين والإفراد المعوقين عقلياً حسب تعريف هيبر على مقياس وكسل راو مقياس ستانفورد بيني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تعريف جروسمان هي على نفس المقياسين السابقي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قف النمائي حسب تعريف هيبر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85" w:right="-851" w:hanging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ف العمر النمائي حسب تعريف  جروسم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نهائي لظهور التخلف العقلي، لأن النمو العقلي للفرد ينمو عن هذا الس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 لكروموسومات الإنسا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موسوم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أب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أ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عقلية كصفة سائد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عقلية كصفة متنحي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ة الطبيعية عند انقسامها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وموسوم رقم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خلل في انقسام الخلية كما في حالة المنغولي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وموسوم رقم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 عن الجنس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ات الذكورة أو الأنوثة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هر الثلاث الأولى من الحم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عمل الأشعة السينية على انقسام الخلايا بطريقة غير عادية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تعمل على إحداث تلف في الجهاز العصبي المركزي للجني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هر الحمل الأخير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 الأشعة السينية أقل ضرراً على الجني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 أشهر الأولى من الحم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رة تناول العقاقير و الأدوية أثناء فترة الحمل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ل من المصابين بتشوهات خلقية نتيجة تناول أمهاتهم لعقار الثاليدوميد أثناء فترة الحمل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ي السن التي يتسنى فيها عملية التأهيل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ط الرأس العادي لدى الطفل المولود حديثاً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ذ الولاده حتى سن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مبكر الذين العمر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الذين يعانون من إعاقة أو تأخر نمائي أو الذين هم عرضة لخطر الإعاق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هر الاول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معدل نمو المخ سريع جدا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 ما قبل المدرس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فيه اسهل واسرع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وات الخمس الاول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أخر النمائي فيه قد يكون من بين الأسباب الرئيسية لاحتمالات ظهور سلبيات تستمر مدى الحيا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سنتي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أطفال المتأخرين نمائيا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 مجال أو مجالين من مجالات النمو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EG"/>
              </w:rPr>
              <w:t>3-5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اعات يوميا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ستشفيات أو مراكز خاصة يمضي الأطفا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يتم تدريبهم على مختلف المجالات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مر الأم دون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EG"/>
              </w:rPr>
              <w:t>1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اماً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كثر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اما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جنّب الانجاب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خلال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 من الولاد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قت الام بحقنة مضاده باشراف الطبيب خلال هذه الفتر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نتين على الاق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رك فترة زمنية بين حمل واخر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فترة شهرين قبل الحمل على الأق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فضل تلقيح الأم ضد الحصبة الألما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4962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سب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صنيفها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,86%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إفراد المعوقين عقلياً في المجتمع حسب تعريف هيبر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,27%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افراد المعوقين عقليا في المجتمع حسب تعريف جروسما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%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معوقين عقلياً في المجتمع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%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نتشار الاعاقه العقليه في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فقيرة والمكتظة بالسكان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عوامل الوراثية المسببة للإعاقة العقلي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عوامل البيئية المسببة للإعاقة العقلي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ابة الأم بالحصبة الألمانية في الشهر الأول من الحمل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ابة بالحصبه خلال الشهر الثاني من الحمل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ابة بالحصبه خلال الشهر الثالث من الحمل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,5%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دة المبكره ما يسبب الوفيات عند الأطفال حديثي الولاد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%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دة المبكره سبب للتخلف العقلي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-20%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فال الذين يعانون من التهاب السحايا والحمى الشوكيه يؤدي بهم الى الاعاقه العقلي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EG"/>
              </w:rPr>
              <w:t>8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color w:val="0F243E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اعاقه العقليه الاوليه 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ي يرجع السبب فيها إلى ما قبل الولاد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color w:val="0F243E"/>
              </w:rPr>
            </w:pP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صد بها العوامل الوراثية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أخطاء الجينات والصفات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وموسومات </w:t>
            </w: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فيها حالات التخلف العقلي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EG"/>
              </w:rPr>
              <w:t>2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color w:val="0F243E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اعاقه العقليه الثانويه 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ؤدي إلى لإصابة الجهاز العصبي في مرحلة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color w:val="0F243E"/>
              </w:rPr>
            </w:pP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راحل النمو بعد عملية الإخصاب </w:t>
            </w: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حدث فيه  حالات الإعاق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color w:val="0F243E"/>
              </w:rPr>
            </w:pP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ة</w:t>
            </w: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أمثلة ذلك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color w:val="221100"/>
              </w:rPr>
            </w:pP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ات استسقاء الدماغ وحالات القصاع </w:t>
            </w:r>
            <w:r>
              <w:rPr>
                <w:rFonts w:eastAsia="Calibri" w:cs="Arial" w:ascii="Arial" w:hAnsi="Arial"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lang w:bidi="ar-EG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EG"/>
              </w:rPr>
              <w:t>2-3%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نسبة التخلف العقلي من مجموع سكان العالم</w:t>
            </w:r>
          </w:p>
        </w:tc>
      </w:tr>
    </w:tbl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224756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8C2D2B3E9624E1FADC0DFCA7E290E70"/>
        </w:placeholder>
        <w:alias w:val="العنوان"/>
        <w:text/>
      </w:sdtPr>
      <w:sdtContent>
        <w:r>
          <w:rPr>
            <w:rtl w:val="true"/>
          </w:rPr>
          <w:t>ملخص الاعداد والنسب لمدخل الاعاقه العقليه... همس التميمي</w:t>
        </w:r>
      </w:sdtContent>
    </w:sdt>
    <w:sdt>
      <w:sdtPr>
        <w:id w:val="7048741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8C2D2B3E9624E1FADC0DFCA7E290E70"/>
        </w:placeholder>
        <w:alias w:val="العنوان"/>
        <w:text/>
      </w:sdtPr>
      <w:sdtContent>
        <w:r>
          <w:rPr>
            <w:rtl w:val="true"/>
          </w:rPr>
          <w:t>ملخص الاعداد والنسب لمدخل الاعاقه العقليه</w:t>
          <w:t>ملخص الاعداد والنسب لمدخل الاعاقه العقليه... همس التميمي</w:t>
        </w:r>
      </w:sdtContent>
    </w:sdt>
    <w:sdt>
      <w:sdtPr>
        <w:id w:val="10788436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8C2D2B3E9624E1FADC0DFCA7E290E70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اعداد والنسب لمدخل الاعاقه العقليه... همس التميمي</w:t>
        </w:r>
      </w:sdtContent>
    </w:sdt>
    <w:sdt>
      <w:sdtPr>
        <w:id w:val="7777606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8C2D2B3E9624E1FADC0DFCA7E290E70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اعداد والنسب لمدخل الاعاقه العقليه... همس التميمي</w:t>
        </w:r>
      </w:sdtContent>
    </w:sdt>
    <w:sdt>
      <w:sdtPr>
        <w:id w:val="7701623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8C2D2B3E9624E1FADC0DFCA7E290E70"/>
        </w:placeholder>
        <w:alias w:val="العنوان"/>
        <w:text/>
      </w:sdtPr>
      <w:sdtContent>
        <w:r>
          <w:rPr>
            <w:rtl w:val="true"/>
          </w:rPr>
          <w:t>ملخص الاعداد والنسب لمدخل الاعاقه العقليه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f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1640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640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64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71fc5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6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6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6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8C2D2B3E9624E1FADC0DFCA7E290E7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A75AA2A-990E-49D8-AD86-0003F17DCF89}"/>
      </w:docPartPr>
      <w:docPartBody>
        <w:p w:rsidR="00000000" w:rsidRDefault="00225F8C" w:rsidP="00225F8C">
          <w:pPr>
            <w:pStyle w:val="38C2D2B3E9624E1FADC0DFCA7E290E7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25F8C"/>
    <w:rsid w:val="00225F8C"/>
    <w:rsid w:val="00F87B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D26827B7E0D4D558301BD3E10A8F617">
    <w:name w:val="ED26827B7E0D4D558301BD3E10A8F617"/>
    <w:rsid w:val="00225F8C"/>
    <w:pPr>
      <w:bidi/>
    </w:pPr>
  </w:style>
  <w:style w:type="paragraph" w:customStyle="1" w:styleId="38C2D2B3E9624E1FADC0DFCA7E290E70">
    <w:name w:val="38C2D2B3E9624E1FADC0DFCA7E290E70"/>
    <w:rsid w:val="00225F8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4</Words>
  <Characters>3563</Characters>
  <CharactersWithSpaces>4179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0:00Z</dcterms:created>
  <dc:creator>Your User Name</dc:creator>
  <dc:description/>
  <dc:language>en-US</dc:language>
  <cp:lastModifiedBy>Your User Name</cp:lastModifiedBy>
  <dcterms:modified xsi:type="dcterms:W3CDTF">2011-08-21T16:46:00Z</dcterms:modified>
  <cp:revision>3</cp:revision>
  <dc:subject/>
  <dc:title>ملخص الاعداد والنسب لمدخل الاعاقه العقليه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