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"/>
        </w:rPr>
        <w:t>أن تضيء شمعة صغيرة خير لك من أن تنفق عمرك تلعن الظلام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يحزنك إنك فشلت مادمت تحاول الوقوف على قدميك من جديد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كلما ازدادت ثقافة المرء ازداد بؤس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سأل الممكن المستحيل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أين تقيم ؟ فأجابه في أحلام العاجز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ن بيتا يخلو من كتاب هو بيت بلا روح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يس القوي من يكسب الحرب دائما وإنما الضعيف من يخسر السلام دائما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ألقاب ليست سوى وسام للحمقى والرجال العظام ليسوا بحاجة لغير اسمهم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يحب الشجرة يحب أغصانها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نحن لا نحصل على السلام بالحرب وإنما بالتفاهم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اختفى العدل من الأرض لم يعد لوجود الإنسان قيم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يست السعادة في أن تعمل دائما ماتريد بل في أن تريد ما تعمل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ن أسوأ ما يصيب الإنسان أن يكون بلا عمل أو حب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حياء جمال في المرأة وفضيلة في الرجل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صديقك من يصارحك بأخطائك لا من يجملها ليكسب رضاءك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صداقة بئر يزداد عمقا كلما أخذت من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ابتسامة كلمة طيبة بغير حروف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تفكر في المفقود حتى لا تفقد الموجود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قنع من الدنيا باليسير هان عليه كل عسي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كلمة الطيبة جواز مرور إلى كل القلوب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ازداد الغرور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نقص السرو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ضمير المطمئن خير وسادة للراح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يزرع المعروف يحصد الشك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بستان الجميل لا يخلو من الأفاعي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عمر هو الشئ الوحيد الذي كلما زاد نقص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قلوب أوعية والشفاه أقفالها والألسن مفاتيحها فليحفظ كل إنسان مفتاح سره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الخبرة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هي المشط الذي تعطيك إياه الحياة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عندما تكون قد فقدتَ شعرك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المال خادمٌ جيد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كنه سيدٌ فاسد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عظَمة عقلك تخلق لك الحساد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عظَمة قلبك تخلق لك الأصدقاء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2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دقيقة الألم ساعة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ساعة اللذة دقيق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لا داعى للخوف من صوت الرصاص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فالرصاصة التى تقتلك لن تسمع صوته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يستطيع الشيطان أن يكون ملاكاً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 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والقزم عملاقاً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 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الخفاش نسراً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والظلمات نوراً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 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لكن أمام الحمقى والسذج فقط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تتوقف السيدة عن توبيخ زوجها لكى ترد على التليفو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سكين زوجها أحب شعرها الطويل فوجد لسانها أطول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أردت أن تفهم حقيقة المرأة فانظر إليها وأنت مغمض العيني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كان لديك رغيفان فـكُل أحدهما واشتر بالأخر زهوراً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يقع فى خطأ فهو إنسان ومن يصر عليه فهو شيطا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قوة السلسلة تقاس بقوة اضعف حلقاتها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يستطيع الناس أن يعيشوا بلا هواء بضع دقائق وبلا ماء أسبوعين وبل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طعام حوالى شهرين وبلا أفكار سنوات لا حصر له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3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نمضى النصف الأول من حياتنا بحثاً عن المال والنجاح والشهرة ونمضى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نصف الثانى منها بحثاً عن الأطباء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اشترى ما لا يحتاج إليه باع ما يحتاج إلي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عندما يمدح الناس شخصاً ، قليلون يصدقون ذلك وعندما يذمونه فالجميع يصدقو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ينام عميقاً من لا يملك ما يخاف من فقدانه؟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زواج يأتى بدون سابق إنذار كما تقع نقطة من الحبر الأسود على ملابس الإنسا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يوجد رجل فاشل ولكن يوجد رجل بدأ من القاع وبقى في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غالبا ما يضيع المال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بحثاً عن المال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و امتنع الناس عن التحدث عن أنفسهم وتناوُل الغير بالسوء لأصيب الغالبية الكبرى من البشر بالبكم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طفل يلهو بالحياة صغيراً دون أن تعلم الحياة سوف تلعب به كبيراً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رغباتنا هى كصغار الأطفال ، كلما تساهلنا معها اكثر زادت طلباتها منا؟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4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ختر كلامك قبل أن تتحدث وأعط للاختيار وقتاً كافياً لنضج الكلام فالكلمات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كالثمار تحتاج لوقت كاف حتى ننضج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كن على حذر من الكريم إذا أهنته ومن اللئيم إذا أكرمته ومن العاقل إذا أحرجته ومن الأحمق إذا رحمت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من السهل أن يحترمك الناس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لكن من الصعب أن تحترم نفسك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يشعر بالسعادة من يغسل وجهه من الهموم ورأسه من المشاغل وجسده من الأوجاع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كل مأذون له شارب طويل ولحية أطول ليخفى ابتسامة الشمات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بلغت القمة فوجه نظرك إلى السفح لترى من عاونك فى الصعود إليه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انظر إلى السماء ليثبت الله أقدامك عليه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عاش بوجهين مات لا وجه ل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استشارك عدوك فقدم له النصيحة ،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أنه بالاستشارة قد خرج م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عاداتك إلى موالاتك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إذا كنت غنياً فتناول طعامك متى شئت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إذا كنت فقيراً فتناول طعامك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تى استطعت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عندما يقول لك إنسان انه يحبك مثل أخيه تذكر قابيل وهابيل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5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تكلم وأنت غاضب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فستقول اعظم حديث تندم عليه طوال حياتك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لا تجادل بليغاً ولا سفيهاً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فالبليغ يغلبك والسفيه يؤذيك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حسن الخلق يستر كثيراً من السيئات كما أن سوء الخلق يغطى كثيراً م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حسنات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زواج أخذ وعطاء وهو يعطى وهى تأخذ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رجل التافه يحرمك من العزلة دون أن يوفر لك جلسة ممتعة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قليل من العلم مع العمل به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أنفع من كثير من العلم مع قلة العمل به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تعتقد بعض النساء أن الزواج هو الفرصة الوحيدة للانتقام من الرجل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تشاجر كلبان على غنيمة تكون من نصيب الذئب الذى يأتى على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صياحهم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فى الزواج ليس هناك سوى يومين جميلين ، ويوم دخول القفص ويوم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خروج من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الإنسان لا لحمه يؤكل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ولا جلده يلبس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فماذا فيه غير حلاوة اللسا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6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الصحة هى الشىء الذى يجعلك تشعر بان اليوم الذى تعيشه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هو افضل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قت فى السنة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كنت تخشى الوحدة فلا تتزوج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فاتورة التليفون هى ابلغ دليل على أن الصمت أوفر بكثير من الكلام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ليس الفقير من ملك القليل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نما الفقير من طلب الكثير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أولى لك أن تتألم لأجل الصدق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أن تكافأ لأجل الكذب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شك أن الحياة كانت تبدو رائعة جميلة لو كنا نولد فى سن الثماني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ونقترب على مر الأعوام من الثانية عشر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يس السخاء بان تعطينى ما أنا فى حاجة إليه اكثر منك ، بل السخاء فى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أن تعطينى ما تحتاج إليه اكثر منى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إذا أعطيت فقيراً سمكة تكون قد سددت جوعه ليوم واحد فقط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أما إذ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علمته كيف يصطاد السمك تكون قد سددت جوعه طوال العم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كلب السعيد يهز ذيله المنافق يهز لسان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قرر الرجل الزواج فقد يكون هذا أخر قرار يسمح له باتخاذ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7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إنسان الناجح هو الذى يغلق فمه قبل أن يغلق الناس آذانهم ويفتح أذنيه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قبل أن يفتح الناس أفواههم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تدع لسانك يشارك عينيك عند انتقاد عيوب الآخرين فلا تنس انهم مثلك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هم عيون والسن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ركب الحق غلب الخلق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يباع الحطب قبل قطعه ولا يباع السمك في البحير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عندما يمشي الكسل في الطريق فلابد أن يلحق به الفق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أموت محبوبا خير لي من أن أعيش مكروها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إذا أردت أن تحتفظ بصديق فكن أنت أولا صديق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كن مستمعا جيدا لتكن متحدثا لبقا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يعرف ثقب الجورب إلا الحذاء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شجرة العاقر لا يقذها أحد بحجر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8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أسهل كثيرا أن يصدق الإنسان كذبة سمعها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ألف مرة من أن يصدق حقيقة لم يسمعها من قبل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ا شئ أشجع من الحصان الأعمى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1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حترس من الباب الذي له مفاتيح كثير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2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و أعطيت الأحمق خنجرا أصبحت قاتلا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3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ليس مهم أن تحب المهم من تحب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4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 xml:space="preserve">ما أسهل أن تكون عاقلا 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. 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بعد فوات الآوان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5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كل الظلام الذي في الدنيا لا يستطيع أن يخفي ضوء شمعة مضيئ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6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خير لك أن تسأل مرتين من أن تخطأ مرة واحدة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7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من أذنب وهو يضحك دخل النار وهو يبكي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8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يكفي أن تظهر السوط للكلب المضروب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99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الريش الجميل ليس كافيا ليصنع طائرا جميلا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br/>
      </w:r>
      <w:r>
        <w:rPr>
          <w:rFonts w:cs="Arial" w:ascii="Arial" w:hAnsi="Arial"/>
          <w:b/>
          <w:bCs/>
          <w:sz w:val="40"/>
          <w:szCs w:val="40"/>
          <w:lang w:bidi="ar"/>
        </w:rPr>
        <w:t>100</w:t>
      </w: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"/>
        </w:rPr>
        <w:t>يسخر من الجروح كل من لا يعرف الأل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3:00Z</dcterms:created>
  <dc:creator>hp</dc:creator>
  <dc:description/>
  <cp:keywords/>
  <dc:language>en-US</dc:language>
  <cp:lastModifiedBy>hp</cp:lastModifiedBy>
  <dcterms:modified xsi:type="dcterms:W3CDTF">2011-10-01T18:30:00Z</dcterms:modified>
  <cp:revision>3</cp:revision>
  <dc:subject/>
  <dc:title>- أن تضيء شمعة صغيرة خير لك من أن تنفق عمرك تلعن الظلام</dc:title>
</cp:coreProperties>
</file>