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رط توازن الاقتصاد الك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وازن الاقتصادي هو حالة من الاستقرا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حيث تنعدم القوى الدافعة للتغيير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 يتحقق توازن الاقتصاد الكلي في نموذج التدفق الدائري للدخل و الإنفاق عندما يتعادل الدخل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Y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ع الإنفاق الذي يقتصر في هذا النموذج على الإنفاق الاستهلاك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 xml:space="preserve">لذلك يكون الاقتصاد في حالة توازن دائم نتيجة لافتراض عدم وجود المدخر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افترضنا أن القطاع العائلي يدخر جزء من دخل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ستكون هذه المدخرات متاحة عن طريق القطاع المالي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بنوك التجارية و المؤسسات المالية الوسيطة الأخرى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لقطاع الأعمال لتمويل الاستثمار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l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 xml:space="preserve">و في هذه الحالة يتحقق توازن الاقتصاد الكلي عندما يتعادل الدخل مع إجمالي الإنفاق الاستهلاكي و الاستثمار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ي عندما تكون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Y = C + l</w:t>
      </w:r>
      <w:r>
        <w:rPr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نفاق الحكوم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ؤثر الإنفاق الحكومي بدرجة كبيرة على مستوى النشاط الاقتصادي عن طريق التأثير في الطلب الكلي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 يقسم الإنفاق الحكومي إلى قسمين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إنفاق الجار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urrent Expenditure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 xml:space="preserve">و الإنفاق الاستثمار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nvestment Expenditure</w:t>
      </w:r>
      <w:r>
        <w:rPr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افي الصادرات من السلع و الخدما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قصد بالصادرات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Exports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ذلك الجزء من الناتج المحلي الإجمالي الذي يتم بيعه إلى الأقطار الأخرى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ما الواردات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mports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فهي السلع و الخدمات التي يتم جلبها من الخارج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يطلق على الفرق بين قيمة الصادرات و قيمة الواردات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X-M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 xml:space="preserve">صافي الصادرات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Net Exports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 xml:space="preserve">أو الميزان التجار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Balance of Trade</w:t>
      </w:r>
      <w:r>
        <w:rPr>
          <w:sz w:val="24"/>
          <w:szCs w:val="24"/>
          <w:rtl w:val="true"/>
        </w:rPr>
        <w:t>) 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ضح من السابق أن المنشآت تقوم ببيع الناتج المحلي الإجمالي للمستهلكين من خلال أسواق السلع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ينفق المستهلكون ما يعادل قيمة الناتج على شرائ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لما كان القطاع العائلي في هذا النموذج لا يدخ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إن الإنفاق يتعادل أيضاً مع الدخ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ي أن كل دينار من الناتج يولد دخولاً تعادله لأفراد المجتمع و يؤدي إلى إنفاق إجمالي بمقدار الدينار أيضاً في غياب الادخا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بالتالي يكون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ناتج المحلي الإجمالي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GDP</w:t>
      </w:r>
      <w:r>
        <w:rPr>
          <w:b/>
          <w:bCs/>
          <w:color w:val="FF0000"/>
          <w:sz w:val="24"/>
          <w:szCs w:val="24"/>
          <w:rtl w:val="true"/>
        </w:rPr>
        <w:t xml:space="preserve">)  =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إجمالي الإنفاق </w:t>
      </w:r>
      <w:r>
        <w:rPr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جمالي الدخل المخلي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ذا فإنه من الممكن قياس الناتج المحلي الإجمالي بثلاث طرق ه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ريقة الناتج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ريقة الإنفاق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ريقة الدخل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يقة الناتج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م في طريقة الناتج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roduct Method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جمع قيم السلع و الخدمات النهائية المنتجة محلياً في سنة معين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يتم تقدير الناتج بضرب الكمية المنتجة من كل سلعة أو خدمة في سعر الوحدة منها السائد في أسواق التجزئ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ناتج المحلي الإجمالي </w:t>
      </w:r>
      <w:r>
        <w:rPr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جموع </w:t>
      </w:r>
      <w:r>
        <w:rPr>
          <w:b/>
          <w:bCs/>
          <w:color w:val="FF0000"/>
          <w:sz w:val="24"/>
          <w:szCs w:val="24"/>
          <w:rtl w:val="true"/>
        </w:rPr>
        <w:t xml:space="preserve">[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سعر </w:t>
      </w:r>
      <w:r>
        <w:rPr>
          <w:b/>
          <w:bCs/>
          <w:color w:val="FF0000"/>
          <w:sz w:val="24"/>
          <w:szCs w:val="24"/>
          <w:rtl w:val="true"/>
        </w:rPr>
        <w:t xml:space="preserve">×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كمية </w:t>
      </w:r>
      <w:r>
        <w:rPr>
          <w:b/>
          <w:bCs/>
          <w:color w:val="FF0000"/>
          <w:sz w:val="24"/>
          <w:szCs w:val="24"/>
          <w:rtl w:val="true"/>
        </w:rPr>
        <w:t xml:space="preserve">]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السلع و الخدمات النهائية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يقة الدخ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قاس الناتج المحلي بطريقة الدخل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ncome Method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بجمع الدخول المتحققة لأفراد المجتمع قاء مساهمتهم في الإنتاج مضافاً إليها الضرائب غير المباشرة و إهتلاكات الأصول الثابت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apital Depreciation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 xml:space="preserve">و مطروحاً منها الإعلانات الحكومية غير المباشر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ndirect Government Subsidies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كما هو مبين في الجدول التالي </w:t>
      </w:r>
      <w:r>
        <w:rPr>
          <w:sz w:val="24"/>
          <w:szCs w:val="24"/>
          <w:rtl w:val="true"/>
        </w:rPr>
        <w:t>:</w:t>
      </w:r>
    </w:p>
    <w:tbl>
      <w:tblPr>
        <w:tblStyle w:val="a6"/>
        <w:bidiVisual w:val="true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00"/>
        <w:gridCol w:w="2601"/>
        <w:gridCol w:w="2601"/>
      </w:tblGrid>
      <w:tr>
        <w:trPr/>
        <w:tc>
          <w:tcPr>
            <w:tcW w:w="7802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دو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اتج المحلي الإجمالي بطريقة الدخل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نود الدخل</w:t>
            </w:r>
          </w:p>
        </w:tc>
        <w:tc>
          <w:tcPr>
            <w:tcW w:w="26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خل</w:t>
            </w:r>
          </w:p>
        </w:tc>
        <w:tc>
          <w:tcPr>
            <w:tcW w:w="26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GDP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خول العاملين</w:t>
            </w:r>
          </w:p>
        </w:tc>
        <w:tc>
          <w:tcPr>
            <w:tcW w:w="26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981</w:t>
            </w:r>
          </w:p>
        </w:tc>
        <w:tc>
          <w:tcPr>
            <w:tcW w:w="26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8.5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فائدة</w:t>
            </w:r>
          </w:p>
        </w:tc>
        <w:tc>
          <w:tcPr>
            <w:tcW w:w="26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26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.3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خل الإيجارات</w:t>
            </w:r>
          </w:p>
        </w:tc>
        <w:tc>
          <w:tcPr>
            <w:tcW w:w="26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26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.9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رباح الشركات</w:t>
            </w:r>
          </w:p>
        </w:tc>
        <w:tc>
          <w:tcPr>
            <w:tcW w:w="26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25</w:t>
            </w:r>
          </w:p>
        </w:tc>
        <w:tc>
          <w:tcPr>
            <w:tcW w:w="26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.7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خول المالكين للأعمال الصغيرة</w:t>
            </w:r>
          </w:p>
        </w:tc>
        <w:tc>
          <w:tcPr>
            <w:tcW w:w="26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26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.8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ائد الضرائب غير المباشرة</w:t>
            </w:r>
          </w:p>
        </w:tc>
        <w:tc>
          <w:tcPr>
            <w:tcW w:w="26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08</w:t>
            </w:r>
          </w:p>
        </w:tc>
        <w:tc>
          <w:tcPr>
            <w:tcW w:w="26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.5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قصاً الإعلانات غير المباشرة</w:t>
            </w:r>
          </w:p>
        </w:tc>
        <w:tc>
          <w:tcPr>
            <w:tcW w:w="26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6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.3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هلاكات الأصول الثابتة</w:t>
            </w:r>
          </w:p>
        </w:tc>
        <w:tc>
          <w:tcPr>
            <w:tcW w:w="26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08</w:t>
            </w:r>
          </w:p>
        </w:tc>
        <w:tc>
          <w:tcPr>
            <w:tcW w:w="26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.6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اتج المحلي الإجمالي</w:t>
            </w:r>
          </w:p>
        </w:tc>
        <w:tc>
          <w:tcPr>
            <w:tcW w:w="26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511</w:t>
            </w:r>
          </w:p>
        </w:tc>
        <w:tc>
          <w:tcPr>
            <w:tcW w:w="26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يقة الإنفاق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وضح الجدول التالي كيفية قياس الناتج المحلي الإجمالي بطريقة الإنفاق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Expenditure Method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 xml:space="preserve">و تم ذلك بجمع الإنفاق على السلع و الخدمات النهائية الجديدة أو الإنفاق على السلع و الخدمات النهائية الجديدة أو الإنفاق على </w:t>
      </w:r>
      <w:r>
        <w:rPr>
          <w:sz w:val="24"/>
          <w:szCs w:val="24"/>
        </w:rPr>
        <w:t>GD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ن قبل القطاعات الاقتصادية المختلفة وفق المعادل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DP = C + I + G + X - M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يث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 xml:space="preserve">الإنفاق الاستهلاك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</w:t>
      </w:r>
      <w:r>
        <w:rPr>
          <w:sz w:val="24"/>
          <w:szCs w:val="24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 xml:space="preserve">الإنفاق الاستثمار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G</w:t>
      </w:r>
      <w:r>
        <w:rPr>
          <w:sz w:val="24"/>
          <w:szCs w:val="24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 xml:space="preserve">الإنفاق الحكومي على السلع و الخدم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</w:t>
      </w:r>
      <w:r>
        <w:rPr>
          <w:sz w:val="24"/>
          <w:szCs w:val="24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 xml:space="preserve">الوارد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 xml:space="preserve">الصادرات </w:t>
      </w:r>
      <w:r>
        <w:rPr>
          <w:sz w:val="24"/>
          <w:szCs w:val="24"/>
          <w:rtl w:val="true"/>
        </w:rPr>
        <w:t>.</w:t>
      </w:r>
    </w:p>
    <w:tbl>
      <w:tblPr>
        <w:tblStyle w:val="a6"/>
        <w:bidiVisual w:val="true"/>
        <w:tblW w:w="6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1"/>
        <w:gridCol w:w="2131"/>
      </w:tblGrid>
      <w:tr>
        <w:trPr/>
        <w:tc>
          <w:tcPr>
            <w:tcW w:w="63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دو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اتج المحلي الإجمالي بطريقة الإنفا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نفاق بملايين الدينارات في سن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نود الإنفاق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نفاق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GDP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نفاق الاستهلاك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80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8.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ثمار الخاص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3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6.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نفاق الحكوم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4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7.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صادرات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.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اتج المحلي الإجمال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5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ق احتساب الناتج المحلي الإجما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ضيح مهم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فهم طرق احتساب الناتج المحلي الإجمالي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تدفق الإنتاج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دفق التكاليف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لابد من استعراض ما يسمى دورة الدخل في الاقتصاد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440" w:hanging="0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54145" cy="3010535"/>
            <wp:effectExtent l="0" t="0" r="0" b="0"/>
            <wp:docPr id="1" name="صورة 0" descr="27-12-35 03-19-20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27-12-35 03-19-20 م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44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نالك طريقتين لحساب الناتج المحلي الإجمالي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طريقة الأولى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طريقة الإنفاق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نفاق الاستهلاكي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نفاق الحكومي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نفاق الاستثماري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افي الصادرات</w:t>
      </w:r>
    </w:p>
    <w:p>
      <w:pPr>
        <w:pStyle w:val="ListParagraph"/>
        <w:ind w:left="1440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221230</wp:posOffset>
                </wp:positionH>
                <wp:positionV relativeFrom="paragraph">
                  <wp:posOffset>194945</wp:posOffset>
                </wp:positionV>
                <wp:extent cx="180975" cy="233045"/>
                <wp:effectExtent l="127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23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9pt;margin-top:15.35pt;width:14.2pt;height:18.3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867535</wp:posOffset>
                </wp:positionH>
                <wp:positionV relativeFrom="paragraph">
                  <wp:posOffset>194945</wp:posOffset>
                </wp:positionV>
                <wp:extent cx="129540" cy="233045"/>
                <wp:effectExtent l="127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600" cy="23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05pt;margin-top:15.35pt;width:10.15pt;height:18.3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>الإنفاق الاستثماري   الاستهلاك الخاص</w:t>
      </w:r>
    </w:p>
    <w:p>
      <w:pPr>
        <w:pStyle w:val="ListParagraph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440" w:hanging="0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747645</wp:posOffset>
                </wp:positionH>
                <wp:positionV relativeFrom="paragraph">
                  <wp:posOffset>160020</wp:posOffset>
                </wp:positionV>
                <wp:extent cx="405130" cy="2413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41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12.6pt;width:31.85pt;height:18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ragraph">
                  <wp:posOffset>160020</wp:posOffset>
                </wp:positionV>
                <wp:extent cx="120650" cy="241300"/>
                <wp:effectExtent l="635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" cy="241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5pt;margin-top:12.6pt;width:9.45pt;height:18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444625</wp:posOffset>
                </wp:positionH>
                <wp:positionV relativeFrom="paragraph">
                  <wp:posOffset>160020</wp:posOffset>
                </wp:positionV>
                <wp:extent cx="215900" cy="2413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241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5pt;margin-top:12.6pt;width:16.95pt;height:18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GDP = C + I + G + NX</w:t>
      </w:r>
    </w:p>
    <w:p>
      <w:pPr>
        <w:pStyle w:val="ListParagraph"/>
        <w:ind w:left="14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44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افي الصادرات      الإنفاق الحكومي     الناتج المحلي الإجمالي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طريقة الثان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الدخ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عوائد عناصر الإنتاج </w:t>
      </w:r>
      <w:r>
        <w:rPr>
          <w:b/>
          <w:bCs/>
          <w:sz w:val="24"/>
          <w:szCs w:val="24"/>
          <w:rtl w:val="true"/>
        </w:rPr>
        <w:t>) :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جور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يع الأرض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وائد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خول المالكين غير المساهمين في الشركات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وائد المساهمين من استثمارات شركاتهم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هتلاك رأس المال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ضرائب التجارية غير المباشرة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رباح الشركات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ظر المثال ص </w:t>
      </w:r>
      <w:r>
        <w:rPr>
          <w:sz w:val="24"/>
          <w:szCs w:val="24"/>
        </w:rPr>
        <w:t>107</w:t>
      </w:r>
      <w:r>
        <w:rPr>
          <w:sz w:val="24"/>
          <w:szCs w:val="24"/>
          <w:rtl w:val="true"/>
        </w:rPr>
        <w:t xml:space="preserve"> -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14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144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اتج القومي الإجمالي</w:t>
      </w:r>
    </w:p>
    <w:p>
      <w:pPr>
        <w:pStyle w:val="Normal"/>
        <w:ind w:left="14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144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رق بين الناتج القومي الإجمالي و الناتج المحلي الإجمالي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اتج المحلي الإجمال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جموع القيم النقدية للسلع و الخدمات النهائية التي يتم إنتاجها باستخدام عناصر الإنتاج المتاحة في المجتمع المعني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لكن التساؤل الم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ن بعض عوائد عناصر الإنتاج يكون غير مملوك للدولة و إنما هو ملك لدولة أخرى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أن هنالك دخل يأتي للدولة من الخارج نتيجة العمالة في دولة أخرى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فرق بين ما يتدفق داخل للدول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ن عوائد عناصر الإنتاج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 ما يتدفق خارجها يطلق عليه </w:t>
      </w:r>
      <w:r>
        <w:rPr>
          <w:color w:val="FF0000"/>
          <w:sz w:val="24"/>
          <w:sz w:val="24"/>
          <w:szCs w:val="24"/>
          <w:rtl w:val="true"/>
        </w:rPr>
        <w:t>صافي دخل عناصر الإنتاج في الخا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ند إضافة صافي دخل عناصر الإنتاج في الخارج إلى الناتج المحلي الإجمالي نحصل على </w:t>
      </w:r>
      <w:r>
        <w:rPr>
          <w:sz w:val="24"/>
          <w:szCs w:val="24"/>
          <w:rtl w:val="true"/>
        </w:rPr>
        <w:t xml:space="preserve">: </w:t>
      </w:r>
      <w:r>
        <w:rPr>
          <w:color w:val="FF0000"/>
          <w:sz w:val="24"/>
          <w:sz w:val="24"/>
          <w:szCs w:val="24"/>
          <w:rtl w:val="true"/>
        </w:rPr>
        <w:t xml:space="preserve">الناتج القومي الإجمالي </w:t>
      </w:r>
      <w:r>
        <w:rPr>
          <w:color w:val="FF0000"/>
          <w:sz w:val="24"/>
          <w:szCs w:val="24"/>
        </w:rPr>
        <w:t>GNP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144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حسب الناتج القومي الإجمالي إذا علمت أن الناتج المحلي الإجمالي </w:t>
      </w:r>
      <w:r>
        <w:rPr>
          <w:sz w:val="24"/>
          <w:szCs w:val="24"/>
        </w:rPr>
        <w:t>237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ليون دولار و أن عوائد عناصر الإنتاج المتدفقة داخل الدولة </w:t>
      </w:r>
      <w:r>
        <w:rPr>
          <w:sz w:val="24"/>
          <w:szCs w:val="24"/>
        </w:rPr>
        <w:t>19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أن عوائد عناصر الإنتاج المتدفقة من داخل الدولة </w:t>
      </w:r>
      <w:r>
        <w:rPr>
          <w:sz w:val="24"/>
          <w:szCs w:val="24"/>
        </w:rPr>
        <w:t>15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دولار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144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ل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اتج القومي الإجمالي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الناتج المحلي الإجمالي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صافي دخل عناصر الإنتاج في الخارج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2373</w:t>
      </w:r>
      <w:r>
        <w:rPr>
          <w:sz w:val="24"/>
          <w:szCs w:val="24"/>
          <w:rtl w:val="true"/>
        </w:rPr>
        <w:t xml:space="preserve"> + ( </w:t>
      </w:r>
      <w:r>
        <w:rPr>
          <w:sz w:val="24"/>
          <w:szCs w:val="24"/>
        </w:rPr>
        <w:t>191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151</w:t>
      </w:r>
      <w:r>
        <w:rPr>
          <w:sz w:val="24"/>
          <w:szCs w:val="24"/>
          <w:rtl w:val="true"/>
        </w:rPr>
        <w:t xml:space="preserve"> )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3737</w:t>
      </w:r>
      <w:r>
        <w:rPr>
          <w:sz w:val="24"/>
          <w:szCs w:val="24"/>
          <w:rtl w:val="true"/>
        </w:rPr>
        <w:t xml:space="preserve"> + </w:t>
      </w:r>
      <w:r>
        <w:rPr>
          <w:sz w:val="24"/>
          <w:szCs w:val="24"/>
        </w:rPr>
        <w:t>40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2413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144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اييس أخرى لحساب الناتج</w:t>
      </w:r>
    </w:p>
    <w:p>
      <w:pPr>
        <w:pStyle w:val="ListParagraph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صافي الناتج المح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إجمالي الناتج المحلي – اهتلاك رأس المال</w:t>
      </w:r>
    </w:p>
    <w:p>
      <w:pPr>
        <w:pStyle w:val="ListParagraph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صافي الدخل المح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صافي الناتج المحلي – الضرائب غير المباشرة</w:t>
      </w:r>
    </w:p>
    <w:p>
      <w:pPr>
        <w:pStyle w:val="ListParagraph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دخل الشخص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صافي الدخل المحلي – أقساط الضمان الاجتماعي – ضرائب أرباح الشركات – أرباح محتجزة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مدفوعات الإعلانات</w:t>
      </w:r>
    </w:p>
    <w:p>
      <w:pPr>
        <w:pStyle w:val="ListParagraph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دخل الممكن التصرف 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الدخل الشخصي – الضرائب المباشرة على الدخل</w:t>
      </w:r>
    </w:p>
    <w:p>
      <w:pPr>
        <w:pStyle w:val="ListParagraph"/>
        <w:ind w:left="21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سابات الدخل القوم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عد الناتج القومي الإجمالي من أكثر المقاييس شيوعاً و استخدامات لقياس الأداء الاقتصادي و مقدرة الاقتصاد على الإنتاج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 عندما نحاول إعطاء قيمة نقدية للسلع و الخدمات المنتجة من قبل اقتصاد معين خلال فترة معين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إن مجموع تلك القيم هو ما يعبر عنه بالناتج القومي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 لكي نتوصل إلى مفهوم الدخل و الناتج القومي ينبغي لنا أن نستعرض ما يعرف بنموذج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حلقة التدفق الدائري للدخل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Circular Flows of Incom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الذي يوضح العلاقات المتشابكة بين القطاعات الأربعة المكونة للاقتصاد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عائل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إنتاج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حكومي و العالم الخارجي </w:t>
      </w:r>
      <w:r>
        <w:rPr>
          <w:sz w:val="24"/>
          <w:szCs w:val="24"/>
          <w:rtl w:val="true"/>
        </w:rPr>
        <w:t>) 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فترض ابتداءً أننا نواجه اقتصاد مغلق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قتصاد لا دور للحكومة فيه و لا يتعامل مع العالم الخارجي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كون من قطاعين فقط هما قطاع العائلات و قطاع المنتجين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هذا مع افتراض أن الدخل الذي يحصل عليه القطاع العائلي سوف ينفق على السلع و الخدمات التي ينتجها القطاع الإنتاجي </w:t>
      </w:r>
      <w:r>
        <w:rPr>
          <w:sz w:val="24"/>
          <w:szCs w:val="24"/>
          <w:rtl w:val="true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دفق الدائري للدخل</w:t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225290" cy="2720340"/>
            <wp:effectExtent l="0" t="0" r="0" b="0"/>
            <wp:docPr id="7" name="صورة 1" descr="28-12-35 09-21-26 ص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" descr="28-12-35 09-21-26 ص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017645" cy="2346325"/>
            <wp:effectExtent l="0" t="0" r="0" b="0"/>
            <wp:docPr id="8" name="صورة 2" descr="28-12-35 09-22-58 ص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" descr="28-12-35 09-22-58 ص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225290" cy="3345180"/>
            <wp:effectExtent l="0" t="0" r="0" b="0"/>
            <wp:docPr id="9" name="صورة 3" descr="28-12-35 09-24-46 ص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" descr="28-12-35 09-24-46 ص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ق قياس الناتج القومي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خلال ما تقد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اتج القومي </w:t>
      </w:r>
      <w:r>
        <w:rPr>
          <w:sz w:val="24"/>
          <w:szCs w:val="24"/>
        </w:rPr>
        <w:t>National Produc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و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لقيمة السوقية لجميع السلع النهائية و الخدمات التي أنتجها المجتمع خلال فترة زمنية معينة هي في الغالب سنة </w:t>
      </w:r>
      <w:r>
        <w:rPr>
          <w:sz w:val="24"/>
          <w:szCs w:val="24"/>
          <w:rtl w:val="true"/>
        </w:rPr>
        <w:t>"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دخل القومي </w:t>
      </w:r>
      <w:r>
        <w:rPr>
          <w:sz w:val="24"/>
          <w:szCs w:val="24"/>
        </w:rPr>
        <w:t>National Incom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و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مجموع دخل عناصر الإنتاج التي ساهمت في العملية الإنتاجية خلال فترة زمنية معينة هي في الغالب سنة </w:t>
      </w:r>
      <w:r>
        <w:rPr>
          <w:sz w:val="24"/>
          <w:szCs w:val="24"/>
          <w:rtl w:val="true"/>
        </w:rPr>
        <w:t>"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نفاق الكلي </w:t>
      </w:r>
      <w:r>
        <w:rPr>
          <w:sz w:val="24"/>
          <w:szCs w:val="24"/>
        </w:rPr>
        <w:t>Total Expenditur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و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لطلب الكلي في المجتمع و المتمثل في إنفاق القطاعات الأربعة المكونة للاقتصاد </w:t>
      </w:r>
      <w:r>
        <w:rPr>
          <w:sz w:val="24"/>
          <w:szCs w:val="24"/>
          <w:rtl w:val="true"/>
        </w:rPr>
        <w:t xml:space="preserve">" , </w:t>
      </w:r>
      <w:r>
        <w:rPr>
          <w:sz w:val="24"/>
          <w:sz w:val="24"/>
          <w:szCs w:val="24"/>
          <w:rtl w:val="true"/>
        </w:rPr>
        <w:t xml:space="preserve">و ه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قطاع العائلي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قطاع المستهلكين 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 xml:space="preserve">قطاع رجال الأعمال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قطاع الإنتاجي 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 xml:space="preserve">القطاع الحكومي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قطاع العالم الخارج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عليه يمكن قياس الناتج القومي بثلاث طرق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ريقة الناتج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ريقة الإنفاق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ريقة الدخل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ل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الناتج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وم هذه الطريقة على أساس قياس قيمة كل السلع النهائية و الخدمات التي أنتجت خلال العام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 يقصد بالمجتمع جميع الأشخاص الطبيعيين الذين يحملون جنسية الدولة سواء كانوا مقيمين داخل الدولة أو خارجها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 لكي يتم تجميع كافة المنتجات من سلع و خدمات لابد من جمع القيم السوقية لتلك المنتج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إنه من غير ذي معنى أن يكون الجمع على أساس الكمي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إنما نقوم مثلاً بجمع كمية الآلات المنتجة مضروبة في قيمة الآلة الواحدة زائداً كمية القمح مضروبة في ثمن الوحدة منه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 xml:space="preserve">و هكذا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 يثار هنا تساؤل هام و هو 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اذا يحسب ضمن الناتج القومي ؟ و ماذا يستبعد ؟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مليات الغير سوقية </w:t>
      </w:r>
      <w:r>
        <w:rPr>
          <w:b/>
          <w:bCs/>
          <w:sz w:val="24"/>
          <w:szCs w:val="24"/>
        </w:rPr>
        <w:t>Nonmarket Transaction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لعمليات التي تتضمن سلع و خدمات لا ترد إلى الأسواق و لا تتم مبادلتها بالنقود </w:t>
      </w:r>
      <w:r>
        <w:rPr>
          <w:sz w:val="24"/>
          <w:szCs w:val="24"/>
          <w:rtl w:val="true"/>
        </w:rPr>
        <w:t>"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لعمليات الغير سوق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سلع التي يتم استهلاكها بواسطة منتجيها و لا تصل إلى الأسواق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الجزء الذي يستهلكه المزارع من محصوله الزراع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و ذلك الجزء الذي يستهلكه الصياد من حصيلته السميك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هي سله تمثل جزء من الناتج القومي لابد من إضافته و تحسب قيمته على أساس أسعار مثيلاتها في السوق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خدمات الإسكان أو المساكن التي يقطنها ملاكها هي أيضاً خدمات يجب أن تحسب ضمن الناتج القومي الإجمال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يتم تقييمها كأنما يؤجرها أصحاب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خدمات الحكومية المجانية كالدفاع و الأمن و التعليم هي خدمات لابد أن تدخل في حساب الناتج القومي الإجمالي و لكن لا يمكن تقييمها على أساس سعر مثيلاتها في السوق لأن كثير منها ليس لها مثيل في السوق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لذا تحسب على أساس تكلفتها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 يستبعد من القاعدة ما يعرف بنفقات التحويلات و هي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نفقات تتحملها الحكومة دون الحصول على مقابل أو مساهمة من الحاصلين عليها في الناتج القومي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عونات الضمان الاجتماع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عويضات البطال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عونات العجز و الشيخوخة و معونات ضحايا الحروب و غير ذلك </w:t>
      </w:r>
      <w:r>
        <w:rPr>
          <w:sz w:val="24"/>
          <w:szCs w:val="24"/>
          <w:rtl w:val="true"/>
        </w:rPr>
        <w:t>) " 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خدمات الشخصية المجانية و التي يقدمها الأفراد دون الحصول على مقابل لها كخدمات ربات البيوت أو إصلاح الرجل لسيارته بنفسه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تمثل خدمات منتجة يتعين إدخالها ضمن الناتج القومي و لكنها لا تحسب لصعوبة حصرها و تعيين الحد الذي يمكن أن تتوقف عنده هذا النوع من الخدمات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ل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الناتج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تجنب الازدواجية و التكرار في حساب الناتج القومي الإجمالي بإتباع أحد الأسلوبين التالي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سلوب المنتج النهائ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سلوب يقضي بجمع قيم جميع السلع النهائية المنتجة و الخدم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عدم إدخال أي عمليات وسيطة عند حساب الناتج القومي الإجمالي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أي أنه يتم حساب السلع أو المنتج النهائي الذي يباع مباشرة في السوق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بجمع كافة السلع و الخدمات النهائية نحصل على الناتج القومي الإجمال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سلوب القيمة المضاف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يمة المضافة </w:t>
      </w:r>
      <w:r>
        <w:rPr>
          <w:sz w:val="24"/>
          <w:szCs w:val="24"/>
        </w:rPr>
        <w:t>Added Valu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ي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لمساهمة الصافية في الناتج القومي </w:t>
      </w:r>
      <w:r>
        <w:rPr>
          <w:sz w:val="24"/>
          <w:szCs w:val="24"/>
          <w:rtl w:val="true"/>
        </w:rPr>
        <w:t xml:space="preserve">" . </w:t>
      </w:r>
      <w:r>
        <w:rPr>
          <w:sz w:val="24"/>
          <w:sz w:val="24"/>
          <w:szCs w:val="24"/>
          <w:rtl w:val="true"/>
        </w:rPr>
        <w:t xml:space="preserve">أي عبارة عن قيمة إنتاج المشروع مطروحاً منه مشتريات المشروع من الغي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ي القيمة المضافة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قيمة الإنتاج – مستلزمات الإنتاج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 يقضي أسلوب القيمة المضافة بجمع إجمالي القيم المضافة لجميع المشروعات أو المراح الإنتاجية ليعطينا الناتج القومي الإجمال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و كان لدينا سلعة نهائية كالملابس القطنية الجاهز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إن المادة الأولي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خام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هي القطن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لو باع مزارع قطن بمبلغ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لف ريال لمصنع غزل و نسيج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قام بصنع القماش ليبيعه لمصنع الملابس الجاهزة بمبلغ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لف ريا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ثم قام ذلك الأخير بصنع الملابس القطنية و باعها في السوق بما قيمته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لف ريال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إذا حسبنا جميع السلع المنتجة من أولية و وسيطة و نهائية يصبح الناتج لدينا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+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+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لف ريال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 لكن في الحقيقة أن القطن لم يصل إلى الأسواق في صورة نهائية إنما أدخل في صناعة النسيج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 النسيج لم يباع في السوق كنسيج إنما أدخل بأكمله في صناعة الملابس الجاهز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السلعة النهائية التي وصلت إلى السوق هي فقط الملابس و قيمتها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لف ريال </w:t>
      </w:r>
      <w:r>
        <w:rPr>
          <w:sz w:val="24"/>
          <w:szCs w:val="24"/>
          <w:rtl w:val="true"/>
        </w:rPr>
        <w:t>.</w:t>
      </w:r>
    </w:p>
    <w:tbl>
      <w:tblPr>
        <w:tblStyle w:val="a6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حل الإنتا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مة البيع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لزمات الإنتا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مة المضاف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زرعة القطن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نع النسي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نع الملاب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مالي القيمة المضاف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اني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الإنفاق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تضي هذه الطريقة بجمع كافة الإنفاق اللازم للحصول على السلع و الخدمات النهائية أو تامة الصنع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 حيث أن القطاعات الأساسية في الاقتصاد هي القطاعات الأربعة السابق ذكرها و التي تقوم كل منها بنوع معين من الإنفاق بحيث يشكل في مجموعه إجمالي الإنفاق الكلي الفعلي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إنفاق الاستهلاك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إنفاق الاستثمار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إنفاق الحكوم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إنفاق العالم الخارجي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 الذي لابد و أن يتساوى مع إجمالي الناتج القومي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 يتلخص هذا الإنفاق في الآت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نفاق الاستهلاك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مثل الإنفاق الاستهلاكي في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مجموع القيم النقدية للسلع النهائية و الخدمات التي يستهلكها الأفراد </w:t>
      </w:r>
      <w:r>
        <w:rPr>
          <w:sz w:val="24"/>
          <w:szCs w:val="24"/>
          <w:rtl w:val="true"/>
        </w:rPr>
        <w:t xml:space="preserve">" . </w:t>
      </w:r>
      <w:r>
        <w:rPr>
          <w:sz w:val="24"/>
          <w:sz w:val="24"/>
          <w:szCs w:val="24"/>
          <w:rtl w:val="true"/>
        </w:rPr>
        <w:t xml:space="preserve">و يشتمل على ما ينفقه القطاع العائلي من سلع معمرة كشراء سيارة أو ثلاجة أو أثاث و غير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سلع غير معمرة كمختلف السلع الاستهلاك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هذا إضافة إلى الخدمات المختلفة كخدمات الطبيب و المعلم و المهندس و الكهربائي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 xml:space="preserve">و غير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نفاق الاستثمار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مجموع القيم النقدية للسلع الاستثماري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رأسمالية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تي تستخدم في إنتاج السلع و الخدمات النهائية بواسطة القطاع الخاص </w:t>
      </w:r>
      <w:r>
        <w:rPr>
          <w:sz w:val="24"/>
          <w:szCs w:val="24"/>
          <w:rtl w:val="true"/>
        </w:rPr>
        <w:t xml:space="preserve">" . </w:t>
      </w:r>
      <w:r>
        <w:rPr>
          <w:sz w:val="24"/>
          <w:sz w:val="24"/>
          <w:szCs w:val="24"/>
          <w:rtl w:val="true"/>
        </w:rPr>
        <w:t xml:space="preserve">أي أنه الإنفاق الذي يتم بواسطة رجال الأعمال و الذي يؤدي إلى زيادة القدرة الإنتاجية للاقتصاد الوطني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 يتضمن ما يل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شراء النهائي للعدد و المعدات الآلات بواسطة منشآت الأعما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الإنشاءات من مباني سكنية و مصانع و مراكز تجارية </w:t>
      </w:r>
      <w:r>
        <w:rPr>
          <w:sz w:val="24"/>
          <w:szCs w:val="24"/>
          <w:rtl w:val="true"/>
        </w:rPr>
        <w:t xml:space="preserve">. ( </w:t>
      </w:r>
      <w:r>
        <w:rPr>
          <w:sz w:val="24"/>
          <w:sz w:val="24"/>
          <w:szCs w:val="24"/>
          <w:rtl w:val="true"/>
        </w:rPr>
        <w:t xml:space="preserve">لماذا يعتبر إنشاء المباني السكنية استثمار و ليس استهلاك ؟ لأن المباني سلع رأسمالية تدر عائداً بتأجيرها </w:t>
      </w:r>
      <w:r>
        <w:rPr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غير في المخزو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الذي يقصد به التغير في المخزون السلعي من مواد أولية و وسيطة و سلع نهائي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الإضافة إلى أن المخزون جزء من الناتج لابد من إضافته عن حساب الناتج القومي الإجمال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السحب من المخزون جزء من إنتاج الفترة السابقة لذا يجب طرحه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 لا يشتمل الإنفاق الاستثماري على تحويل الأصول و الأوراق المالية السائلة من أسهم و خلاف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كذلك الأصول الملموسة المستعمل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شراء الأسهم و السندات و إعادة بيع السلع الرأسمالية المستعملة لا يعد استثماراً على المستوى القومي بل مجرد تحويل لملكية أصول موجودة فعلاً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قصود هنا إجمالي الاستثمار و ليس صافي الاستثمار و الفرق يتمثل في رأس المال الذي هلك في الإنتاج و الذي يحل محله استثمار جديد و هو ما بالاستثمار الإحلالي أو اهتلاك رأس المال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أ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استثمار الإجمالي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الاستثمار الصافي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 xml:space="preserve">الاستثمار الإحلالي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هتلاك رأس المال </w:t>
      </w:r>
      <w:r>
        <w:rPr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نفاق الحكوم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مجموع القيم النقدية للسلع أو الخدمات الاستهلاكية و الاستثمارية التي تشتريها الحكومة </w:t>
      </w:r>
      <w:r>
        <w:rPr>
          <w:sz w:val="24"/>
          <w:szCs w:val="24"/>
          <w:rtl w:val="true"/>
        </w:rPr>
        <w:t xml:space="preserve">" , </w:t>
      </w:r>
      <w:r>
        <w:rPr>
          <w:sz w:val="24"/>
          <w:sz w:val="24"/>
          <w:szCs w:val="24"/>
          <w:rtl w:val="true"/>
        </w:rPr>
        <w:t xml:space="preserve">و تشمل جميع مشتريات الحكومة من سلع مختلفة و خدم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إضافية إلى نفقاتها على بناء المدارس و المستشفيات و الطرق و المشروعات الاستثمارية و الأجور و المرتبات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 xml:space="preserve">ألخ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أما مدفوعات التحويلات فطالما أنها لا تمثل مساهمة من المنتفعين بها في الناتج و لا تعكس أي إنتاج جاري فإنها لا تدخل ضمن الإنفاق الحكوم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فاق العالم الخارج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عرف بصافي الصادرات و هو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قيمة الصادرات المطروحة منها قيمة الواردات </w:t>
      </w:r>
      <w:r>
        <w:rPr>
          <w:sz w:val="24"/>
          <w:szCs w:val="24"/>
          <w:rtl w:val="true"/>
        </w:rPr>
        <w:t xml:space="preserve">" . </w:t>
      </w:r>
      <w:r>
        <w:rPr>
          <w:sz w:val="24"/>
          <w:sz w:val="24"/>
          <w:szCs w:val="24"/>
          <w:rtl w:val="true"/>
        </w:rPr>
        <w:t xml:space="preserve">فإن ما ينتج داخل الدولة لا يستهلك بأكمله محلياً أنما يرسل جزء يضاف للناتج القومي للدول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ن ناحية أخرى تحتاج الدولة إلى تخصيص جزء من إنفاقها للحصول على واردات من سلع و خدمات منتجة في الخارج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هو جزء يجب طرحه من الناتج القومي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 على ذلك يكون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نفاق العالم الخارجي أو صافي الصادرات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الصادرات – الواردات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بناءاً على ما تقد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05885" cy="2058035"/>
            <wp:effectExtent l="0" t="0" r="0" b="0"/>
            <wp:docPr id="10" name="صورة 4" descr="28-12-35 09-56-42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4" descr="28-12-35 09-56-42 م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514850" cy="1010285"/>
            <wp:effectExtent l="0" t="0" r="0" b="0"/>
            <wp:docPr id="11" name="صورة 5" descr="28-12-35 09-59-17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5" descr="28-12-35 09-59-17 م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اتج القومي الإجمالي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بطريقة الإنفاق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الإنفاق الاستهلاكي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 xml:space="preserve">الإنفاق الاستثماري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 xml:space="preserve">الإنفاق الحكومي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صافي الصادرات</w:t>
      </w:r>
    </w:p>
    <w:p>
      <w:pPr>
        <w:pStyle w:val="Normal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Cs w:val="24"/>
          <w:rtl w:val="true"/>
        </w:rPr>
        <w:t xml:space="preserve">                           </w:t>
      </w:r>
      <w:r>
        <w:rPr>
          <w:color w:val="31849B" w:themeColor="accent5" w:themeShade="bf"/>
          <w:sz w:val="24"/>
          <w:szCs w:val="24"/>
          <w:rtl w:val="true"/>
        </w:rPr>
        <w:t xml:space="preserve">( </w:t>
      </w:r>
      <w:r>
        <w:rPr>
          <w:color w:val="31849B" w:themeColor="accent5" w:themeShade="bf"/>
          <w:sz w:val="24"/>
          <w:sz w:val="24"/>
          <w:szCs w:val="24"/>
          <w:rtl w:val="true"/>
        </w:rPr>
        <w:t xml:space="preserve">إجمالي الاستثمار </w:t>
      </w:r>
      <w:r>
        <w:rPr>
          <w:color w:val="31849B" w:themeColor="accent5" w:themeShade="bf"/>
          <w:sz w:val="24"/>
          <w:szCs w:val="24"/>
          <w:rtl w:val="true"/>
        </w:rPr>
        <w:t xml:space="preserve">)                     ( </w:t>
      </w:r>
      <w:r>
        <w:rPr>
          <w:color w:val="31849B" w:themeColor="accent5" w:themeShade="bf"/>
          <w:sz w:val="24"/>
          <w:sz w:val="24"/>
          <w:szCs w:val="24"/>
          <w:rtl w:val="true"/>
        </w:rPr>
        <w:t xml:space="preserve">صادرات – واردات </w:t>
      </w:r>
      <w:r>
        <w:rPr>
          <w:color w:val="31849B" w:themeColor="accent5" w:themeShade="bf"/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اتج القومي الإجمالي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500</w:t>
      </w:r>
      <w:r>
        <w:rPr>
          <w:sz w:val="24"/>
          <w:szCs w:val="24"/>
          <w:rtl w:val="true"/>
        </w:rPr>
        <w:t xml:space="preserve"> + </w:t>
      </w:r>
      <w:r>
        <w:rPr>
          <w:sz w:val="24"/>
          <w:szCs w:val="24"/>
        </w:rPr>
        <w:t>600</w:t>
      </w:r>
      <w:r>
        <w:rPr>
          <w:sz w:val="24"/>
          <w:szCs w:val="24"/>
          <w:rtl w:val="true"/>
        </w:rPr>
        <w:t xml:space="preserve"> + </w:t>
      </w:r>
      <w:r>
        <w:rPr>
          <w:sz w:val="24"/>
          <w:szCs w:val="24"/>
        </w:rPr>
        <w:t>420</w:t>
      </w:r>
      <w:r>
        <w:rPr>
          <w:sz w:val="24"/>
          <w:szCs w:val="24"/>
          <w:rtl w:val="true"/>
        </w:rPr>
        <w:t xml:space="preserve"> + ( -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) = </w:t>
      </w:r>
      <w:r>
        <w:rPr>
          <w:sz w:val="24"/>
          <w:szCs w:val="24"/>
        </w:rPr>
        <w:t>14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اتج المحلي الإجمال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oss Domestic Product ( GDP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داف الفص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لمفترض أن يكون الطالب بعد الانتهاء من الفصل قادراً على أ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فرق بين الطرق المختلفة لقياس حسا الناتج المحلي الإجمال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فرق بين الناتج المحلي الإجمالي الاسمي و الناتج المحلي الإجمالي الحقيقي و الناتج القومي الإجمالي و متوسط نصيب الفرد من الدخل أو الناتج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ذكر مزايا و عيوب حسابات الناتج المحلي الإجمال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فسر أرقام و مؤشرات الناتج السعود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طوط العريضة للفص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اتج المحلي الإجمال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اتج القومي الإجمال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طبيق محلو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اتج المحلي الحقيقي و النقد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طبيق محلو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ورة التدفق الدائري للدخل في حالة قطاعي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رق حساب الناتج المحلي الإجمال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ثال تطبيق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ابع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طوط العريضة للفص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توسط نصب الفرد من الدخل </w:t>
      </w:r>
      <w:r>
        <w:rPr>
          <w:sz w:val="24"/>
          <w:szCs w:val="24"/>
        </w:rPr>
        <w:t>Per – Capita income</w:t>
      </w:r>
      <w:r>
        <w:rPr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طبيق محلو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زايا حسابات الناتج المحل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يوب و محاذير حسابات الناتج المحل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اتج المحلي الإجمالي السعود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شكيل مجموعات عم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سئلة للمراجع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اجب منزل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اتج المحلي الإجما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فهوم الناتج المحلي الإجما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جموع قيمة ما ينتج من سلع نهائية و خدمات داخل الحدود الجغرافية لدولة ما خلال فترة زمنية معين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عادة سنة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سواء تم ذلك بواسطة مواطني الدولة أو الأجانب المقيمين بها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 يطلق على الناتج المحلي هنا بنالتج المحلي الإجمالي الأسمى أو الناتج بالأسعار الجاري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من التعريف يلاحظ أ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اتج المحلي يقوم بالسعر الجار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اتج المحلي الإجمالي يركز على ما تم إنتاجه داخل الحدود الجغرافية للدول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هتم الناتج المحلي بما أنتج خلال العا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غض النظر عن سنة البيع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اتج القومي الإجمال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oss National Product ( GNP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فهوم الناتج القومي الإجما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جموع قيمة ما ينتج من سلع نهائية و خدمات بواسطة مواطني دولة ما خلال فترة زمنية معين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عادة سنة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سواء تم ذلك داخل الحدود الجغرافية للدولة أو خارجها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من التعريف يلاحظ أ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اتج القومي الإجمالي يركز على جنسية عناصر الإنتاج التي استخدمت لإنتاج هذه المنتجات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اتج القومي الإجمالي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اتج المحلي الإجمالي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افي دخول عناصر الإنتاج في الخارج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إن كا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افي دخول عناصر الإنتاج في الخارج موجب فإن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اتج القومي الإجمالي </w:t>
      </w:r>
      <w:r>
        <w:rPr>
          <w:sz w:val="24"/>
          <w:szCs w:val="24"/>
          <w:rtl w:val="true"/>
        </w:rPr>
        <w:t xml:space="preserve">&gt; </w:t>
      </w:r>
      <w:r>
        <w:rPr>
          <w:sz w:val="24"/>
          <w:sz w:val="24"/>
          <w:szCs w:val="24"/>
          <w:rtl w:val="true"/>
        </w:rPr>
        <w:t>الناتج المحلي الإجمالي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افي دخول عناصر الإنتاج في الخارج سالب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إن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اتج القومي الإجمالي </w:t>
      </w:r>
      <w:r>
        <w:rPr>
          <w:sz w:val="24"/>
          <w:szCs w:val="24"/>
          <w:rtl w:val="true"/>
        </w:rPr>
        <w:t xml:space="preserve">&lt; </w:t>
      </w:r>
      <w:r>
        <w:rPr>
          <w:sz w:val="24"/>
          <w:sz w:val="24"/>
          <w:szCs w:val="24"/>
          <w:rtl w:val="true"/>
        </w:rPr>
        <w:t>الناتج المحلي الإجمالي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افي دخول عناصر الإنتاج في الخارج صف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إن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اتج القومي الإجمالي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الناتج المحلي الإجمال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طبيق محلول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لتنمية مهارة التفكير الإبداعي و المقارنة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حسب الناتج القومي الإجمالي إذا علمت أن الناتج المحلي الإجمالي </w:t>
      </w:r>
      <w:r>
        <w:rPr>
          <w:sz w:val="24"/>
          <w:szCs w:val="24"/>
        </w:rPr>
        <w:t>16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ليار ريال و أن عوائد عناصر الإنتاج المتدفقة إلى داخل الدولة </w:t>
      </w:r>
      <w:r>
        <w:rPr>
          <w:sz w:val="24"/>
          <w:szCs w:val="24"/>
        </w:rPr>
        <w:t>19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ليار ريا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أن عوائد عناصر الإنتاج المتدفقة إلى خارج الدولة </w:t>
      </w:r>
      <w:r>
        <w:rPr>
          <w:sz w:val="24"/>
          <w:szCs w:val="24"/>
        </w:rPr>
        <w:t>15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ار ريال ثم قارن بين الناتج القومي و الناتج المحلي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اتج القومي الإجمالي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الناتج المحلي الإجمالي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صافي دخل عناصر الإنتاج في الخار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1680</w:t>
      </w:r>
      <w:r>
        <w:rPr>
          <w:sz w:val="24"/>
          <w:szCs w:val="24"/>
          <w:rtl w:val="true"/>
        </w:rPr>
        <w:t xml:space="preserve"> + ( </w:t>
      </w:r>
      <w:r>
        <w:rPr>
          <w:sz w:val="24"/>
          <w:szCs w:val="24"/>
        </w:rPr>
        <w:t>191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151</w:t>
      </w:r>
      <w:r>
        <w:rPr>
          <w:sz w:val="24"/>
          <w:szCs w:val="24"/>
          <w:rtl w:val="true"/>
        </w:rPr>
        <w:t xml:space="preserve">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1680</w:t>
      </w:r>
      <w:r>
        <w:rPr>
          <w:sz w:val="24"/>
          <w:szCs w:val="24"/>
          <w:rtl w:val="true"/>
        </w:rPr>
        <w:t xml:space="preserve"> + </w:t>
      </w:r>
      <w:r>
        <w:rPr>
          <w:sz w:val="24"/>
          <w:szCs w:val="24"/>
        </w:rPr>
        <w:t>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17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ار ريا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لاحظ أن الناتج القومي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7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ليار ريال </w:t>
      </w:r>
      <w:r>
        <w:rPr>
          <w:sz w:val="24"/>
          <w:szCs w:val="24"/>
          <w:rtl w:val="true"/>
        </w:rPr>
        <w:t xml:space="preserve">) &gt; </w:t>
      </w:r>
      <w:r>
        <w:rPr>
          <w:sz w:val="24"/>
          <w:sz w:val="24"/>
          <w:szCs w:val="24"/>
          <w:rtl w:val="true"/>
        </w:rPr>
        <w:t xml:space="preserve">الناتج المحلي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6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ليار ريال 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طبيق غير محلول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لتمنية مهارة التفكير الإبداعي و المقارنة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حسب الناتج القومي الإجمالي إذا علمت أن الناتج المحلي الإجمالي </w:t>
      </w:r>
      <w:r>
        <w:rPr>
          <w:sz w:val="24"/>
          <w:szCs w:val="24"/>
        </w:rPr>
        <w:t>426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ليار دولار و أن عوائد عناصر الإنتاج المتدفقة داخل الدولة </w:t>
      </w:r>
      <w:r>
        <w:rPr>
          <w:sz w:val="24"/>
          <w:szCs w:val="24"/>
        </w:rPr>
        <w:t>4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ليار دولا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أن عوائد عناصر الإنتاج المتدفقة من داخ الدول </w:t>
      </w:r>
      <w:r>
        <w:rPr>
          <w:sz w:val="24"/>
          <w:szCs w:val="24"/>
        </w:rPr>
        <w:t>3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ليار دولا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ثم قارن بين الناتج القومي و الناتج المحلي ؟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جابة عن طريق الطلاب في المحاض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اتج المحلي الإجمالي الحقيقي و النقدي </w:t>
      </w:r>
      <w:r>
        <w:rPr>
          <w:b/>
          <w:bCs/>
          <w:sz w:val="24"/>
          <w:szCs w:val="24"/>
        </w:rPr>
        <w:t>Real and Nominal GDP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اتج المحلي النقد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يعبر عن قيمة ما أنتج من سلع نهائية و خدمات خلال عام مقومة بأسعار هذا العا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اتج المحلي الحقيقي </w:t>
      </w:r>
      <w:r>
        <w:rPr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نقدي</m:t>
            </m:r>
            <m:r>
              <w:rPr>
                <w:rFonts w:ascii="Cambria Math" w:hAnsi="Cambria Math"/>
              </w:rPr>
              <m:t xml:space="preserve">المحلي</m:t>
            </m:r>
            <m:r>
              <w:rPr>
                <w:rFonts w:ascii="Cambria Math" w:hAnsi="Cambria Math"/>
              </w:rPr>
              <m:t xml:space="preserve">الناتج</m:t>
            </m:r>
          </m:num>
          <m:den>
            <m:r>
              <w:rPr>
                <w:rFonts w:ascii="Cambria Math" w:hAnsi="Cambria Math"/>
              </w:rPr>
              <m:t xml:space="preserve">للأسعار</m:t>
            </m:r>
            <m:r>
              <w:rPr>
                <w:rFonts w:ascii="Cambria Math" w:hAnsi="Cambria Math"/>
              </w:rPr>
              <m:t xml:space="preserve">القياسي</m:t>
            </m:r>
            <m:r>
              <w:rPr>
                <w:rFonts w:ascii="Cambria Math" w:hAnsi="Cambria Math"/>
              </w:rPr>
              <m:t xml:space="preserve">الرقم</m:t>
            </m:r>
          </m:den>
        </m:f>
      </m:oMath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302635" cy="2221230"/>
            <wp:effectExtent l="0" t="0" r="0" b="0"/>
            <wp:docPr id="12" name="صورة 7" descr="30-12-35 06-17-17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7" descr="30-12-35 06-17-17 م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ق حساب الناتج المحلي الإجما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ناك ثلاث طرق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ريقة الناتج النهائ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ريقة الإنفاق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ريق الدخ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ل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الناتج النهائ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مثل الناتج النهائي في مجموع القيم النقدية للسلع النهائية و الخدمات التي أنتجت خلال عا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 بالتالي فإننا نقوم باستبعاد السلع الوسيطة و الخامات التي استخدمت في إنتاج السلع النهائ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مكن أيضاً الحصول عل قيمة السلع النهائية عن طريق القيمة المضاف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على النحو التال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يمة المضافة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قيمة الإنتاج – قيمة مستلزمات الإنتاج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تطبيق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راحل إنتاج الثوب و القيمة المضاف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لتنمية مهارة التفكير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538855" cy="1430020"/>
            <wp:effectExtent l="0" t="0" r="0" b="0"/>
            <wp:docPr id="13" name="صورة 8" descr="30-12-35 06-26-14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8" descr="30-12-35 06-26-14 م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و جمعنا القيمة المضافة لكل مرحلة من مراحل الإنتاج لحصلنا على قيمة الثوب و هي قيمة السلعة النهائية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ما لو جمعنا قيمة البيع لكل مرحلة من مراحل الإنتاج لأصبح لدينا مبلغ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و هو ضعف ثمن الثوب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ذلك فإن جمع قيمة البيع لكل مرحلة من مراحل إنتاج السلعة يعطينا قيمة مظللة لأنها تحتسب في قيمة السلعة أكثر من مر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 تفادياً لهذه الازدواجية في الحساب تحسب قيمة الناتج المحلي إما عن طريق القيمة النهائية للسلع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سلعة النهائية </w:t>
      </w:r>
      <w:r>
        <w:rPr>
          <w:sz w:val="24"/>
          <w:szCs w:val="24"/>
          <w:rtl w:val="true"/>
        </w:rPr>
        <w:t xml:space="preserve">× </w:t>
      </w:r>
      <w:r>
        <w:rPr>
          <w:sz w:val="24"/>
          <w:sz w:val="24"/>
          <w:szCs w:val="24"/>
          <w:rtl w:val="true"/>
        </w:rPr>
        <w:t xml:space="preserve">سعر السوق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أو عن طريق جمع القيمة المضافة لكل مرحلة من مراحل إنتاج السلعة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اني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الإنفاق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تركز هذه الطريقة على الطلب الكلي في المجتمع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يشتمل الإنفاق الكلي عل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نفاق الاستهلاكي الخاص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ستهلاك خاص </w:t>
      </w:r>
      <w:r>
        <w:rPr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نفاق الاستثماري الخاص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ستثمار خاص </w:t>
      </w:r>
      <w:r>
        <w:rPr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نفاق الحكومي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استهلاك حكومي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 xml:space="preserve">استثمار حكومي </w:t>
      </w:r>
      <w:r>
        <w:rPr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افي التعامل مع العالم الخارجي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صادرات – واردات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أو صافي التجارة الخارجي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عبارة أخرى أن الإنفاق الكلي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ناتج المحلي الإجمالي 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 xml:space="preserve">إنفاق استهلاكي خاص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 xml:space="preserve">إنفاق استثماري خاص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 xml:space="preserve">إنفاق حكومي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 xml:space="preserve">صافي التعامل مع العالم الخارج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GDP = C + I + G + ( X – M )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يث أ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GD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مثل الناتج المحلي الإجمال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استهلاك الخاص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ستثمار خاص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استثمار الثابت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 xml:space="preserve">التغير في المخزون </w:t>
      </w:r>
      <w:r>
        <w:rPr>
          <w:sz w:val="24"/>
          <w:szCs w:val="24"/>
          <w:rtl w:val="true"/>
        </w:rPr>
        <w:t>) 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نفاق حكوم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صادر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ارد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X – 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صافي التعالم مع العالم الخارج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الث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الدخ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تركز هذه الطريقة على دخو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عوائ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ناصر الإنتاج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يلاحظ أن العوائد عبارة ع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جور و الرواتب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رباح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فوائد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يجار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خول أصحاب الأعمال الصغير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وسط نصيب الفرد من الدخل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قومي</m:t>
            </m:r>
            <m:r>
              <w:rPr>
                <w:rFonts w:ascii="Cambria Math" w:hAnsi="Cambria Math"/>
              </w:rPr>
              <m:t xml:space="preserve">الدخل</m:t>
            </m:r>
          </m:num>
          <m:den>
            <m:r>
              <w:rPr>
                <w:rFonts w:ascii="Cambria Math" w:hAnsi="Cambria Math"/>
              </w:rPr>
              <m:t xml:space="preserve">السكان</m:t>
            </m:r>
            <m:r>
              <w:rPr>
                <w:rFonts w:ascii="Cambria Math" w:hAnsi="Cambria Math"/>
              </w:rPr>
              <m:t xml:space="preserve">عدد</m:t>
            </m:r>
          </m:den>
        </m:f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طبيق محلو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لتنمية مهارة التفكير </w:t>
      </w:r>
      <w:r>
        <w:rPr>
          <w:b/>
          <w:bCs/>
          <w:sz w:val="24"/>
          <w:szCs w:val="24"/>
          <w:rtl w:val="true"/>
        </w:rPr>
        <w:t>)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بلغ الدخل القومي </w:t>
      </w:r>
      <w:r>
        <w:rPr>
          <w:b/>
          <w:bCs/>
          <w:sz w:val="24"/>
          <w:szCs w:val="24"/>
        </w:rPr>
        <w:t>3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ليار دولار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عدد السكان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ليون نسم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حسب متوسط دخل الفرد 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توسط نصيب الفرد من الدخل </w:t>
      </w:r>
      <w:r>
        <w:rPr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قومي</m:t>
            </m:r>
            <m:r>
              <w:rPr>
                <w:rFonts w:ascii="Cambria Math" w:hAnsi="Cambria Math"/>
              </w:rPr>
              <m:t xml:space="preserve">الدخل</m:t>
            </m:r>
          </m:num>
          <m:den>
            <m:r>
              <w:rPr>
                <w:rFonts w:ascii="Cambria Math" w:hAnsi="Cambria Math"/>
              </w:rPr>
              <m:t xml:space="preserve">السكان</m:t>
            </m:r>
            <m:r>
              <w:rPr>
                <w:rFonts w:ascii="Cambria Math" w:hAnsi="Cambria Math"/>
              </w:rPr>
              <m:t xml:space="preserve">عدد</m:t>
            </m:r>
          </m:den>
        </m:f>
      </m:oMath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توسط نصيب الفرد من الدخل </w:t>
      </w:r>
      <w:r>
        <w:rPr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00000</m:t>
            </m:r>
          </m:num>
          <m:den>
            <m: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" w:eastAsiaTheme="minorEastAsia"/>
          <w:sz w:val="24"/>
          <w:szCs w:val="24"/>
          <w:rtl w:val="true"/>
        </w:rPr>
        <w:t xml:space="preserve"> = </w:t>
      </w:r>
      <w:r>
        <w:rPr>
          <w:rFonts w:eastAsia="" w:eastAsiaTheme="minorEastAsia"/>
          <w:sz w:val="24"/>
          <w:szCs w:val="24"/>
        </w:rPr>
        <w:t>15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ألف دولار</w:t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مزايا حسابات الناتج المحلي </w:t>
      </w:r>
      <w:r>
        <w:rPr>
          <w:rFonts w:eastAsia="" w:eastAsiaTheme="minorEastAsia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تعتبر مقياس لرفاهية المجتمع </w:t>
      </w:r>
      <w:r>
        <w:rPr>
          <w:i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تفيد في التخطيط </w:t>
      </w:r>
      <w:r>
        <w:rPr>
          <w:i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تفيد في التنبؤ </w:t>
      </w:r>
      <w:r>
        <w:rPr>
          <w:i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تستخدم للحكم على مدى تقدم المجتمع </w:t>
      </w:r>
      <w:r>
        <w:rPr>
          <w:i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تستخدم في المقارنة بين الدول </w:t>
      </w:r>
      <w:r>
        <w:rPr>
          <w:i/>
          <w:sz w:val="24"/>
          <w:szCs w:val="24"/>
          <w:rtl w:val="true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/>
          <w:bCs/>
          <w:i/>
          <w:i/>
          <w:sz w:val="24"/>
          <w:sz w:val="24"/>
          <w:szCs w:val="24"/>
          <w:rtl w:val="true"/>
        </w:rPr>
        <w:t>عيوب و محاذير حسابات الناتج المحلي</w:t>
      </w:r>
    </w:p>
    <w:p>
      <w:pPr>
        <w:pStyle w:val="ListParagraph"/>
        <w:numPr>
          <w:ilvl w:val="0"/>
          <w:numId w:val="17"/>
        </w:numPr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يجب الحذر عند استخدامها في المقارنة بين الدول بسبب اختلاف طريقة الحساب </w:t>
      </w:r>
      <w:r>
        <w:rPr>
          <w:i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قد يحدث ارتفاع في الناتج المحلي الإجمالي 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 xml:space="preserve">و لكن قد لا يشعر أفراد المجتمع بتحسن ملموس في مستوى الرفاهية في الوقت الحالي 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 xml:space="preserve">مثال لذلك زيادة الإنفاق العسكري للدولة 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 xml:space="preserve">و الإنفاق على الصعود إلى الفضاء </w:t>
      </w:r>
      <w:r>
        <w:rPr>
          <w:i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احتمال الخطأ في حسابها بسبب </w:t>
      </w:r>
      <w:r>
        <w:rPr>
          <w:i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نقص بعض البيانات </w:t>
      </w:r>
      <w:r>
        <w:rPr>
          <w:i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عدم توفر بعض البيانات </w:t>
      </w:r>
      <w:r>
        <w:rPr>
          <w:i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عدم دقة بعض البيانات </w:t>
      </w:r>
      <w:r>
        <w:rPr>
          <w:i/>
          <w:sz w:val="24"/>
          <w:szCs w:val="24"/>
          <w:rtl w:val="true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/>
          <w:bCs/>
          <w:i/>
          <w:i/>
          <w:sz w:val="24"/>
          <w:sz w:val="24"/>
          <w:szCs w:val="24"/>
          <w:rtl w:val="true"/>
        </w:rPr>
        <w:t>الناتج المحلي الإجمالي السعودي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القيمة </w:t>
      </w:r>
      <w:r>
        <w:rPr>
          <w:b/>
          <w:bCs/>
          <w:i/>
          <w:sz w:val="24"/>
          <w:szCs w:val="24"/>
          <w:rtl w:val="true"/>
        </w:rPr>
        <w:t xml:space="preserve">: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مليار ريال </w:t>
      </w:r>
      <w:r>
        <w:rPr>
          <w:b/>
          <w:bCs/>
          <w:i/>
          <w:sz w:val="24"/>
          <w:szCs w:val="24"/>
          <w:rtl w:val="true"/>
        </w:rPr>
        <w:t xml:space="preserve">(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لتنمية مهارة التفكير و المقارنة </w:t>
      </w:r>
      <w:r>
        <w:rPr>
          <w:b/>
          <w:bCs/>
          <w:i/>
          <w:sz w:val="24"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216400" cy="2108200"/>
            <wp:effectExtent l="0" t="0" r="0" b="0"/>
            <wp:docPr id="14" name="صورة 6" descr="01-01-36 12-31-49 ص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6" descr="01-01-36 12-31-49 ص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تشكيل مجموعات عمل </w:t>
      </w:r>
      <w:r>
        <w:rPr>
          <w:b/>
          <w:bCs/>
          <w:i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  <w:t xml:space="preserve">(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لتنمية مهارات التفكير </w:t>
      </w:r>
      <w:r>
        <w:rPr>
          <w:b/>
          <w:bCs/>
          <w:i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المجموعة الأولى </w:t>
      </w:r>
      <w:r>
        <w:rPr>
          <w:b/>
          <w:bCs/>
          <w:i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وضح مفهوم الناتج المحلي الإجمالي 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 xml:space="preserve">مع شرح طرق حسابه 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>و مزاياه و عيوبه المختلفة ؟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المجموعة الثانية </w:t>
      </w:r>
      <w:r>
        <w:rPr>
          <w:b/>
          <w:bCs/>
          <w:i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>ما الفرق بين الناتج المحلي الإجمالي و الناتج القومي الإجمالي ؟</w:t>
      </w:r>
    </w:p>
    <w:p>
      <w:pPr>
        <w:pStyle w:val="ListParagraph"/>
        <w:numPr>
          <w:ilvl w:val="0"/>
          <w:numId w:val="5"/>
        </w:numPr>
        <w:rPr>
          <w:b/>
          <w:b/>
          <w:bCs/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>اشرح الطرق المختلفة لحساب الناتج المحلي الإجمالي ؟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المجموعة الثالثة </w:t>
      </w:r>
      <w:r>
        <w:rPr>
          <w:b/>
          <w:bCs/>
          <w:i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>وضح بالرسم البياني دورة تدفق الدخل في اقتصاد مكون من قطاعين ؟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/>
          <w:bCs/>
          <w:i/>
          <w:i/>
          <w:sz w:val="24"/>
          <w:sz w:val="24"/>
          <w:szCs w:val="24"/>
          <w:rtl w:val="true"/>
        </w:rPr>
        <w:t>أسئلة مراجعه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اختر الإجابة الصحيحة </w:t>
      </w:r>
      <w:r>
        <w:rPr>
          <w:b/>
          <w:bCs/>
          <w:i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تعتمد طريقة الدخل في حساب الناتج المحلي الإجمالي على </w:t>
      </w:r>
      <w:r>
        <w:rPr>
          <w:i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>دخول عناصر الإنتاج</w:t>
      </w:r>
    </w:p>
    <w:p>
      <w:pPr>
        <w:pStyle w:val="ListParagraph"/>
        <w:numPr>
          <w:ilvl w:val="0"/>
          <w:numId w:val="19"/>
        </w:numPr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>الطلب الكلي في المجتمع</w:t>
      </w:r>
    </w:p>
    <w:p>
      <w:pPr>
        <w:pStyle w:val="ListParagraph"/>
        <w:numPr>
          <w:ilvl w:val="0"/>
          <w:numId w:val="19"/>
        </w:numPr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>القيمة المضافة</w:t>
      </w:r>
    </w:p>
    <w:p>
      <w:pPr>
        <w:pStyle w:val="ListParagraph"/>
        <w:numPr>
          <w:ilvl w:val="0"/>
          <w:numId w:val="19"/>
        </w:numPr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>كل ما ذكر غير صحيح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</w:r>
    </w:p>
    <w:p>
      <w:pPr>
        <w:pStyle w:val="ListParagraph"/>
        <w:numPr>
          <w:ilvl w:val="0"/>
          <w:numId w:val="18"/>
        </w:numPr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تعتمد طريقة الإنفاق في حساب الناتج المحلي الإجمالي على </w:t>
      </w:r>
      <w:r>
        <w:rPr>
          <w:i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>دخول عناصر الإنتاج</w:t>
      </w:r>
    </w:p>
    <w:p>
      <w:pPr>
        <w:pStyle w:val="ListParagraph"/>
        <w:numPr>
          <w:ilvl w:val="0"/>
          <w:numId w:val="20"/>
        </w:numPr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>الطلب الكلي في المجتمع</w:t>
      </w:r>
    </w:p>
    <w:p>
      <w:pPr>
        <w:pStyle w:val="ListParagraph"/>
        <w:numPr>
          <w:ilvl w:val="0"/>
          <w:numId w:val="20"/>
        </w:numPr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>القيمة المضافة</w:t>
      </w:r>
    </w:p>
    <w:p>
      <w:pPr>
        <w:pStyle w:val="ListParagraph"/>
        <w:numPr>
          <w:ilvl w:val="0"/>
          <w:numId w:val="20"/>
        </w:numPr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>كل ما ذكر غير صحيح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</w:r>
    </w:p>
    <w:p>
      <w:pPr>
        <w:pStyle w:val="ListParagraph"/>
        <w:numPr>
          <w:ilvl w:val="0"/>
          <w:numId w:val="18"/>
        </w:numPr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تتمثل القيمة المضافة في </w:t>
      </w:r>
      <w:r>
        <w:rPr>
          <w:i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>ناتج طرح قيمة الإنتاج من قيمة مستلزمات الإنتاج</w:t>
      </w:r>
    </w:p>
    <w:p>
      <w:pPr>
        <w:pStyle w:val="ListParagraph"/>
        <w:numPr>
          <w:ilvl w:val="0"/>
          <w:numId w:val="21"/>
        </w:numPr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>ناتج طرح قيمة مستلزمات الإنتاج من قيمة الإنتاج</w:t>
      </w:r>
    </w:p>
    <w:p>
      <w:pPr>
        <w:pStyle w:val="ListParagraph"/>
        <w:numPr>
          <w:ilvl w:val="0"/>
          <w:numId w:val="21"/>
        </w:numPr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أ 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>ب معاً</w:t>
      </w:r>
    </w:p>
    <w:p>
      <w:pPr>
        <w:pStyle w:val="ListParagraph"/>
        <w:numPr>
          <w:ilvl w:val="0"/>
          <w:numId w:val="21"/>
        </w:numPr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>كل ما ذكر غير صحيح</w:t>
      </w:r>
    </w:p>
    <w:p>
      <w:pPr>
        <w:pStyle w:val="Normal"/>
        <w:spacing w:before="0" w:after="20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9588145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مقرر مبادئ الاقتصاد الكلي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 xml:space="preserve">المحاضرة </w:t>
    </w:r>
    <w:r>
      <w:rPr>
        <w:b/>
        <w:bCs/>
        <w:sz w:val="24"/>
        <w:szCs w:val="24"/>
      </w:rPr>
      <w:t>3</w:t>
    </w:r>
    <w:r>
      <w:rPr>
        <w:b/>
        <w:bCs/>
        <w:sz w:val="24"/>
        <w:szCs w:val="24"/>
        <w:rtl w:val="true"/>
      </w:rPr>
      <w:t xml:space="preserve"> + </w:t>
    </w:r>
    <w:r>
      <w:rPr>
        <w:b/>
        <w:bCs/>
        <w:sz w:val="24"/>
        <w:szCs w:val="24"/>
      </w:rPr>
      <w:t>4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من ص</w:t>
    </w:r>
    <w:r>
      <w:rPr>
        <w:b/>
        <w:bCs/>
        <w:sz w:val="24"/>
        <w:szCs w:val="24"/>
      </w:rPr>
      <w:t>51</w:t>
    </w:r>
    <w:r>
      <w:rPr>
        <w:b/>
        <w:bCs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 xml:space="preserve">إلى </w:t>
    </w:r>
    <w:r>
      <w:rPr>
        <w:b/>
        <w:bCs/>
        <w:sz w:val="24"/>
        <w:szCs w:val="24"/>
      </w:rPr>
      <w:t>1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i w:val="false"/>
        <w:rFonts w:eastAsia="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70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f255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f255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d3df5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593ee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f255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f255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f255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d3d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c694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  <Pages>1</Pages>
  <Words>3040</Words>
  <Characters>17333</Characters>
  <CharactersWithSpaces>20333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37:00Z</dcterms:created>
  <dc:creator>vip</dc:creator>
  <dc:description/>
  <dc:language>en-US</dc:language>
  <cp:lastModifiedBy>vip</cp:lastModifiedBy>
  <dcterms:modified xsi:type="dcterms:W3CDTF">2014-10-24T21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