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واجب الاول للبنات بالاضافه لاسأله الشبا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E8B57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تساوى جميع الأفراد في مرحلة الشباب ف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1.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سرعة نموهم في مختلف الجوانب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D0D0D" w:themeColor="text1" w:themeTint="f2"/>
          <w:sz w:val="28"/>
          <w:szCs w:val="28"/>
        </w:rPr>
      </w:pP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سرعة نموهم العقلي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.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سرعة نموهم الجسمي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3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جود فروق فردية تميز كل واحد منهم عن غيره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FF0000"/>
          <w:sz w:val="28"/>
          <w:szCs w:val="28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قصد يتنمية الوعي البيئي لدى المتعلم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-</w:t>
      </w:r>
      <w:r>
        <w:rPr>
          <w:b/>
          <w:bCs/>
          <w:color w:val="0D0D0D" w:themeColor="text1" w:themeTint="f2"/>
          <w:sz w:val="28"/>
          <w:szCs w:val="28"/>
        </w:rPr>
        <w:t>2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.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نمية وعي المتعلم بالأخطار التي تهدد بيئته الزراعية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.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نمية وعي المتعلم بالثروات الطبيعية المتوفرة في بيئته البحرية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4B0082"/>
          <w:sz w:val="28"/>
          <w:szCs w:val="28"/>
        </w:rPr>
        <w:t>.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زويد المتعلم بالمعلومات والإحصاءات حول مجالات الاستفادة من البيئ</w:t>
      </w:r>
      <w:r>
        <w:rPr>
          <w:rFonts w:ascii="Times New Roman" w:hAnsi="Times New Roman" w:eastAsia="Times New Roman" w:cs="Times New Roman"/>
          <w:color w:val="4B0082"/>
          <w:sz w:val="28"/>
          <w:sz w:val="28"/>
          <w:szCs w:val="28"/>
          <w:rtl w:val="true"/>
        </w:rPr>
        <w:t>ة</w:t>
      </w:r>
      <w:r>
        <w:rPr>
          <w:rFonts w:eastAsia="Times New Roman" w:cs="Times New Roman" w:ascii="Times New Roman" w:hAnsi="Times New Roman"/>
          <w:color w:val="4B0082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3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4B008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نمية اتجاهات المتعلم الإيجابية نحو البيئة</w:t>
      </w:r>
      <w:r>
        <w:rPr>
          <w:rFonts w:eastAsia="Times New Roman" w:cs="Arial" w:ascii="Arial" w:hAnsi="Arial"/>
          <w:color w:val="4B0082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FF0000"/>
          <w:sz w:val="28"/>
          <w:szCs w:val="28"/>
        </w:rPr>
        <w:t>4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B0082"/>
          <w:sz w:val="28"/>
          <w:szCs w:val="28"/>
        </w:rPr>
      </w:pPr>
      <w:r>
        <w:rPr>
          <w:rFonts w:eastAsia="Times New Roman" w:cs="Times New Roman" w:ascii="Times New Roman" w:hAnsi="Times New Roman"/>
          <w:color w:val="4B008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D0D0D" w:themeColor="text1" w:themeTint="f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يمثل 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حتوى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حد عناصر المنهج، ويقصد به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2E8B57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</w:rPr>
        <w:t>3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.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المادة العلمية المخصصة للمقرر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1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التقنيات التعليمية والتجهيزات المدرسية اللازمة للتدريس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.3-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الكتاب المدرسي المخصص للطالب</w:t>
      </w:r>
      <w:r>
        <w:rPr>
          <w:rFonts w:eastAsia="Times New Roman" w:cs="Arial" w:ascii="Arial" w:hAnsi="Arial"/>
          <w:color w:val="4B0082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ادة العلمية والتجهيزات المدرسية والنشاطات المحددة لتدريس المقرر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4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</w:rPr>
        <w:t xml:space="preserve">4 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طوير بالحذف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هو اسلوب من اساليب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</w:rPr>
        <w:t xml:space="preserve">: 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.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نظيم المناهج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.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حذف المناهج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4B0082"/>
          <w:sz w:val="28"/>
          <w:szCs w:val="28"/>
        </w:rPr>
        <w:t>.3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-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بناء المناهج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 w:val="28"/>
          <w:szCs w:val="28"/>
          <w:rtl w:val="true"/>
        </w:rPr>
        <w:t>تحسين وضع المناه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</w:rPr>
        <w:t xml:space="preserve">5 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عطي منهج النشاط جل اهتمامه لـ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1.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نمية الطلاب وجدانيا ومهاريا للمساهمة بإيجابية في خدمة مجتمعه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B008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عناية باهتمامات الطلاب وميولهم</w:t>
      </w:r>
      <w:r>
        <w:rPr>
          <w:rFonts w:eastAsia="Times New Roman" w:cs="Arial" w:ascii="Arial" w:hAnsi="Arial"/>
          <w:color w:val="4B0082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FF0000"/>
          <w:sz w:val="28"/>
          <w:szCs w:val="28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4B0082"/>
          <w:sz w:val="28"/>
          <w:szCs w:val="28"/>
        </w:rPr>
        <w:t>.3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-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نمية القيم والأعراف والتقاليد التي يهتم بها المجتمع</w:t>
      </w:r>
      <w:r>
        <w:rPr>
          <w:rFonts w:eastAsia="Times New Roman" w:cs="Arial" w:ascii="Arial" w:hAnsi="Arial"/>
          <w:color w:val="4B0082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4B0082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قديم اكبر قدر ممكن من المعلومات للمتعلم</w:t>
      </w:r>
      <w:r>
        <w:rPr>
          <w:rFonts w:eastAsia="Times New Roman" w:cs="Arial" w:ascii="Arial" w:hAnsi="Arial"/>
          <w:color w:val="4B0082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</w:rPr>
        <w:t>4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</w:rPr>
        <w:t>6-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حدد محتوى المنهج  في ضوء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1-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فصول كتابه المنهج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2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هداف المنهج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3-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ساليب التدريس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4-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التقويم وطريقه تقديمه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</w:rPr>
        <w:t>7-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قصد بالمستوى التنفيذي عند التخطيط للمنهج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1-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الادراه العامه للتربيه والتعليم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2-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اللجنه العليا لسياسه التعليم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3-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وزاره التربيه والتعليم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4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عيوب مناهج التعليم العام في مدارسنا حالي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1.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هتمام بجانب النمو المعرفي للمتعلم أكثر من أي جانب آخر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2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هتمام بالنمو الشامل للمتعلم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 xml:space="preserve">3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هتمام بتكوين الميول الإيجابية والعادات السليمة لدى المتعلم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 xml:space="preserve">4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هتمام بجانب النمو الوجداني للمتعلم أكثر من أي جانب آخر</w:t>
      </w:r>
      <w:r>
        <w:rPr>
          <w:rFonts w:ascii="Arial" w:hAnsi="Arial" w:eastAsia="Times New Roman"/>
          <w:color w:val="4B0082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مثل الكتاب المدرسي كل ما تخطط السلطات التعليمية لتدريسه في المدار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ي تعديل في أهداف المنهج يستوجب تعديل جميع عناصر المنه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خط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ستوى الإدار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حد مستويات إعداد المنه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و المستوى الذي توضع من خلاله توجهات الدولة الخاصة بالتعلي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صواب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خطأ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شكل الخبرات الناتجة عن تعلم التلاميذ في المدرسة أحد أهم مدخلات المنهج كنظا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خطاء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sz w:val="28"/>
          <w:szCs w:val="28"/>
        </w:rPr>
        <w:t>1</w:t>
      </w:r>
      <w:r>
        <w:rPr>
          <w:rStyle w:val="Strong"/>
          <w:sz w:val="28"/>
          <w:szCs w:val="28"/>
          <w:rtl w:val="true"/>
        </w:rPr>
        <w:t>-</w:t>
      </w:r>
      <w:r>
        <w:rPr>
          <w:rStyle w:val="Strong"/>
          <w:sz w:val="28"/>
          <w:sz w:val="28"/>
          <w:szCs w:val="28"/>
          <w:rtl w:val="true"/>
        </w:rPr>
        <w:t xml:space="preserve">من أنواع البيئة الاجتماعية التي يجب أن يعتني بها المنهج </w:t>
      </w:r>
      <w:r>
        <w:rPr>
          <w:rStyle w:val="Strong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ئه الشواطئ والجب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ئه الاوديه</w:t>
      </w:r>
    </w:p>
    <w:p>
      <w:pPr>
        <w:pStyle w:val="NormalWeb"/>
        <w:spacing w:before="280" w:after="28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بيئة الطبيعية التي يعيش فيها الطال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جتمع الحي الذي يتعامل معه الطال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مفهوم </w:t>
      </w:r>
      <w:r>
        <w:rPr>
          <w:b/>
          <w:bCs/>
          <w:sz w:val="32"/>
          <w:szCs w:val="32"/>
          <w:rtl w:val="true"/>
        </w:rPr>
        <w:t>" </w:t>
      </w:r>
      <w:r>
        <w:rPr>
          <w:b/>
          <w:b/>
          <w:bCs/>
          <w:sz w:val="32"/>
          <w:sz w:val="32"/>
          <w:szCs w:val="32"/>
          <w:rtl w:val="true"/>
        </w:rPr>
        <w:t>المنهج كبرنامج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دل ع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تجاهات المتعلم نحو البيئ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المقررات الدراسية التي تقدم للطالب في فترة زمنية معين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هارات القراء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 الكتاب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ملية اختيار المحتوى الدراسي 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ملية اختيار وسائل تقويم التحصيل الدراس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عاة المحتوى للفروق الفرد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 اختيار أهداف المنهج الدراس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لية اختيار كل ما يمكن استخدامه في التدريس لتحقيق أهداف المنهج الدراس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31b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78d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d60e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78</Words>
  <Characters>2157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0:44:00Z</dcterms:created>
  <dc:creator>pc</dc:creator>
  <dc:description/>
  <dc:language>en-US</dc:language>
  <cp:lastModifiedBy>pc</cp:lastModifiedBy>
  <dcterms:modified xsi:type="dcterms:W3CDTF">2011-06-19T0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