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د وظائف الإدارة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: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تختلف الوظائف الإدارية في القطاع الخاص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‌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ظائف الإدارية واحدة في القطاع العام والقطاع الخاص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تختلف وظائف الإدارة في القطاع العام عن وظائف الإدارة في القطاع الخاص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تختلف الوظائف في القطاع العام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دارة المسئولة عن القرارات الإدارية الإستراتيجية هي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t>‌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إدارة العليا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إدارة الوسطى والإدارة الدنيا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إدارة الوسطى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إدارة الدنيا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.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إدارة التعليمية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إدارة المدرسية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>.</w:t>
        <w:br/>
        <w:t>‌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إدارة الأعما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t>‌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إدارة التربوي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color w:val="000000"/>
          <w:sz w:val="24"/>
          <w:szCs w:val="24"/>
        </w:rPr>
        <w:t>1</w:t>
      </w:r>
      <w:r>
        <w:rPr>
          <w:rStyle w:val="Strong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ن اختلاف الإدارة العامة عن إدارة الأعم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هدف الإدارة العامة لتحقيق الأرباح المالية من مشروعات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هدف إدارة الأعمال لتقديم خدمة نافعة للمجتمع بغض النظر عن الربح أو عدمه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عمل الإدارة العامة في جو تنافسي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د</w:t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يعمل الشخص في إدارة الأعمال باسمة وسمعته الائتمانية والثقة به شخصيا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Style w:val="Strong"/>
          <w:b w:val="false"/>
          <w:bCs w:val="false"/>
          <w:color w:val="000000"/>
          <w:sz w:val="24"/>
          <w:szCs w:val="24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ن الفروق بين إدارة المدرسة والإدارات الأخرى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م الحاجة لوجود الإدارة المدرس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لة الاهتمام الجماهيري بالإدارة المدرس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ج</w:t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Style w:val="Strong"/>
          <w:rFonts w:ascii="Calibri" w:hAnsi="Calibri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ضروره التأهيل الفني والمهني للعاملين في الاداره المدرسيه</w:t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هوله التحكم النوعي في الاداره المدرسيه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قد اعتمدت الحضارة الإغريقية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يونانية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على سياسة الترسل عدم تدخل الدولة في شؤون التعليم شكل كبر وذلك ي مدينة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</w:t>
      </w:r>
      <w:r>
        <w:rPr>
          <w:rStyle w:val="Strong"/>
          <w:b w:val="false"/>
          <w:bCs w:val="false"/>
          <w:color w:val="FF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ثينا</w:t>
      </w:r>
      <w:r>
        <w:rPr>
          <w:rStyle w:val="Strong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برطة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ثينا واسبرطة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ascii="Arial Narrow" w:hAnsi="Arial Narrow"/>
          <w:color w:val="000000"/>
          <w:sz w:val="24"/>
          <w:szCs w:val="24"/>
          <w:rtl w:val="true"/>
        </w:rPr>
        <w:br/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>‌</w:t>
      </w:r>
      <w:r>
        <w:rPr>
          <w:rStyle w:val="Strong"/>
          <w:rFonts w:ascii="Calibri" w:hAnsi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وما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شير هذا الدليل كما درست إلى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إحدى ركائز الإدارة في الإسلام وهي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كاشفة وعدم الوشا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ل وليس القول الأجوف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يسير ومراعاة الظروف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طيط السلي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صدار الحكم على الشئ يعرف في الادارة 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ويض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أ خادم الحرمين الشريفين الملك فهد بن عبدالعزيز يرحمه الله عمله وزيرا للمعارف ع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1345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1351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FF0000"/>
          <w:sz w:val="24"/>
          <w:szCs w:val="24"/>
        </w:rPr>
        <w:t>1373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1380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4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دارة التربو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دارة التعليم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دارة المدرس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دارة الصفية</w:t>
      </w:r>
      <w:r>
        <w:rPr>
          <w:rFonts w:eastAsia="Times New Roman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03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18:00Z</dcterms:created>
  <dc:creator>pc</dc:creator>
  <dc:description/>
  <dc:language>en-US</dc:language>
  <cp:lastModifiedBy>pc</cp:lastModifiedBy>
  <dcterms:modified xsi:type="dcterms:W3CDTF">2011-05-14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