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4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و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تر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ج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م</w:t>
      </w:r>
      <w:r>
        <w:rPr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سنج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زمل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س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ولتي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</w:t>
      </w:r>
      <w:r>
        <w:rPr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ب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ري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ب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ري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ريب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ي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طل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ر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شوائيا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ط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ن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ق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ختيا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افؤ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رتكاز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ق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وا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اص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ريب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لج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راء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ثيق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ثيق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مي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باق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نون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و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بح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ع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غ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رض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س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ستش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وقت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–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ح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شت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نعة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ري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ت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ائق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د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و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و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ض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طل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ض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ظا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ة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5:00Z</dcterms:created>
  <dc:creator>na@@m</dc:creator>
  <dc:description/>
  <cp:keywords/>
  <dc:language>en-US</dc:language>
  <cp:lastModifiedBy>na@@m</cp:lastModifiedBy>
  <cp:lastPrinted>2014-09-20T23:57:00Z</cp:lastPrinted>
  <dcterms:modified xsi:type="dcterms:W3CDTF">2014-09-20T20:58:00Z</dcterms:modified>
  <cp:revision>9</cp:revision>
  <dc:subject/>
  <dc:title/>
</cp:coreProperties>
</file>