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طلاح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لام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ا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جماع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ون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تقد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ات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ئوليات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ليف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ض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ى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ج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ته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ص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نش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جر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طائف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وك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م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الح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سام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اد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ح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ر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ج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ائز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إجم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ح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ا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رك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دو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ك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ك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لم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ؤ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ع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ق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زوي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رض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كفاء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واج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تاك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با</w:t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ر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ق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عبوس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قة</w:t>
      </w:r>
      <w:r>
        <w:rPr>
          <w:b/>
          <w:bCs/>
          <w:color w:val="FF00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بس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كن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دو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ج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ود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اج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ل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لقتين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سان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ا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ستح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&lt;&lt;&lt;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ع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قع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قوع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حق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روط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ن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و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رين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يي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جع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جعتك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ن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اه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م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ه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ر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ل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العت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رآتك</w:t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ان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يفر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رم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ئ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قط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نها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غرها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مل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ئض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طح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حب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شرع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ن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لود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راه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ذ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لود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راه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ي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ولي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ق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ضان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ج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لوب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اء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جال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ق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ت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ت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د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جن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قأ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ين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رام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كرا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تواف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ث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سل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ل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هاين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اب</w:t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ع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ل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عد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م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م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زي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ض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ائ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رعا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ه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ائع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رر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رم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ختل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ال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ها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تها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إحتب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ر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وز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ت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نت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م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نشوز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ريح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ثم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ساد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اح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اف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ض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طو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هرهم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ذل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هما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ن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سلو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ر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متها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سانيت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كرامتها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د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ع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رر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و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التباك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قوقها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ا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و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بي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غ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ظلم</w:t>
      </w:r>
    </w:p>
    <w:p>
      <w:pPr>
        <w:pStyle w:val="Style15"/>
        <w:ind w:left="36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إنفاق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ج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بن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زوج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ن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ف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قه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ساو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ج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اس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ابغ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فت</w:t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  <w:t>كتابة</w:t>
    </w:r>
    <w:r>
      <w:rPr>
        <w:rFonts w:cs="Calibri"/>
        <w:rtl w:val="true"/>
      </w:rPr>
      <w:t xml:space="preserve">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        </w:t>
    </w:r>
    <w:r>
      <w:rPr>
        <w:rtl w:val="true"/>
      </w:rPr>
      <w:t>والحل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الدفعه</w:t>
    </w:r>
    <w:r>
      <w:rPr>
        <w:rFonts w:cs="Calibri"/>
        <w:rtl w:val="true"/>
      </w:rPr>
      <w:t xml:space="preserve"> </w:t>
    </w:r>
    <w:r>
      <w:rPr>
        <w:rtl w:val="true"/>
      </w:rPr>
      <w:t>السابق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na@@m</dc:creator>
  <dc:description/>
  <cp:keywords/>
  <dc:language>en-US</dc:language>
  <cp:lastModifiedBy>na@@m</cp:lastModifiedBy>
  <cp:lastPrinted>2014-09-20T23:38:00Z</cp:lastPrinted>
  <dcterms:modified xsi:type="dcterms:W3CDTF">2014-09-20T20:38:00Z</dcterms:modified>
  <cp:revision>10</cp:revision>
  <dc:subject/>
  <dc:title/>
</cp:coreProperties>
</file>