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ل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5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======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لائ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ب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ه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ه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س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ء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صبية</w:t>
      </w:r>
    </w:p>
    <w:p>
      <w:pPr>
        <w:pStyle w:val="Normal"/>
        <w:ind w:left="360" w:right="0" w:hanging="0"/>
        <w:jc w:val="left"/>
        <w:rPr>
          <w:rFonts w:cs="Arabic Transparent"/>
          <w:color w:val="0070C0"/>
          <w:sz w:val="24"/>
          <w:szCs w:val="24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  <w:r>
        <w:rPr>
          <w:rFonts w:cs="Arabic Transparent"/>
          <w:color w:val="0070C0"/>
          <w:sz w:val="24"/>
          <w:szCs w:val="24"/>
          <w:rtl w:val="true"/>
        </w:rPr>
        <w:t xml:space="preserve">&gt;&gt;&gt; 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1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و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يجاب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طع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وط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وي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رفاه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ضاف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ه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كو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أهل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color w:val="0070C0"/>
          <w:sz w:val="24"/>
          <w:szCs w:val="24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ياباني</w:t>
      </w:r>
      <w:r>
        <w:rPr>
          <w:rFonts w:cs="Arabic Transparent"/>
          <w:color w:val="0070C0"/>
          <w:sz w:val="24"/>
          <w:szCs w:val="24"/>
          <w:rtl w:val="true"/>
        </w:rPr>
        <w:t xml:space="preserve">&lt;&lt;&lt;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2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واط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الح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ب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قدر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ن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إنتاج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وسي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غو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شب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رامج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أنشط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دئه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رياد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نش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ف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ج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ر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ر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فع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إدرا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ق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وج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لوكه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ن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قد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عنى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زلة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س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إدمان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مار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خصائي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ؤس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مارس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دوار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تعا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صص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color w:val="FF0000"/>
          <w:sz w:val="28"/>
          <w:szCs w:val="28"/>
          <w:rtl w:val="true"/>
        </w:rPr>
        <w:t xml:space="preserve">:&gt;&gt;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13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نس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هاز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ق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به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ي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ظروف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قيم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مايصلح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جي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ايصلح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جه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م</w:t>
      </w:r>
    </w:p>
    <w:p>
      <w:pPr>
        <w:pStyle w:val="Normal"/>
        <w:ind w:left="720" w:right="0" w:hanging="0"/>
        <w:jc w:val="left"/>
        <w:rPr>
          <w:rFonts w:cs="Arabic Transparent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طريق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عملي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جهو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هن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نظ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مارس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معرف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تخصص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شبا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رو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غ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عد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ريق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عليمه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حثه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طل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لم</w:t>
      </w:r>
      <w:r>
        <w:rPr>
          <w:rFonts w:cs="Arabic Transparent"/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ع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بذ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لا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مري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ه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قص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تف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ك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ا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رى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ح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ربيني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ت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ش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لك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فتر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نمو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طو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إنسان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تس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س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خاص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برز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تعطي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صورت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ميز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أ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لوك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يا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جماع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ئ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قطا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مييز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شمول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سا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حيح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جه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إ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جه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إ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خ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جه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إ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خرى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سا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تط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شباع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طف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اج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إ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عافا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وج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ادر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ج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ج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ر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اح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مناس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طبي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خصصاتهم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مية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ط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بار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نع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نفص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ذا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وضوع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زل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ل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عيارية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س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خ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خ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ش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نش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مه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ؤقت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تب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مشر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فسه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لجان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ؤتمرات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وعية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دو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خط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ون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ستن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راس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بحوث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راك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color w:val="0070C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3</w:t>
      </w:r>
      <w:r>
        <w:rPr>
          <w:rFonts w:cs="Arabic Transparent"/>
          <w:color w:val="FF0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تح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تراتي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5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ضيه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عرف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ست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تغير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اقتصاد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سياس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ست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واه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بطو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تش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رامج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ح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ص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ع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سئو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حقو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واج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د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كان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اج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ويح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لاس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نظر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غلت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اه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غتر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يجل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يم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يمان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28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س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ف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خصص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أهداف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ذلك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داع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عو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نمو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شخصيت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نمو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هن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يص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إ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غترا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24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ظر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دي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و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ا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لو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مار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نظري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أنسا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ا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أنسا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زد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ستراتي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لتز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يمراقراط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ي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سترايتج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قناع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21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دع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دئه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ياد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ن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فق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ظ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ه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قض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ل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ائم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د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ظائف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حر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هم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يونسكو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نظ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م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دول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ئ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نسانية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ك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طب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يكولوج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د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وغ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خو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فر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ال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راشد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كبار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قائ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درك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يتفاع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ط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لوك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م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و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ك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و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لسف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رعا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ستراتيجية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روح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لام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صر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ية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هتم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نش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رك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كشف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ه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تلب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حتي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تماش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ضواب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قيم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تقاليد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ته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ات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17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قائ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لس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كتات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يم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قو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نب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قو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شبابه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خض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نم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ولوج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ه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ثقا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ه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خ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سيكولوجي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</w:t>
      </w:r>
    </w:p>
    <w:p>
      <w:pPr>
        <w:pStyle w:val="Normal"/>
        <w:numPr>
          <w:ilvl w:val="0"/>
          <w:numId w:val="26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قام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و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ور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قر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اس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شر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ي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(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ية</w:t>
      </w:r>
      <w:r>
        <w:rPr>
          <w:rFonts w:cs="Arabic Transparent"/>
          <w:color w:val="FF0000"/>
          <w:sz w:val="28"/>
          <w:szCs w:val="28"/>
          <w:rtl w:val="true"/>
        </w:rPr>
        <w:t xml:space="preserve">)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ؤث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ه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ج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قد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عر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كنولوج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ن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بي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ا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وا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جري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شع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طمانين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أ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فرد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نتي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ها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أبع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غتراب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إ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ية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غت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غر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ذ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ه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طا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ا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مار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ه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ستراتيجي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</w:p>
    <w:p>
      <w:pPr>
        <w:pStyle w:val="Normal"/>
        <w:numPr>
          <w:ilvl w:val="0"/>
          <w:numId w:val="16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نشا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او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شتر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عض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ماعه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جماع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قابلات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ؤتمرات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دوات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حت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جب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أك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ه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سلو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ديمقراط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أسلو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لتعام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شباب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ا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آث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رت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زا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ط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طرف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دين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سياسي</w:t>
      </w:r>
      <w:r>
        <w:rPr>
          <w:rFonts w:cs="Arabic Transparent"/>
          <w:color w:val="0070C0"/>
          <w:sz w:val="24"/>
          <w:szCs w:val="24"/>
          <w:rtl w:val="true"/>
        </w:rPr>
        <w:t xml:space="preserve">&gt;&gt;&gt; 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9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هرة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ظ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اب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ام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ق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هم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</w:p>
    <w:p>
      <w:pPr>
        <w:pStyle w:val="Normal"/>
        <w:ind w:left="720" w:right="0" w:hanging="0"/>
        <w:jc w:val="left"/>
        <w:rPr>
          <w:rFonts w:cs="Arabic Transparent"/>
          <w:color w:val="0070C0"/>
          <w:sz w:val="24"/>
          <w:szCs w:val="24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يونسكو</w:t>
      </w:r>
      <w:r>
        <w:rPr>
          <w:rFonts w:cs="Arabic Transparent"/>
          <w:color w:val="0070C0"/>
          <w:sz w:val="24"/>
          <w:szCs w:val="24"/>
          <w:rtl w:val="true"/>
        </w:rPr>
        <w:t xml:space="preserve">&gt;&gt;&gt;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1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هو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شترك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ت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التعا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نسي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ه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خصص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ختلف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يادي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ؤسس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</w:p>
    <w:p>
      <w:pPr>
        <w:pStyle w:val="Normal"/>
        <w:numPr>
          <w:ilvl w:val="0"/>
          <w:numId w:val="22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حا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عاف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ظي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ض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اخ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تع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ن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غذ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هو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م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م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نو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ص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فراز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مث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ا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ه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ر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فق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ضامن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اج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إ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عب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شخص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ابدا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0" w:after="20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Fonts w:cs="Calibri"/>
        <w:rtl w:val="true"/>
      </w:rPr>
      <w:t xml:space="preserve">    </w:t>
    </w: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</w:p>
  <w:p>
    <w:pPr>
      <w:pStyle w:val="Footer"/>
      <w:spacing w:before="0" w:after="200"/>
      <w:jc w:val="left"/>
      <w:rPr/>
    </w:pPr>
    <w:r>
      <w:rPr>
        <w:rtl w:val="true"/>
      </w:rPr>
      <w:t>تصوير</w:t>
    </w:r>
    <w:r>
      <w:rPr>
        <w:rFonts w:cs="Calibri"/>
        <w:rtl w:val="true"/>
      </w:rPr>
      <w:t xml:space="preserve"> </w:t>
    </w:r>
    <w:r>
      <w:rPr>
        <w:rtl w:val="true"/>
      </w:rPr>
      <w:t>ابو</w:t>
    </w:r>
    <w:r>
      <w:rPr>
        <w:rFonts w:cs="Calibri"/>
        <w:rtl w:val="true"/>
      </w:rPr>
      <w:t xml:space="preserve"> </w:t>
    </w:r>
    <w:r>
      <w:rPr>
        <w:rtl w:val="true"/>
      </w:rPr>
      <w:t>فه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4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8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6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0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8">
    <w:lvl w:ilvl="0">
      <w:start w:val="25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9">
    <w:lvl w:ilvl="0">
      <w:start w:val="3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4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11">
    <w:lvl w:ilvl="0">
      <w:start w:val="4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7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13">
    <w:lvl w:ilvl="0">
      <w:start w:val="32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14">
    <w:lvl w:ilvl="0">
      <w:start w:val="24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15">
    <w:lvl w:ilvl="0">
      <w:start w:val="3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4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17">
    <w:lvl w:ilvl="0">
      <w:start w:val="37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18">
    <w:lvl w:ilvl="0">
      <w:start w:val="4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8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20">
    <w:lvl w:ilvl="0">
      <w:start w:val="26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21">
    <w:lvl w:ilvl="0">
      <w:start w:val="30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22">
    <w:lvl w:ilvl="0">
      <w:start w:val="49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23">
    <w:lvl w:ilvl="0">
      <w:start w:val="46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8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25">
    <w:lvl w:ilvl="0">
      <w:start w:val="35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26">
    <w:lvl w:ilvl="0">
      <w:start w:val="39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27">
    <w:lvl w:ilvl="0">
      <w:start w:val="40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7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4:00Z</dcterms:created>
  <dc:creator>na@@m</dc:creator>
  <dc:description/>
  <cp:keywords/>
  <dc:language>en-US</dc:language>
  <cp:lastModifiedBy>na@@m</cp:lastModifiedBy>
  <cp:lastPrinted>2014-09-20T23:52:00Z</cp:lastPrinted>
  <dcterms:modified xsi:type="dcterms:W3CDTF">2014-09-20T20:52:00Z</dcterms:modified>
  <cp:revision>16</cp:revision>
  <dc:subject/>
  <dc:title/>
</cp:coreProperties>
</file>