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76" w:topFromText="0" w:vertAnchor="page"/>
        <w:bidiVisual w:val="true"/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4"/>
        <w:gridCol w:w="1247"/>
        <w:gridCol w:w="2452"/>
        <w:gridCol w:w="2120"/>
        <w:gridCol w:w="1214"/>
      </w:tblGrid>
      <w:tr>
        <w:trPr>
          <w:trHeight w:val="222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حاضرات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 </w:t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-1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فكر الإجتماع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6-1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فكر الإجتماع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-1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فكر الإجتماع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8-1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فكر الإجتماع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9-1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 آداب المهن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-1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 آداب المهن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1-1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 آداب المهن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 آداب المهن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طب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طب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طب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7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طب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رنت والاتصالات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3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4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6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8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9-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Andalus" w:hAnsi="Andalus" w:eastAsia="Calibri" w:cs="Andalu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00000" w:themeColor="tex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b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390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4:00Z</dcterms:created>
  <dc:creator>RION</dc:creator>
  <dc:description/>
  <dc:language>en-US</dc:language>
  <cp:lastModifiedBy>RION</cp:lastModifiedBy>
  <dcterms:modified xsi:type="dcterms:W3CDTF">2014-10-22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