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bidi="ar-EG"/>
        </w:rPr>
      </w:pPr>
      <w:r>
        <mc:AlternateContent>
          <mc:Choice Requires="wps">
            <w:drawing>
              <wp:anchor behindDoc="0" distT="103505" distB="236855" distL="291465" distR="295910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670560</wp:posOffset>
                </wp:positionV>
                <wp:extent cx="3724910" cy="731520"/>
                <wp:effectExtent l="0" t="0" r="0" b="0"/>
                <wp:wrapSquare wrapText="bothSides"/>
                <wp:docPr id="1" name="كائن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كائن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2492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كائن 23" stroked="f" o:allowincell="f" style="position:absolute;margin-left:23.2pt;margin-top:52.8pt;width:293.25pt;height:57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4765" distB="36195" distL="132715" distR="133350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24130</wp:posOffset>
                </wp:positionV>
                <wp:extent cx="1645920" cy="1578610"/>
                <wp:effectExtent l="0" t="0" r="0" b="0"/>
                <wp:wrapSquare wrapText="bothSides"/>
                <wp:docPr id="2" name="كائن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كائن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45920" cy="157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كائن 22" stroked="f" o:allowincell="f" style="position:absolute;margin-left:313.9pt;margin-top:1.9pt;width:129.55pt;height:124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اسم المقرر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مبادئ الرياضيات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QM.0606-105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ستاذ المقرر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أحمد محمد فرحا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4</w:t>
      </w:r>
      <w:r>
        <w:rPr>
          <w:sz w:val="72"/>
          <w:szCs w:val="72"/>
          <w:rtl w:val="true"/>
        </w:rPr>
        <w:t>\</w:t>
      </w:r>
      <w:r>
        <w:rPr>
          <w:sz w:val="72"/>
          <w:szCs w:val="72"/>
        </w:rPr>
        <w:t>2015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1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مجموعات والاقترانات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تعريف المجموعة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b/>
          <w:b/>
          <w:bCs/>
          <w:color w:val="013E36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تعريف المجموعة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لى أنها عدد من العناصر بينها صفات مشتركة تكتب بين حاصرتين  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{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تسمى بأحد الحروف الهجائية الكبيرة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  ,  B  ,  C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 ,  …..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من الأمثلة على المجموعات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= { 1,3,5,7,9,…….}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شياء التي تتكون منها المجموعة تسمى عناصر المجموعة و ترمز للعناصر بواسطة حروف صغير مثل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   ,  b    , c   ,  …..</w:t>
      </w:r>
      <w:r>
        <w:rPr>
          <w:rFonts w:cs="Simplified Arabic" w:ascii="Simplified Arabic" w:hAnsi="Simplified Arabic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154" w:after="0"/>
        <w:ind w:left="547" w:hanging="547"/>
        <w:jc w:val="both"/>
        <w:textAlignment w:val="baseline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ستخدم 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ينتمي إلى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ليبين عناصر المجموعة، فمثلاً إذا كان العنصر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من ضمن عناصر المجموعة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فإننا نقول أن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ينتمي إلى المجموعة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و يكتب بالصوة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 xml:space="preserve"> a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54" w:after="0"/>
        <w:ind w:left="547" w:hanging="547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أما إذا كان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ليس عنصراً من عناصر المجموعة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فيكتب على الصورة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 xml:space="preserve">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highlight w:val="lightGray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طريقة كتابة المجموعات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طريقة العد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سرد العناصر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):</w:t>
      </w:r>
      <w:r>
        <w:rPr>
          <w:rFonts w:cs="Simplified Arabic" w:ascii="Simplified Arabic" w:hAnsi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{  }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حيث يفصل بين كل عنصرين بعلامة فاصلة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" , " :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A = { 1,5,10,15}          B= { a , b  ,c , d }          C= { 1 , 2 , 3 …..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 هي مجموعة منتظمة تسير بنفس الشكل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هكذا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A = { 1, 2 , 3,….,100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هي مجموعة مغلقة و لكل المساحة لا تكفي لكتابة م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00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سوف نستخدم النقاط للتعبير عن بعض العناصر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kern w:val="2"/>
          <w:sz w:val="16"/>
          <w:szCs w:val="1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kern w:val="2"/>
          <w:sz w:val="16"/>
          <w:szCs w:val="1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طريقة القاعدة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الصفة المميزة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) 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يتم فيها وصف المجموعة بذكر صفة يمكن بواسطتها تحديد عناصرها ، أي الصفة التي تحدد ارتباط عناصر المجموعة ،فمثلاً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A =  { x :  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عدد زوج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 }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B =  { x :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طالب بمقرر الاحصاء في الادار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 }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C =  { x :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طالب بنظام التعليم عن بع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 }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D =  { x :    -3  ≤ x  ≤  1  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عدد صحيح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 }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 = { x :  0 ≤  x   ≤ 12 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عدد صحيح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} </w:t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أنواع المجموعات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المجموعة الخالية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هي المجموعة التي لا تحتوي أي عنصر ويرمز لها بالرمز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ф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اي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{   }  .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A = { x :  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عدد طبيعي زوجي و فرد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 }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B = { x :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دولة عربية تقع في أمريكا الشمال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 } 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المجموعة المنتهية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جموعة التي تكون عناصرها محدود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جموعات التالية مجموعات منته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A = { 2 , 4 , 6 , 8 }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B = { 1 , 2 , 3 , …….. , 100}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cs="Simplified Arabic"/>
          <w:b/>
          <w:b/>
          <w:bCs/>
          <w:color w:val="013E36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C = { x , y , s, t u } 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المجموعة غير المنتهية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جموعة التي تكون عناصرها غير محدود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هي المجموعة التي لا يمكن تحديد عناصرها بشكل دقيق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جموعات التالية مجموعات غير منته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A = { x 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عدد طبيعي فرد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}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B = { 10, 20 , 30 ,………   } 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>المجموعة الكلية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هي المجموعة التي تدرس جميع المجموعات باعتبارها مجموعات جزئية، و يرمز لها بالرمز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U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>المجموعة الجزئية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كون ا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جزئية من ا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ت جميع عناصر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وجودة ف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 تكتب على الصورة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 A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ت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 = { 2,4,6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= {1,2,3,4,5,6,7,8 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إن  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 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جموعة المكونة من جميع طلاب التعليم لإلكتروني بجامعة الملك فيصل مجموعة جزئية من مجموعة طلاب هذه الجامعة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154" w:after="0"/>
        <w:contextualSpacing/>
        <w:jc w:val="both"/>
        <w:textAlignment w:val="baseline"/>
        <w:rPr>
          <w:rFonts w:cs="Simplified Arabic"/>
          <w:b/>
          <w:b/>
          <w:bCs/>
          <w:color w:val="013E36"/>
          <w:kern w:val="2"/>
          <w:sz w:val="28"/>
          <w:szCs w:val="28"/>
        </w:rPr>
      </w:pPr>
      <w:r>
        <w:rPr>
          <w:rFonts w:cs="Simplified Arabic"/>
          <w:b/>
          <w:bCs/>
          <w:color w:val="013E36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>تساوي المجموعات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كون ا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ساويتان إذا كانت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B = A  &gt;&gt;&gt;&gt;                     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B      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A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ما المجموعتان المتكافئتان فهما المجموعتان اللتان تتساويان في عدد عناصرها و تكتب على الصورة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B </w:t>
      </w:r>
      <w:r>
        <w:rPr/>
      </w:r>
      <m:oMath xmlns:m="http://schemas.openxmlformats.org/officeDocument/2006/math"/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 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71975" cy="2190750"/>
                <wp:effectExtent l="0" t="0" r="0" b="0"/>
                <wp:docPr id="3" name="كائن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كائن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7184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7" stroked="f" o:allowincell="f" style="position:absolute;margin-left:0pt;margin-top:-172.55pt;width:344.2pt;height:17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العمليات على المجموعات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الاتحاد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حاد المجموعتين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  (A U B)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هو مجموعة كل العناصر الموجودة ف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 في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 في كليهما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 = { 1 , 2 , 3 , 5 , 7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= { 2 , 4 , 6 , 8 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جد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U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؟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(AUB) =   {1 ,2 , 3, 4, 5, 6, 7, 8} 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التقاطع 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قاطع المجموعتي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 B)</w:t>
      </w:r>
      <w:r>
        <w:rPr/>
      </w:r>
      <m:oMath xmlns:m="http://schemas.openxmlformats.org/officeDocument/2006/math"/>
      <w:r>
        <w:rPr>
          <w:rFonts w:cs="Simplified Arabic"/>
          <w:b/>
          <w:bCs/>
          <w:kern w:val="2"/>
          <w:sz w:val="28"/>
          <w:szCs w:val="28"/>
          <w:lang w:bidi="ar-EG"/>
        </w:rPr>
        <w:t>(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هو مجموعة كل العناصر الموجودة ف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ف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عاً أي العناصر المشتركة بي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 = { -1 , 0 , 1 , 2 , 3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 = {0,2,4,6,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/>
      </w:r>
      <m:oMath xmlns:m="http://schemas.openxmlformats.org/officeDocument/2006/math"/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(A ∩ B) = {0 , 2 } </w:t>
      </w:r>
    </w:p>
    <w:p>
      <w:pPr>
        <w:pStyle w:val="Normal"/>
        <w:bidi w:val="0"/>
        <w:spacing w:lineRule="auto" w:line="240" w:before="154" w:after="0"/>
        <w:ind w:left="547" w:hanging="547"/>
        <w:jc w:val="both"/>
        <w:textAlignment w:val="baseline"/>
        <w:rPr>
          <w:rFonts w:ascii="Simplified Arabic" w:hAnsi="Simplified Arabic" w:cs="Simplified Arabic"/>
          <w:b/>
          <w:b/>
          <w:bCs/>
          <w:color w:val="013E36"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13E36"/>
          <w:kern w:val="2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kern w:val="2"/>
          <w:sz w:val="28"/>
          <w:szCs w:val="28"/>
          <w:u w:val="single"/>
          <w:rtl w:val="true"/>
          <w:lang w:bidi="ar-EG"/>
        </w:rPr>
        <mc:AlternateContent>
          <mc:Choice Requires="wps">
            <w:drawing>
              <wp:anchor behindDoc="0" distT="36830" distB="69215" distL="254635" distR="14414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34290</wp:posOffset>
                </wp:positionV>
                <wp:extent cx="4575810" cy="2078990"/>
                <wp:effectExtent l="0" t="0" r="0" b="0"/>
                <wp:wrapSquare wrapText="bothSides"/>
                <wp:docPr id="4" name="كائن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كائن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75960" cy="207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كائن 8" stroked="f" o:allowincell="f" style="position:absolute;margin-left:81.45pt;margin-top:2.7pt;width:360.25pt;height:163.6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C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u w:val="single"/>
          <w:rtl w:val="true"/>
          <w:lang w:bidi="ar-EG"/>
        </w:rPr>
        <w:t xml:space="preserve">الفرق 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color w:val="C00000"/>
          <w:kern w:val="2"/>
          <w:position w:val="1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 كانت مجموعتا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A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lang w:bidi="ar-EG"/>
        </w:rPr>
        <w:t xml:space="preserve">،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إ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-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سمى بالفرق وهو مجموعة كل العناصر الموجود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ليست ف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ت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={1,2,3,x,y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B={3,4,5,x,w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-B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A-B = { 1 , 2 , y }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205740</wp:posOffset>
                </wp:positionV>
                <wp:extent cx="1052830" cy="2624455"/>
                <wp:effectExtent l="0" t="0" r="0" b="0"/>
                <wp:wrapSquare wrapText="bothSides"/>
                <wp:docPr id="5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1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53000" cy="26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f" o:allowincell="f" style="position:absolute;margin-left:12.05pt;margin-top:16.2pt;width:82.85pt;height:206.6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67050" cy="3028950"/>
                <wp:effectExtent l="0" t="0" r="0" b="0"/>
                <wp:docPr id="6" name="كائن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كائن 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6720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9" stroked="f" o:allowincell="f" style="position:absolute;margin-left:0pt;margin-top:-238.55pt;width:241.45pt;height:238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382270</wp:posOffset>
                </wp:positionV>
                <wp:extent cx="4010025" cy="2553970"/>
                <wp:effectExtent l="0" t="0" r="0" b="0"/>
                <wp:wrapSquare wrapText="bothSides"/>
                <wp:docPr id="7" name="صورة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1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10040" cy="25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1" stroked="f" o:allowincell="f" style="position:absolute;margin-left:20.45pt;margin-top:30.1pt;width:315.7pt;height:201.0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Simplified Arabic"/>
          <w:b/>
          <w:b/>
          <w:bCs/>
          <w:color w:val="C00000"/>
          <w:kern w:val="2"/>
          <w:position w:val="1"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position w:val="1"/>
          <w:sz w:val="28"/>
          <w:szCs w:val="28"/>
          <w:rtl w:val="true"/>
        </w:rPr>
        <w:br/>
        <w:br/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C00000"/>
          <w:kern w:val="2"/>
          <w:sz w:val="28"/>
          <w:szCs w:val="28"/>
        </w:rPr>
      </w:pPr>
      <w:r>
        <w:rPr>
          <w:rFonts w:cs="Simplified Arabic"/>
          <w:b/>
          <w:bCs/>
          <w:color w:val="C00000"/>
          <w:kern w:val="2"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مجموعات الاعداد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b/>
          <w:b/>
          <w:bCs/>
          <w:color w:val="2E74B5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81625" cy="2705100"/>
                <wp:effectExtent l="0" t="0" r="0" b="0"/>
                <wp:docPr id="8" name="كائن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كائن 1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38164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2" stroked="f" o:allowincell="f" style="position:absolute;margin-left:0pt;margin-top:-213.05pt;width:423.7pt;height:21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2E74B5"/>
          <w:kern w:val="2"/>
          <w:sz w:val="16"/>
          <w:szCs w:val="16"/>
          <w:highlight w:val="lightGray"/>
        </w:rPr>
      </w:pPr>
      <w:r>
        <w:rPr>
          <w:rFonts w:cs="Simplified Arabic"/>
          <w:b/>
          <w:bCs/>
          <w:color w:val="2E74B5"/>
          <w:kern w:val="2"/>
          <w:sz w:val="16"/>
          <w:szCs w:val="16"/>
          <w:highlight w:val="lightGray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الفترة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b/>
          <w:b/>
          <w:bCs/>
          <w:color w:val="2E74B5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38625" cy="2190750"/>
                <wp:effectExtent l="0" t="0" r="0" b="0"/>
                <wp:docPr id="9" name="كائن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كائن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3864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3" stroked="f" o:allowincell="f" style="position:absolute;margin-left:0pt;margin-top:-172.55pt;width:333.7pt;height:172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2E74B5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95800" cy="2495550"/>
                <wp:effectExtent l="0" t="0" r="0" b="0"/>
                <wp:docPr id="10" name="كائن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كائن 1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49568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4" stroked="f" o:allowincell="f" style="position:absolute;margin-left:0pt;margin-top:-196.55pt;width:353.95pt;height:196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مجموعة المجموعات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جموعة المجموعات لأية 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هي المجموعة المكونة من كل المجموعات الجزئية ل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من بينها المجموعة الخالي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Ø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المجموعة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نفسها ويرمز لها بالرمز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P(S)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.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شئ مجموعة المجموعات ل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 = {a , b , c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حل </w:t>
      </w:r>
    </w:p>
    <w:p>
      <w:pPr>
        <w:pStyle w:val="Normal"/>
        <w:bidi w:val="0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P(s) = { {a} , {b} , {c} ,{a,b} , {a,c} , {b,c} ,{a,b,c} ,Ø } </w:t>
      </w:r>
    </w:p>
    <w:p>
      <w:pPr>
        <w:pStyle w:val="Normal"/>
        <w:bidi w:val="0"/>
        <w:spacing w:lineRule="auto" w:line="240" w:before="154" w:after="0"/>
        <w:ind w:left="547" w:hanging="547"/>
        <w:jc w:val="both"/>
        <w:textAlignment w:val="baseline"/>
        <w:rPr>
          <w:rFonts w:cs="Simplified Arabic"/>
          <w:b/>
          <w:b/>
          <w:bCs/>
          <w:color w:val="013E36"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color w:val="013E36"/>
          <w:kern w:val="2"/>
          <w:sz w:val="28"/>
          <w:szCs w:val="28"/>
          <w:lang w:bidi="ar-EG"/>
        </w:rPr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u w:val="double"/>
          <w:rtl w:val="true"/>
          <w:lang w:bidi="ar-EG"/>
        </w:rPr>
        <w:t xml:space="preserve">ملاحظة </w:t>
      </w:r>
      <w:r>
        <w:rPr>
          <w:rFonts w:cs="Simplified Arabic"/>
          <w:b/>
          <w:bCs/>
          <w:kern w:val="2"/>
          <w:sz w:val="36"/>
          <w:szCs w:val="36"/>
          <w:u w:val="double"/>
          <w:rtl w:val="true"/>
          <w:lang w:bidi="ar-EG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احتوت ا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n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العناصر ، فان عدد عناصر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P(S)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n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 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مرين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شئ مجموعة المجموعات ل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 = { a, b , c 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P( S) = { {a} , {b} , {c} , {a,b} , {a,c} ,{b,c} ,{a,b,c} , Ø } </w:t>
      </w:r>
    </w:p>
    <w:p>
      <w:pPr>
        <w:pStyle w:val="Normal"/>
        <w:bidi w:val="0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=  8 </w:t>
      </w:r>
      <w:r>
        <w:br w:type="page"/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تمارين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ضح أي من هذه المجموعات هي مجموعة خالية أو مجموعة منتهية أو مجموعة غير منته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A ={x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عدد سالب و موجب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x }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B = {3 ,6 ,9 ,12 }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C = {x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دولة أوربية تقع في شبة الجزيرة العرب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x }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D = { 2 , 4 , 6 , …....,100}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E = { 100 , 200 , 300 ,…….}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F = { w , e , r , t } </w:t>
      </w:r>
    </w:p>
    <w:p>
      <w:pPr>
        <w:pStyle w:val="Normal"/>
        <w:rPr>
          <w:rFonts w:cs="Simplified Arabic"/>
          <w:b/>
          <w:b/>
          <w:bCs/>
          <w:color w:val="2E74B5"/>
          <w:kern w:val="2"/>
          <w:sz w:val="28"/>
          <w:szCs w:val="28"/>
        </w:rPr>
      </w:pPr>
      <w:r>
        <w:rPr>
          <w:rFonts w:cs="Simplified Arabic"/>
          <w:b/>
          <w:bCs/>
          <w:color w:val="2E74B5"/>
          <w:kern w:val="2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color w:val="2E74B5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29200" cy="2543175"/>
                <wp:effectExtent l="0" t="0" r="0" b="0"/>
                <wp:docPr id="11" name="كائن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كائن 1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02920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5" stroked="f" o:allowincell="f" style="position:absolute;margin-left:0pt;margin-top:-200.3pt;width:395.95pt;height:20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2E74B5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38725" cy="2514600"/>
                <wp:effectExtent l="0" t="0" r="0" b="0"/>
                <wp:docPr id="12" name="كائن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كائن 1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03856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6" stroked="f" o:allowincell="f" style="position:absolute;margin-left:0pt;margin-top:-198.05pt;width:396.7pt;height:19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color w:val="2E74B5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00550" cy="2152650"/>
                <wp:effectExtent l="0" t="0" r="0" b="0"/>
                <wp:docPr id="13" name="كائن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كائن 1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40064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7" stroked="f" o:allowincell="f" style="position:absolute;margin-left:0pt;margin-top:-169.55pt;width:346.45pt;height:169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color w:val="2E74B5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743450" cy="2181225"/>
                <wp:effectExtent l="0" t="0" r="0" b="0"/>
                <wp:docPr id="14" name="كائن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كائن 1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74336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8" stroked="f" o:allowincell="f" style="position:absolute;margin-left:0pt;margin-top:-171.8pt;width:373.45pt;height:171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2E74B5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245745</wp:posOffset>
                </wp:positionV>
                <wp:extent cx="1263650" cy="3439160"/>
                <wp:effectExtent l="0" t="0" r="0" b="0"/>
                <wp:wrapSquare wrapText="bothSides"/>
                <wp:docPr id="15" name="صورة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صورة 2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63600" cy="34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1" stroked="f" o:allowincell="f" style="position:absolute;margin-left:17.05pt;margin-top:19.35pt;width:99.45pt;height:270.7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152775" cy="2486025"/>
                <wp:effectExtent l="0" t="0" r="0" b="0"/>
                <wp:docPr id="16" name="كائن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كائن 2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5288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0" stroked="f" o:allowincell="f" style="position:absolute;margin-left:0pt;margin-top:-195.8pt;width:248.2pt;height:19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color w:val="2E74B5"/>
          <w:kern w:val="2"/>
          <w:sz w:val="28"/>
          <w:szCs w:val="28"/>
        </w:rPr>
      </w:pPr>
      <w:r>
        <w:rPr>
          <w:rFonts w:cs="Simplified Arabic"/>
          <w:b/>
          <w:bCs/>
          <w:color w:val="2E74B5"/>
          <w:kern w:val="2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color w:val="2E74B5"/>
          <w:kern w:val="2"/>
          <w:sz w:val="28"/>
          <w:szCs w:val="28"/>
        </w:rPr>
      </w:pPr>
      <w:r>
        <w:rPr>
          <w:rFonts w:cs="Simplified Arabic"/>
          <w:b/>
          <w:bCs/>
          <w:color w:val="2E74B5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6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شئ مجموعة المجموعات ل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 = {2 , 5 , 8}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7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احتوت المجموعة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S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5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العناصر ، فأوجد عدد عناصر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P(S)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؟</w:t>
      </w:r>
      <w:r>
        <w:br w:type="page"/>
      </w:r>
    </w:p>
    <w:p>
      <w:pPr>
        <w:pStyle w:val="ListParagraph"/>
        <w:spacing w:lineRule="auto" w:line="240" w:before="154" w:after="0"/>
        <w:contextualSpacing/>
        <w:jc w:val="both"/>
        <w:textAlignment w:val="baseline"/>
        <w:rPr>
          <w:rFonts w:ascii="Simplified Arabic" w:hAnsi="Simplified Arabic" w:cs="Simplified Arabic"/>
          <w:b/>
          <w:b/>
          <w:bCs/>
          <w:color w:val="013E36"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13E36"/>
          <w:kern w:val="2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hadow/>
          <w:color w:val="C00000"/>
          <w:kern w:val="2"/>
          <w:sz w:val="40"/>
          <w:szCs w:val="40"/>
          <w:lang w:bidi="ar-EG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 xml:space="preserve">المحاضرة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2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مجموعات والاقترانات</w:t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ثانياً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الاقـترانات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الدوال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lang w:bidi="ar-EG"/>
        </w:rPr>
        <w:t>Functions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 xml:space="preserve"> :</w:t>
      </w:r>
    </w:p>
    <w:p>
      <w:pPr>
        <w:pStyle w:val="Normal"/>
        <w:rPr>
          <w:b/>
          <w:b/>
          <w:bCs/>
          <w:shadow/>
          <w:color w:val="C00000"/>
          <w:kern w:val="2"/>
          <w:sz w:val="28"/>
          <w:szCs w:val="28"/>
        </w:rPr>
      </w:pPr>
      <w:r>
        <w:rPr>
          <w:b/>
          <w:bCs/>
          <w:shadow/>
          <w:color w:val="C00000"/>
          <w:kern w:val="2"/>
          <w:sz w:val="28"/>
          <w:szCs w:val="28"/>
          <w:lang w:bidi="ar-EG"/>
        </w:rPr>
        <w:t>1</w:t>
      </w:r>
      <w:r>
        <w:rPr>
          <w:b/>
          <w:bCs/>
          <w:shadow/>
          <w:color w:val="C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hadow/>
          <w:color w:val="C00000"/>
          <w:kern w:val="2"/>
          <w:sz w:val="28"/>
          <w:sz w:val="28"/>
          <w:szCs w:val="28"/>
          <w:rtl w:val="true"/>
          <w:lang w:bidi="ar-EG"/>
        </w:rPr>
        <w:t xml:space="preserve">إقتران كثير الحدود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يكون على الصور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f(x) = anxn + an-1xn-1 + ……………..+ a1x + a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تكون درجة كثير الحدود بقيمة أعلى أس لـ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x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ي الاقتران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ا هي درجة كل من الاقترانات كثيرة الحدود التال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1- f(x) = 3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2- f(x) = 3x – 4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3- f(x) = x2  - x  + 1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4- f(x) = x3 + x7 + 5x – 7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5- f(x) = 2 – 3 x + x3 </w:t>
      </w:r>
    </w:p>
    <w:p>
      <w:pPr>
        <w:pStyle w:val="Normal"/>
        <w:bidi w:val="0"/>
        <w:ind w:left="547" w:hanging="547"/>
        <w:jc w:val="left"/>
        <w:rPr>
          <w:kern w:val="2"/>
          <w:lang w:bidi="ar-EG"/>
        </w:rPr>
      </w:pPr>
      <w:r>
        <w:rPr>
          <w:kern w:val="2"/>
          <w:lang w:bidi="ar-EG"/>
        </w:rPr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1- f(x) = 3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جة الصفرية و يسمى أيضاً اقتران ثاب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2- f(x) = 3x – 4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جة الأولى ويسمى اقتران خط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3- f(x) = x2  - x  + 1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جة الثانية أو اقتران تربيع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4- f(x) = x3 + x7 + 5x – 7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جة السابع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5- f(x) = 2 – 3 x + x3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جة الثالثة أو اقتران تكعيب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hadow/>
          <w:color w:val="C00000"/>
          <w:kern w:val="2"/>
          <w:sz w:val="28"/>
          <w:szCs w:val="28"/>
          <w:lang w:bidi="ar-EG"/>
        </w:rPr>
      </w:pPr>
      <w:r>
        <w:rPr>
          <w:b/>
          <w:bCs/>
          <w:shadow/>
          <w:color w:val="C00000"/>
          <w:kern w:val="2"/>
          <w:sz w:val="28"/>
          <w:szCs w:val="28"/>
          <w:lang w:bidi="ar-EG"/>
        </w:rPr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العمليات الحسابية على كثيرات الحدود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bidi w:val="0"/>
        <w:jc w:val="right"/>
        <w:rPr>
          <w:b/>
          <w:b/>
          <w:bCs/>
          <w:shadow/>
          <w:color w:val="C00000"/>
          <w:kern w:val="2"/>
          <w:sz w:val="28"/>
          <w:szCs w:val="28"/>
        </w:rPr>
      </w:pPr>
      <w:r>
        <w:rPr>
          <w:b/>
          <w:bCs/>
          <w:shadow/>
          <w:color w:val="C00000"/>
          <w:kern w:val="2"/>
          <w:sz w:val="28"/>
          <w:szCs w:val="28"/>
          <w:u w:val="single"/>
          <w:lang w:bidi="ar-EG"/>
        </w:rPr>
        <w:t xml:space="preserve">1- </w:t>
      </w:r>
      <w:r>
        <w:rPr>
          <w:b/>
          <w:b/>
          <w:bCs/>
          <w:shadow/>
          <w:color w:val="C00000"/>
          <w:kern w:val="2"/>
          <w:sz w:val="28"/>
          <w:sz w:val="28"/>
          <w:szCs w:val="28"/>
          <w:u w:val="single"/>
          <w:rtl w:val="true"/>
          <w:lang w:bidi="ar-EG"/>
        </w:rPr>
        <w:t>الجمع و الطرح</w:t>
      </w:r>
      <w:r>
        <w:rPr>
          <w:b/>
          <w:b/>
          <w:bCs/>
          <w:shadow/>
          <w:color w:val="C00000"/>
          <w:kern w:val="2"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hadow/>
          <w:color w:val="C00000"/>
          <w:kern w:val="2"/>
          <w:sz w:val="28"/>
          <w:szCs w:val="28"/>
          <w:u w:val="singl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تم الجمع أو طرح كثيرات الحدود بجمع أو طرح معاملات المتغيرات المتشابهة الأسس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 :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1-( 3x3 – 4x2 + 6 ) + ( x4 – 2 x3 – 4 x  + 3 )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ح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( 3x3 – 4x2 + 6 ) + ( x4 – 2 x3 – 4 x  + 3 ) =  x4 + x3 – 4 x2 – 4x + 9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 :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2- (6x5 + 3x3 – 4 x + 5 )- ( 3x5 + x4 – 2x2 – 4x + 7 )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ح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(6x5 + 3x3 – 4 x + 5 )- ( 3x5 + x4 – 2x2 – 4x + 7 )= 3x5 – x4 + 3x3 + 2x2 -2 </w:t>
      </w:r>
    </w:p>
    <w:p>
      <w:pPr>
        <w:pStyle w:val="Normal"/>
        <w:rPr>
          <w:b/>
          <w:b/>
          <w:bCs/>
          <w:shadow/>
          <w:color w:val="C00000"/>
          <w:kern w:val="2"/>
          <w:sz w:val="28"/>
          <w:szCs w:val="28"/>
        </w:rPr>
      </w:pPr>
      <w:r>
        <w:rPr>
          <w:b/>
          <w:bCs/>
          <w:shadow/>
          <w:color w:val="C00000"/>
          <w:kern w:val="2"/>
          <w:sz w:val="28"/>
          <w:szCs w:val="28"/>
          <w:rtl w:val="true"/>
        </w:rPr>
        <w:br/>
      </w:r>
      <w:r>
        <w:rPr>
          <w:b/>
          <w:bCs/>
          <w:shadow/>
          <w:color w:val="C00000"/>
          <w:kern w:val="2"/>
          <w:sz w:val="28"/>
          <w:szCs w:val="28"/>
          <w:u w:val="single"/>
          <w:lang w:bidi="ar-EG"/>
        </w:rPr>
        <w:t>2</w:t>
      </w:r>
      <w:r>
        <w:rPr>
          <w:b/>
          <w:bCs/>
          <w:shadow/>
          <w:color w:val="C000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hadow/>
          <w:color w:val="C00000"/>
          <w:kern w:val="2"/>
          <w:sz w:val="28"/>
          <w:sz w:val="28"/>
          <w:szCs w:val="28"/>
          <w:u w:val="single"/>
          <w:rtl w:val="true"/>
          <w:lang w:bidi="ar-EG"/>
        </w:rPr>
        <w:t xml:space="preserve">الضرب </w:t>
      </w:r>
      <w:r>
        <w:rPr>
          <w:b/>
          <w:bCs/>
          <w:shadow/>
          <w:color w:val="C00000"/>
          <w:kern w:val="2"/>
          <w:sz w:val="28"/>
          <w:szCs w:val="28"/>
          <w:u w:val="single"/>
          <w:rtl w:val="true"/>
          <w:lang w:bidi="ar-EG"/>
        </w:rPr>
        <w:t>:-</w:t>
      </w:r>
      <w:r>
        <w:rPr>
          <w:b/>
          <w:b/>
          <w:bCs/>
          <w:shadow/>
          <w:color w:val="C00000"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hadow/>
          <w:color w:val="C00000"/>
          <w:kern w:val="2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ذا كان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f(x) = (3x2 – 5x +4)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، وكا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h(x) = ( x2+ 2x -1 )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جد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f.h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x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13E36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ح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(f.h)(x)= (3x2 – 5x +4 ) (x2+ 2x -1 )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= 3x4+6x3 -3x2 -5x3 -10 x2 +5 x + 4 x2 + 8x -4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=  3x4 + x3 - 9x2 + 13x -4</w:t>
      </w:r>
    </w:p>
    <w:p>
      <w:pPr>
        <w:pStyle w:val="Normal"/>
        <w:bidi w:val="0"/>
        <w:jc w:val="right"/>
        <w:rPr>
          <w:b/>
          <w:b/>
          <w:bCs/>
          <w:shadow/>
          <w:color w:val="C00000"/>
          <w:kern w:val="2"/>
          <w:sz w:val="28"/>
          <w:szCs w:val="28"/>
        </w:rPr>
      </w:pPr>
      <w:r>
        <w:rPr>
          <w:b/>
          <w:bCs/>
          <w:shadow/>
          <w:color w:val="C00000"/>
          <w:kern w:val="2"/>
          <w:sz w:val="28"/>
          <w:szCs w:val="28"/>
          <w:u w:val="single"/>
          <w:lang w:bidi="ar-EG"/>
        </w:rPr>
        <w:t xml:space="preserve">2- </w:t>
      </w:r>
      <w:r>
        <w:rPr>
          <w:b/>
          <w:b/>
          <w:bCs/>
          <w:shadow/>
          <w:color w:val="C00000"/>
          <w:kern w:val="2"/>
          <w:sz w:val="28"/>
          <w:sz w:val="28"/>
          <w:szCs w:val="28"/>
          <w:u w:val="single"/>
          <w:rtl w:val="true"/>
          <w:lang w:bidi="ar-EG"/>
        </w:rPr>
        <w:t>الضرب</w:t>
      </w:r>
      <w:r>
        <w:rPr>
          <w:b/>
          <w:b/>
          <w:bCs/>
          <w:shadow/>
          <w:color w:val="C00000"/>
          <w:kern w:val="2"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hadow/>
          <w:color w:val="C00000"/>
          <w:kern w:val="2"/>
          <w:sz w:val="28"/>
          <w:szCs w:val="28"/>
          <w:u w:val="singl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ذا كان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f(x) = (2x2 +3x)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، وكان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h(x) = ( x3+ 5x -8 )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جد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f.h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x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ح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(f.h)(x)= (x3+ 5x -8 ) (2x2 +3x)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= 2x5+10x3 -16x2 +3x4 +15 x2 -24x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= 2x5 +3x4 +10x3 - x2 -24x</w:t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Cs/>
          <w:color w:val="000080"/>
          <w:kern w:val="2"/>
          <w:sz w:val="28"/>
          <w:szCs w:val="28"/>
          <w:u w:val="double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Cs/>
          <w:color w:val="000080"/>
          <w:kern w:val="2"/>
          <w:sz w:val="28"/>
          <w:szCs w:val="28"/>
          <w:u w:val="double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Cs/>
          <w:color w:val="000080"/>
          <w:kern w:val="2"/>
          <w:sz w:val="28"/>
          <w:szCs w:val="28"/>
          <w:u w:val="double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lang w:bidi="ar-EG"/>
        </w:rPr>
        <w:t>1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الاقتران النسبي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62550" cy="2238375"/>
                <wp:effectExtent l="0" t="0" r="0" b="0"/>
                <wp:docPr id="17" name="كائن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كائن 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16240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" stroked="f" o:allowincell="f" style="position:absolute;margin-left:0pt;margin-top:-176.3pt;width:406.45pt;height:176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hadow/>
          <w:color w:val="C00000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2162175"/>
                <wp:effectExtent l="0" t="0" r="0" b="0"/>
                <wp:docPr id="18" name="كائن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كائن 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6716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3" stroked="f" o:allowincell="f" style="position:absolute;margin-left:0pt;margin-top:-170.3pt;width:414.7pt;height:17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hadow/>
          <w:color w:val="C00000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62575" cy="1685925"/>
                <wp:effectExtent l="0" t="0" r="0" b="0"/>
                <wp:docPr id="19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صورة 2" descr=""/>
                        <pic:cNvPicPr/>
                      </pic:nvPicPr>
                      <pic:blipFill>
                        <a:blip r:embed="rId38"/>
                        <a:srcRect l="0" t="0" r="0" b="34669"/>
                        <a:stretch/>
                      </pic:blipFill>
                      <pic:spPr>
                        <a:xfrm>
                          <a:off x="0" y="0"/>
                          <a:ext cx="53625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132.8pt;width:422.2pt;height:13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hadow/>
          <w:color w:val="C00000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72100" cy="2333625"/>
                <wp:effectExtent l="0" t="0" r="0" b="0"/>
                <wp:docPr id="20" name="كائن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كائن 5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37228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5" stroked="f" o:allowincell="f" style="position:absolute;margin-left:0pt;margin-top:-183.8pt;width:422.95pt;height:183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العمليات الحسابية على الاقترانات النسبية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2476500"/>
                <wp:effectExtent l="0" t="0" r="0" b="0"/>
                <wp:docPr id="21" name="كائن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كائن 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6716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8" stroked="f" o:allowincell="f" style="position:absolute;margin-left:0pt;margin-top:-195.05pt;width:414.7pt;height:194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72100" cy="2505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7228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7.3pt;width:422.95pt;height:19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Fonts w:cs="Simplified Arabic"/>
          <w:b/>
          <w:bCs/>
          <w:shadow/>
          <w:color w:val="013E36"/>
          <w:spacing w:val="10"/>
          <w:kern w:val="2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hadow/>
          <w:color w:val="013E36"/>
          <w:spacing w:val="1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 w:val="28"/>
          <w:szCs w:val="28"/>
          <w:u w:val="single"/>
          <w:rtl w:val="true"/>
          <w:lang w:bidi="ar-EG"/>
        </w:rPr>
        <w:t xml:space="preserve">الاقتران الأسي </w:t>
      </w:r>
      <w:r>
        <w:rPr>
          <w:rFonts w:cs="Simplified Arabic"/>
          <w:b/>
          <w:bCs/>
          <w:shadow/>
          <w:color w:val="013E36"/>
          <w:spacing w:val="10"/>
          <w:kern w:val="2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00500" cy="2047875"/>
                <wp:effectExtent l="0" t="0" r="0" b="0"/>
                <wp:docPr id="23" name="كائن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كائن 1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00068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0" stroked="f" o:allowincell="f" style="position:absolute;margin-left:0pt;margin-top:-161.3pt;width:314.95pt;height:161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62500" cy="1828800"/>
                <wp:effectExtent l="0" t="0" r="0" b="0"/>
                <wp:docPr id="24" name="كائن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كائن 1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7624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1" stroked="f" o:allowincell="f" style="position:absolute;margin-left:0pt;margin-top:-144.05pt;width:374.95pt;height:143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00625" cy="16287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rcRect l="0" t="0" r="0" b="34479"/>
                        <a:stretch/>
                      </pic:blipFill>
                      <pic:spPr>
                        <a:xfrm>
                          <a:off x="0" y="0"/>
                          <a:ext cx="500076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393.7pt;height:128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1685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0" b="24402"/>
                        <a:stretch/>
                      </pic:blipFill>
                      <pic:spPr>
                        <a:xfrm>
                          <a:off x="0" y="0"/>
                          <a:ext cx="446724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351.7pt;height:132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25241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26716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8pt;width:414.7pt;height:198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lang w:bidi="ar-EG"/>
        </w:rPr>
        <w:t>3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الاقتران اللوغاريتمي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اقتران اللوغاريتمي هو الاقتران المعكوس للاقتران الاسي و بالتالي يكون الاقتران اللوغاريتمي معرف من مجموعة الاعداد الحقيقية الموجبة إلى مجموعة الاعداد الحقيق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إذا كانت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f(x) = loga x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y = ax 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x = loga y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  <mc:AlternateContent>
          <mc:Choice Requires="wps">
            <w:drawing>
              <wp:inline distT="0" distB="0" distL="0" distR="0">
                <wp:extent cx="5105400" cy="18478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10552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401.95pt;height:145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color w:val="013E36"/>
          <w:kern w:val="2"/>
          <w:sz w:val="28"/>
          <w:szCs w:val="28"/>
          <w:lang w:bidi="ar-EG"/>
        </w:rPr>
      </w:pPr>
      <w:r>
        <w:rPr/>
        <mc:AlternateContent>
          <mc:Choice Requires="wps">
            <w:drawing>
              <wp:inline distT="0" distB="0" distL="0" distR="0">
                <wp:extent cx="4933950" cy="1981200"/>
                <wp:effectExtent l="0" t="0" r="0" b="0"/>
                <wp:docPr id="29" name="كائن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كائن 19" descr=""/>
                        <pic:cNvPicPr/>
                      </pic:nvPicPr>
                      <pic:blipFill>
                        <a:blip r:embed="rId58"/>
                        <a:srcRect l="0" t="0" r="0" b="252"/>
                        <a:stretch/>
                      </pic:blipFill>
                      <pic:spPr>
                        <a:xfrm>
                          <a:off x="0" y="0"/>
                          <a:ext cx="493380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19" stroked="f" o:allowincell="f" style="position:absolute;margin-left:0pt;margin-top:-156.05pt;width:388.45pt;height:155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162550" cy="23717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162400" cy="23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.8pt;width:406.45pt;height:186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62550" cy="2476500"/>
                <wp:effectExtent l="0" t="0" r="0" b="0"/>
                <wp:docPr id="31" name="كائن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كائن 21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16240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1" stroked="f" o:allowincell="f" style="position:absolute;margin-left:0pt;margin-top:-195.05pt;width:406.45pt;height:194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62575" cy="1504950"/>
                <wp:effectExtent l="0" t="0" r="0" b="0"/>
                <wp:docPr id="32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صورة 3" descr=""/>
                        <pic:cNvPicPr/>
                      </pic:nvPicPr>
                      <pic:blipFill>
                        <a:blip r:embed="rId64"/>
                        <a:srcRect l="0" t="12342" r="0" b="32534"/>
                        <a:stretch/>
                      </pic:blipFill>
                      <pic:spPr>
                        <a:xfrm>
                          <a:off x="0" y="0"/>
                          <a:ext cx="536256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118.55pt;width:422.2pt;height:118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2371725"/>
                <wp:effectExtent l="0" t="0" r="0" b="0"/>
                <wp:docPr id="33" name="كائن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كائن 24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105520" cy="23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4" stroked="f" o:allowincell="f" style="position:absolute;margin-left:0pt;margin-top:-186.8pt;width:401.95pt;height:186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Fonts w:cs="Simplified Arabic"/>
          <w:b/>
          <w:bCs/>
          <w:shadow/>
          <w:color w:val="013E36"/>
          <w:spacing w:val="10"/>
          <w:kern w:val="2"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2505075"/>
                <wp:effectExtent l="0" t="0" r="0" b="0"/>
                <wp:docPr id="34" name="كائن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كائن 25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10552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5" stroked="f" o:allowincell="f" style="position:absolute;margin-left:0pt;margin-top:-197.3pt;width:401.95pt;height:197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2733675"/>
                <wp:effectExtent l="0" t="0" r="0" b="0"/>
                <wp:docPr id="35" name="كائن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كائن 26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48640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6" stroked="f" o:allowincell="f" style="position:absolute;margin-left:0pt;margin-top:-215.3pt;width:431.95pt;height:215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تمارين واجب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62550" cy="2505075"/>
                <wp:effectExtent l="0" t="0" r="0" b="0"/>
                <wp:docPr id="36" name="كائن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كائن 27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16240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7" stroked="f" o:allowincell="f" style="position:absolute;margin-left:0pt;margin-top:-197.3pt;width:406.45pt;height:197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62550" cy="2152650"/>
                <wp:effectExtent l="0" t="0" r="0" b="0"/>
                <wp:docPr id="37" name="كائن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كائن 29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16240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29" stroked="f" o:allowincell="f" style="position:absolute;margin-left:0pt;margin-top:-169.55pt;width:406.45pt;height:169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1762125"/>
                <wp:effectExtent l="0" t="0" r="0" b="0"/>
                <wp:docPr id="38" name="كائن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كائن 30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10552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30" stroked="f" o:allowincell="f" style="position:absolute;margin-left:0pt;margin-top:-138.8pt;width:401.95pt;height:138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2762250"/>
                <wp:effectExtent l="0" t="0" r="0" b="0"/>
                <wp:docPr id="39" name="كائن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كائن 31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26716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31" stroked="f" o:allowincell="f" style="position:absolute;margin-left:0pt;margin-top:-217.55pt;width:414.7pt;height:217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2676525"/>
                <wp:effectExtent l="0" t="0" r="0" b="0"/>
                <wp:docPr id="40" name="كائن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كائن 32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26716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كائن 32" stroked="f" o:allowincell="f" style="position:absolute;margin-left:0pt;margin-top:-210.8pt;width:414.7pt;height:210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hadow/>
          <w:color w:val="C00000"/>
          <w:kern w:val="2"/>
          <w:sz w:val="16"/>
          <w:szCs w:val="16"/>
        </w:rPr>
      </w:pPr>
      <w:r>
        <w:rPr>
          <w:b/>
          <w:bCs/>
          <w:shadow/>
          <w:color w:val="C00000"/>
          <w:kern w:val="2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</w:rPr>
        <w:t>3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معادلات و المتباينات</w:t>
      </w:r>
    </w:p>
    <w:p>
      <w:pPr>
        <w:pStyle w:val="Normal"/>
        <w:spacing w:lineRule="auto" w:line="240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المعادلات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حتل موضوع المعادلات مكانة كبيرة في علم الرياضيات، و هو من أقدم المواضيع التي طُرحت للبحث، و في هذه الوحدة سنتطرق إلى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حل المعادلات الخطية </w:t>
      </w:r>
    </w:p>
    <w:p>
      <w:pPr>
        <w:pStyle w:val="Normal"/>
        <w:numPr>
          <w:ilvl w:val="0"/>
          <w:numId w:val="5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ل المعادلات التربيعية</w:t>
      </w:r>
    </w:p>
    <w:p>
      <w:pPr>
        <w:pStyle w:val="Normal"/>
        <w:numPr>
          <w:ilvl w:val="0"/>
          <w:numId w:val="5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ل أنظمة معادلتين بمجهولين</w:t>
      </w:r>
    </w:p>
    <w:p>
      <w:pPr>
        <w:pStyle w:val="Normal"/>
        <w:numPr>
          <w:ilvl w:val="0"/>
          <w:numId w:val="5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ل نظام بثلاثة مجاهيل</w:t>
      </w:r>
    </w:p>
    <w:p>
      <w:pPr>
        <w:pStyle w:val="Normal"/>
        <w:spacing w:lineRule="auto" w:line="240"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 يقصد بحل المعادلة هو إيجاد قيمة المتغير أو المتغيرات في المعادلة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حل المعادلة الخطية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ن المعادلة الخطية هي معادلة في متغير واحد و من الدرجة الأولى، أي أن أكبر أس في المعادلة هو واحد، و الشكل العام للمعادلة الخطية هو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ax + b = 0</w:t>
      </w:r>
    </w:p>
    <w:p>
      <w:pPr>
        <w:pStyle w:val="Normal"/>
        <w:spacing w:lineRule="auto" w:line="24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ل المعدلة الخطية التالية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2x – 3 = 0</w:t>
      </w:r>
    </w:p>
    <w:p>
      <w:pPr>
        <w:pStyle w:val="Normal"/>
        <w:spacing w:lineRule="auto" w:line="24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2x – 3 = 0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2x = 3</w:t>
      </w:r>
    </w:p>
    <w:p>
      <w:pPr>
        <w:pStyle w:val="Normal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>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معادلة التربيعية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 المعادلة التربيعية يكون أكبر أس فيها هو اثنين، و تأخذ الصورة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ax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+ bx + c = 0</w:t>
      </w:r>
      <w:r>
        <w:br w:type="page"/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 هناك العديد من الطرق لحل هذه المعادلة، و لكننا سوف نعتمد على القانون العام للحل، حيث أنه من أسرع هذه الطرق و أكثرها دقة و يأخذ القانون العام الشكل التالي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98930" cy="58293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582840"/>
                          <a:chOff x="0" y="0"/>
                          <a:chExt cx="159876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58284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rcRect l="38840" t="26245" r="30798" b="59050"/>
                            <a:stretch/>
                          </pic:blipFill>
                          <pic:spPr>
                            <a:xfrm>
                              <a:off x="0" y="0"/>
                              <a:ext cx="15987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0920" y="104760"/>
                              <a:ext cx="1522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color w:val="FFFFFF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9560" y="52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95pt;width:125.9pt;height:45.9pt" coordorigin="0,-919" coordsize="2518,918">
                <v:group id="shape_0" style="position:absolute;left:0;top:-919;width:2518;height:918">
                  <v:shape id="shape_0" stroked="f" o:allowincell="f" style="position:absolute;left:0;top:-919;width:2517;height:917;mso-wrap-style:none;v-text-anchor:middl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29;top:-754;width:239;height:23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color w:val="FFFFFF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1;top:-837;width:359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و يسمى المقدا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</w:rPr>
        <w:t>b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– 4ac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 هو ما أسفل الجذر بالمميز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color w:val="800000"/>
          <w:kern w:val="2"/>
          <w:sz w:val="28"/>
          <w:szCs w:val="28"/>
        </w:rPr>
      </w:pPr>
      <w:r>
        <w:rPr>
          <w:rFonts w:cs="Simplified Arabic"/>
          <w:b/>
          <w:b/>
          <w:bCs/>
          <w:color w:val="80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800000"/>
          <w:kern w:val="2"/>
          <w:sz w:val="28"/>
          <w:sz w:val="28"/>
          <w:szCs w:val="28"/>
          <w:rtl w:val="true"/>
        </w:rPr>
        <w:t>هناك ثلاث حالات للحل بهذه الطريقة و هي</w:t>
      </w:r>
      <w:r>
        <w:rPr>
          <w:rFonts w:cs="Simplified Arabic"/>
          <w:b/>
          <w:bCs/>
          <w:color w:val="8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9" w:leader="none"/>
        </w:tabs>
        <w:spacing w:lineRule="auto" w:line="240" w:before="0" w:after="0"/>
        <w:ind w:left="629" w:hanging="48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ة الأولى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إذا كان المميز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( &gt; </w:t>
      </w:r>
      <w:r>
        <w:rPr>
          <w:rFonts w:cs="Simplified Arabic"/>
          <w:b/>
          <w:bCs/>
          <w:kern w:val="2"/>
          <w:sz w:val="28"/>
          <w:szCs w:val="28"/>
        </w:rPr>
        <w:t>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وجد حلين للمعادل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ind w:left="149" w:hanging="0"/>
        <w:jc w:val="center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kern w:val="2"/>
          <w:sz w:val="28"/>
          <w:szCs w:val="28"/>
        </w:rPr>
        <w:t>x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implified Arabic"/>
          <w:b/>
          <w:bCs/>
          <w:kern w:val="2"/>
          <w:sz w:val="28"/>
          <w:szCs w:val="28"/>
        </w:rPr>
        <w:t xml:space="preserve"> x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=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9" w:leader="none"/>
        </w:tabs>
        <w:spacing w:lineRule="auto" w:line="240" w:before="0" w:after="0"/>
        <w:ind w:left="629" w:hanging="48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ة الثانية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ذا كان المميز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kern w:val="2"/>
          <w:sz w:val="28"/>
          <w:szCs w:val="28"/>
        </w:rPr>
        <w:t>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وجد حل وحيد للمعادل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ind w:left="1038" w:hanging="0"/>
        <w:jc w:val="center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x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9" w:leader="none"/>
        </w:tabs>
        <w:spacing w:lineRule="auto" w:line="240" w:before="0" w:after="0"/>
        <w:ind w:left="629" w:hanging="48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ة الثالثة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ذا كان المميز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kern w:val="2"/>
          <w:sz w:val="28"/>
          <w:szCs w:val="28"/>
        </w:rPr>
        <w:t>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&gt;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فلا يوجد حل حقيقي للمعادلة </w:t>
      </w:r>
    </w:p>
    <w:p>
      <w:pPr>
        <w:pStyle w:val="Normal"/>
        <w:ind w:left="1038" w:hanging="0"/>
        <w:jc w:val="center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ل المعادلات التربيعية التالي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+ 2x – 3 = 0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3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- 4x + 5 = 0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- 2x + 1 = 0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x</w:t>
      </w:r>
      <w:r>
        <w:rPr>
          <w:rFonts w:cs="Simplified Arabic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kern w:val="2"/>
          <w:sz w:val="28"/>
          <w:szCs w:val="28"/>
        </w:rPr>
        <w:t xml:space="preserve"> - 5x + 3 = 0</w:t>
      </w:r>
    </w:p>
    <w:p>
      <w:pPr>
        <w:pStyle w:val="Normal"/>
        <w:ind w:left="720" w:hanging="0"/>
        <w:jc w:val="center"/>
        <w:rPr>
          <w:rFonts w:cs="Simplified Arabic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25527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rcRect l="0" t="0" r="1812" b="0"/>
                        <a:stretch/>
                      </pic:blipFill>
                      <pic:spPr>
                        <a:xfrm>
                          <a:off x="0" y="0"/>
                          <a:ext cx="510552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05pt;width:401.95pt;height:200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hanging="0"/>
        <w:jc w:val="center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14850" cy="11715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rcRect l="0" t="0" r="0" b="20767"/>
                        <a:stretch/>
                      </pic:blipFill>
                      <pic:spPr>
                        <a:xfrm>
                          <a:off x="0" y="0"/>
                          <a:ext cx="45147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355.45pt;height:92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67200" cy="16383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26708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335.95pt;height:128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81500" cy="22098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38156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344.95pt;height:173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91025" cy="1752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3909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345.7pt;height:13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52925" cy="12763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3527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342.7pt;height:100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95775" cy="18478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29588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338.2pt;height:145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81475" cy="15240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18140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329.2pt;height:119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67200" cy="20193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26708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05pt;width:335.95pt;height:158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معادلة التربيعية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 حل هذا النوع من المعادلات باستخدام طريقة الحذف، حيث نجعل معاملات أحد المتغيرين في المعادلتين نفس القيمة و لكن بإشارتين مختلفتين ثم نجمع المعادلتين و نجد منها قيمة المتغير الآخر ثم نعوض قيمته في إحدى المعادلتين و نجد قيمة المتغير الأول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48150" cy="9048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2480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334.45pt;height:71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05300" cy="19907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30524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8pt;width:338.95pt;height:156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72125" cy="29241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rcRect l="2203" t="0" r="0" b="0"/>
                        <a:stretch/>
                      </pic:blipFill>
                      <pic:spPr>
                        <a:xfrm>
                          <a:off x="0" y="0"/>
                          <a:ext cx="557208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3pt;width:438.7pt;height:230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المتباينات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71950" cy="14097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417204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328.45pt;height:110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14825" cy="18669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431496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339.7pt;height:146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33850" cy="7620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1338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325.45pt;height:59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19431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21956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05pt;width:332.2pt;height:152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81475" cy="7334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1814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329.2pt;height:57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29100" cy="19240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422928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332.95pt;height:151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16"/>
          <w:szCs w:val="16"/>
          <w:lang w:bidi="ar-EG"/>
        </w:rPr>
      </w:pPr>
      <w:r>
        <w:rPr>
          <w:rFonts w:cs="Simplified Arabic"/>
          <w:b/>
          <w:bCs/>
          <w:color w:val="C00000"/>
          <w:kern w:val="2"/>
          <w:sz w:val="16"/>
          <w:szCs w:val="16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المتتاليات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86250" cy="17049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28616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337.45pt;height:13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29025" cy="16097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6291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285.7pt;height:126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05300" cy="16192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3052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338.95pt;height:127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81500" cy="10477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3815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344.95pt;height:82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86250" cy="2066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428616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8pt;width:337.45pt;height:162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</w:rPr>
        <w:t>4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تابع المتتال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متتالية الحسابية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95775" cy="20383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29588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338.2pt;height:160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52925" cy="20955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435276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342.7pt;height:164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62450" cy="15335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3624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343.45pt;height:120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57675" cy="14668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25772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335.2pt;height:115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حد العام للمتتالية الحسابية</w:t>
      </w:r>
      <w:r>
        <w:rPr>
          <w:rFonts w:cs="Simplified Arabic" w:ascii="Times New Roman" w:hAnsi="Times New Roman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24250" cy="20383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52440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277.45pt;height:160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86250" cy="20383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428616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337.45pt;height:160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0050" cy="20097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421020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331.45pt;height:158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10075" cy="21526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41000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9.55pt;width:347.2pt;height:169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57675" cy="18573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25772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pt;width:335.2pt;height:146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67175" cy="14954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406728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320.2pt;height:117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12858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2671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414.7pt;height:101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67200" cy="10477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rcRect l="0" t="18730" r="0" b="0"/>
                        <a:stretch/>
                      </pic:blipFill>
                      <pic:spPr>
                        <a:xfrm>
                          <a:off x="0" y="0"/>
                          <a:ext cx="42670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335.95pt;height:82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19600" cy="12858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44197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347.95pt;height:101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86250" cy="22193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428616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8pt;width:337.45pt;height:174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14800" cy="20383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411480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323.95pt;height:160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95775" cy="21907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429588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338.2pt;height:172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متتابعة حسابية حدها السابع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</w:rPr>
        <w:t>30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، و حدها الثاني عشر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</w:rPr>
        <w:t>45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 أوجد الحد العام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19700" cy="22764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rcRect l="0" t="12229" r="0" b="0"/>
                        <a:stretch/>
                      </pic:blipFill>
                      <pic:spPr>
                        <a:xfrm>
                          <a:off x="0" y="0"/>
                          <a:ext cx="521964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3pt;width:410.95pt;height:179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متتابعة حسابية حدها الثاني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= -</w:t>
      </w:r>
      <w:r>
        <w:rPr>
          <w:rFonts w:cs="Simplified Arabic"/>
          <w:b/>
          <w:bCs/>
          <w:kern w:val="2"/>
          <w:sz w:val="28"/>
          <w:szCs w:val="28"/>
        </w:rPr>
        <w:t>4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، و حدها السادس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</w:rPr>
        <w:t>4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 أوجد الحد العام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38750" cy="22002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rcRect l="0" t="13210" r="0" b="0"/>
                        <a:stretch/>
                      </pic:blipFill>
                      <pic:spPr>
                        <a:xfrm>
                          <a:off x="0" y="0"/>
                          <a:ext cx="523872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3pt;width:412.45pt;height:173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متتابعة حسابية حدها السابع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= -</w:t>
      </w:r>
      <w:r>
        <w:rPr>
          <w:rFonts w:cs="Simplified Arabic"/>
          <w:b/>
          <w:bCs/>
          <w:kern w:val="2"/>
          <w:sz w:val="28"/>
          <w:szCs w:val="28"/>
        </w:rPr>
        <w:t>12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، و حدها العاشر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= -</w:t>
      </w:r>
      <w:r>
        <w:rPr>
          <w:rFonts w:cs="Simplified Arabic"/>
          <w:b/>
          <w:bCs/>
          <w:kern w:val="2"/>
          <w:sz w:val="28"/>
          <w:szCs w:val="28"/>
        </w:rPr>
        <w:t>3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 أوجد الحد العام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21907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524844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413.2pt;height:172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مجموع أول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lang w:bidi="ar-EG"/>
        </w:rPr>
        <w:t>n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</w:rPr>
        <w:t>حد من الحدود للمتتالية الحسابية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ول ن حد من حدود هو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>, a</w:t>
      </w:r>
      <w:r>
        <w:rPr>
          <w:b/>
          <w:bCs/>
          <w:vertAlign w:val="subscript"/>
        </w:rPr>
        <w:t>2</w:t>
      </w:r>
      <w:r>
        <w:rPr>
          <w:b/>
          <w:bCs/>
        </w:rPr>
        <w:t>, …………, a</w:t>
      </w:r>
      <w:r>
        <w:rPr>
          <w:b/>
          <w:bCs/>
          <w:vertAlign w:val="subscript"/>
        </w:rPr>
        <w:t>n</w:t>
      </w:r>
    </w:p>
    <w:p>
      <w:pPr>
        <w:pStyle w:val="Normal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 مجموعها هو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>= a</w:t>
      </w:r>
      <w:r>
        <w:rPr>
          <w:b/>
          <w:bCs/>
          <w:vertAlign w:val="subscript"/>
        </w:rPr>
        <w:t>1</w:t>
      </w:r>
      <w:r>
        <w:rPr>
          <w:b/>
          <w:bCs/>
        </w:rPr>
        <w:t>+ a</w:t>
      </w:r>
      <w:r>
        <w:rPr>
          <w:b/>
          <w:bCs/>
          <w:vertAlign w:val="subscript"/>
        </w:rPr>
        <w:t>2</w:t>
      </w:r>
      <w:r>
        <w:rPr>
          <w:b/>
          <w:bCs/>
        </w:rPr>
        <w:t>+ a</w:t>
      </w:r>
      <w:r>
        <w:rPr>
          <w:b/>
          <w:bCs/>
          <w:vertAlign w:val="subscript"/>
        </w:rPr>
        <w:t>3+</w:t>
      </w:r>
      <w:r>
        <w:rPr>
          <w:b/>
          <w:bCs/>
        </w:rPr>
        <w:t xml:space="preserve"> …………+ a</w:t>
      </w:r>
      <w:r>
        <w:rPr>
          <w:b/>
          <w:bCs/>
          <w:vertAlign w:val="subscript"/>
        </w:rPr>
        <w:t>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>= a</w:t>
      </w:r>
      <w:r>
        <w:rPr>
          <w:b/>
          <w:bCs/>
          <w:vertAlign w:val="subscript"/>
        </w:rPr>
        <w:t>1</w:t>
      </w:r>
      <w:r>
        <w:rPr>
          <w:b/>
          <w:bCs/>
        </w:rPr>
        <w:t>+ a</w:t>
      </w:r>
      <w:r>
        <w:rPr>
          <w:b/>
          <w:bCs/>
          <w:vertAlign w:val="subscript"/>
        </w:rPr>
        <w:t>2</w:t>
      </w:r>
      <w:r>
        <w:rPr>
          <w:b/>
          <w:bCs/>
        </w:rPr>
        <w:t>+ a</w:t>
      </w:r>
      <w:r>
        <w:rPr>
          <w:b/>
          <w:bCs/>
          <w:vertAlign w:val="subscript"/>
        </w:rPr>
        <w:t>3+</w:t>
      </w:r>
      <w:r>
        <w:rPr>
          <w:b/>
          <w:bCs/>
        </w:rPr>
        <w:t xml:space="preserve"> …………+ a</w:t>
      </w:r>
      <w:r>
        <w:rPr>
          <w:b/>
          <w:bCs/>
          <w:vertAlign w:val="subscript"/>
        </w:rPr>
        <w:t>n</w:t>
      </w:r>
      <w:r>
        <w:rPr>
          <w:b/>
          <w:bCs/>
          <w:rtl w:val="true"/>
        </w:rPr>
        <w:t>&lt;&l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>= a</w:t>
      </w:r>
      <w:r>
        <w:rPr>
          <w:b/>
          <w:bCs/>
          <w:vertAlign w:val="subscript"/>
        </w:rPr>
        <w:t>1</w:t>
      </w:r>
      <w:r>
        <w:rPr>
          <w:b/>
          <w:bCs/>
        </w:rPr>
        <w:t>+( a</w:t>
      </w:r>
      <w:r>
        <w:rPr>
          <w:b/>
          <w:bCs/>
          <w:vertAlign w:val="subscript"/>
        </w:rPr>
        <w:t>1</w:t>
      </w:r>
      <w:r>
        <w:rPr>
          <w:b/>
          <w:bCs/>
        </w:rPr>
        <w:t>+ d) +( a</w:t>
      </w:r>
      <w:r>
        <w:rPr>
          <w:b/>
          <w:bCs/>
          <w:vertAlign w:val="subscript"/>
        </w:rPr>
        <w:t>1</w:t>
      </w:r>
      <w:r>
        <w:rPr>
          <w:b/>
          <w:bCs/>
        </w:rPr>
        <w:t>+2d) +( a</w:t>
      </w:r>
      <w:r>
        <w:rPr>
          <w:b/>
          <w:bCs/>
          <w:vertAlign w:val="subscript"/>
        </w:rPr>
        <w:t>1</w:t>
      </w:r>
      <w:r>
        <w:rPr>
          <w:b/>
          <w:bCs/>
        </w:rPr>
        <w:t>+3d) + ……+ (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+ (n – 1) 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= n 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d + 2d + 3d +..…+ (n – 1)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= n 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d(1+2 + 3 +..…+ (n – 1))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 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= n 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d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48155" cy="473075"/>
                <wp:effectExtent l="114300" t="0" r="11430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+ (n – 1)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(n – 1)d</w:t>
      </w:r>
      <w:r>
        <w:rPr>
          <w:b/>
          <w:bCs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48155" cy="473075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+ 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52900" cy="19240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415296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326.95pt;height:151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62425" cy="19050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16232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327.7pt;height:149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67200" cy="19050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2670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335.95pt;height:149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67200" cy="19240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426708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335.95pt;height:151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05300" cy="21526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30524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9.55pt;width:338.95pt;height:169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29100" cy="21812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422928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8pt;width:332.95pt;height:171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38750" cy="25622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523872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8pt;width:412.45pt;height:201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27336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526716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5.3pt;width:414.7pt;height:215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43375" cy="18573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414324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pt;width:326.2pt;height:146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hadow/>
          <w:color w:val="013E36"/>
          <w:spacing w:val="10"/>
          <w:kern w:val="2"/>
          <w:sz w:val="28"/>
          <w:szCs w:val="28"/>
          <w:highlight w:val="lightGray"/>
        </w:rPr>
      </w:pPr>
      <w:r>
        <w:rPr>
          <w:rtl w:val="true"/>
        </w:rPr>
      </w:r>
    </w:p>
    <w:sectPr>
      <w:footerReference w:type="default" r:id="rId186"/>
      <w:type w:val="nextPage"/>
      <w:pgSz w:w="11906" w:h="16838"/>
      <w:pgMar w:left="1133" w:right="1133" w:gutter="0" w:header="0" w:top="718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35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>
        <w:rFonts w:cs="Times New Roman"/>
      </w:rPr>
    </w:lvl>
    <w:lvl w:ilvl="1">
      <w:start w:val="1"/>
      <w:numFmt w:val="decimal"/>
      <w:lvlText w:val="%2-"/>
      <w:lvlJc w:val="left"/>
      <w:pPr>
        <w:tabs>
          <w:tab w:val="num" w:pos="1443"/>
        </w:tabs>
        <w:ind w:left="1443" w:hanging="4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18"/>
        </w:tabs>
        <w:ind w:left="21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8"/>
        </w:tabs>
        <w:ind w:left="28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58"/>
        </w:tabs>
        <w:ind w:left="35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78"/>
        </w:tabs>
        <w:ind w:left="42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98"/>
        </w:tabs>
        <w:ind w:left="49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18"/>
        </w:tabs>
        <w:ind w:left="57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38"/>
        </w:tabs>
        <w:ind w:left="643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5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3243b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b92228"/>
    <w:rPr>
      <w:rFonts w:eastAsia="Times New Roman" w:cs="Times New Roman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a008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a008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57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32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b92228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d614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2.png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5</TotalTime>
  <Application>LibreOffice/7.4.7.2$Linux_X86_64 LibreOffice_project/40$Build-2</Application>
  <AppVersion>15.0000</AppVersion>
  <Pages>36</Pages>
  <Words>1366</Words>
  <Characters>77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1:00Z</dcterms:created>
  <dc:creator>Layla Maqbool</dc:creator>
  <dc:description/>
  <dc:language>en-US</dc:language>
  <cp:lastModifiedBy>lm</cp:lastModifiedBy>
  <cp:lastPrinted>2014-10-22T10:34:00Z</cp:lastPrinted>
  <dcterms:modified xsi:type="dcterms:W3CDTF">2014-10-22T10:3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