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سلآم عليكم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يوم ان شاءالله ابدأ بـشرح أول محآضرة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المحآضرةالتمهيدي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طبعآ شرحي يعتمد على جميع الجوانب اللي ذكرها الدكتور عمآر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يعني يعتبر تحويل للمحآضرة الصوتيه الى كتاب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حتوى المنهج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إستخدام الفعل المساعد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is,am,are,was,wer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ونفيها في الجمل مثل 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Idon’t like appl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ضمائر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I,you,he,she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,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خ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حالات الأفعال الزمنية ماضي مضارع مستقبل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حالات النفي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أنواع الأسئل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yes/no &amp; wh question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حروف الجر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وقت والمكان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أسماء المعدوده والغير معدوده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تهجئه والنطق وإضافة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es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ed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للأفعال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أفعال الغير عادية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تعبير المتواتر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إستخدام التعاريف مثل</w:t>
      </w:r>
      <w:r>
        <w:rPr>
          <w:rFonts w:ascii="Tahoma" w:hAnsi="Tahoma" w:eastAsia="Times New Roman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a,an,the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وعدم إستخدامها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صيغ المقارنة والمفاضلة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إستخدام 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many, much, few, some, all, one, littl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قراءت النص بمواضيع مختلفة وكلمات مرتبط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إذا لم يستطع الطالب الحصول على كتاب المنهج فالمحاضرات المسجلة تكف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وصف المنهج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منهج مستوى مبتدأ للغة الإنجليزية كلغة ثانية يطور فيه المهارات النصية من قواعد اللغه والتوسع في المحادثة كتابة وإستماع وقراء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إستخدام أمثلة تلامس موقعنا متنبهين إلى قواعد اللغه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هم مهما كان تخصصك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أهداف المنهج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راجعة بعض مهارات اللغة التي درسها الطالب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تزويد الطالب ببنية إنجليزية تساعده في فهم صياغة الجمل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ساعدة الطلاب الإتصال مع بعضهم بإستخدام لغة مبسط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تطوير مهارات القراءة والكتاب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5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تدريب الطالب على القراءة السريعة للنصوص وإستخراج معلومات عامة أو محدده بسرعه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قييم والأداء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درجة الكبرى من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00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30%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من المجموع على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0%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مشاركة في منتدى البلاك بورد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ضافة ردود أو تعليق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0%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على الواجبات الثلاث الرئيسية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تسلم على الوقت بتاريخ يعلن لاحقا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0%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على الحظور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باشر أو محاضرآت مسجل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70%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ن المجموع على الإختبار النهائي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إختبار النهائي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70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سؤال إختياري على خمس صفحات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سوف يعلن لاحقا عن تاريخ وزمن الإختبار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لاحظة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يجب الحظور للمحآضرآت المباشره أو المسجله ويجب المشاركه في منتدى البلاك بورد وعدم ذلك يؤدي إلى خصم الدرجات بنهاية الفصل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لذا احظر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راجع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كتاب الريسئي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Basic English Gramma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</w:rPr>
        <w:t>Third edition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8080"/>
          <w:sz w:val="27"/>
          <w:sz w:val="27"/>
          <w:szCs w:val="27"/>
          <w:rtl w:val="true"/>
        </w:rPr>
        <w:t>الطبعة الثالثة</w:t>
      </w:r>
      <w:r>
        <w:rPr>
          <w:rFonts w:eastAsia="Times New Roman" w:cs="Tahoma" w:ascii="Tahoma" w:hAnsi="Tahoma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مؤلفون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uthors: Betty schrampfer azar &amp; stacy A.Hagen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لاحظ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لون الكتاب أحمر ومتوفر بجرير والعبيكان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وصول تفاعلي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Reading and writing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مؤلفون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uthors : Pamla Hartmann, James Mentel &amp; Ahmed Motala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لاحظة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لون الكتاب أصفر متوفر بجرير والعبيكا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واقع الكترونية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www.barnesandnoble.com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مراجع مكتبة جامعة الملك فيصل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راجع الكترونية لجامعة الملك فيصل وجامعات المللك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المدرب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عمار سلطان المعاني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محاظر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إنجليزي وأدب أمريكي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جامعة شمال فلوريدا بالولايات المتحدة الأمريكي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ساعات المكتبي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الإثنين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>الثلاثاء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1:30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12:30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أحد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3:00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</w:rPr>
        <w:t>4:00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الجوال </w:t>
      </w:r>
      <w:r>
        <w:rPr>
          <w:rFonts w:eastAsia="Times New Roman" w:cs="Tahoma" w:ascii="Tahoma" w:hAnsi="Tahom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سيكتب لاحقا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البريد الالكتروني 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 xml:space="preserve">: </w:t>
      </w:r>
      <w:hyperlink r:id="rId2">
        <w:r>
          <w:rPr>
            <w:rFonts w:eastAsia="Times New Roman" w:cs="Tahoma" w:ascii="Tahoma" w:hAnsi="Tahoma"/>
            <w:b/>
            <w:bCs/>
            <w:color w:val="0068CF"/>
            <w:sz w:val="27"/>
            <w:szCs w:val="27"/>
            <w:u w:val="single"/>
          </w:rPr>
          <w:t>aalmaani@kfu.edu.sa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دعوآتكم لي بالتوفق والنجآح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ولمن قآم بترجمة المحآضر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 xml:space="preserve">وتبسيطها بالتوفيق بالدار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@@@@@@@@@@@@@@@@@@@@@@@@@@@@@@@@@@@@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808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المحااضرة الاول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a and an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هي عبارة عن أدوات تعريف تسبق الكلمات المفردة فقط وتختفي بالجمع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نض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n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قبل الكلمات التي تبدأ ب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Vowel letters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هي حروف العلة الخمسة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a, Ee, Ii, Oo, Uu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This is an appl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I have an orang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أما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فنضعها قب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consonant letter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هي الخروف الساكنة وهي بقية الحروف الإنجليزي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I see a hors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That is a pen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Noun + are + noun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جمع يأتي بينهم فعل مخصص لظمائر الجمع مث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cats are animal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cat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cat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nimal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nimal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ذا نستخدم الفع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re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للجمع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لاحظي إستخدام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n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إختفائها من الجمع كما نوهنا سابقا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singular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فرد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a cat , an animal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plural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cats , animal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ا يميز ظهوره مع الجمع هو حرف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وهو علامة الجمع يظهر في آخر الكلمة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لاحظي تركيب الجملة التالي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Noun + Noun + are +Noun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سم 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فعل مخصص لضمائر ال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re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سم جمع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إسم جمع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يعني إن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re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تجي بين أسماء جمع للموازنة بينهم مثال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Canada and China are countrie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يعني كاندا والصين هيا دول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Dogs and Cats are animal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كلاب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أعزكم الله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القطط هيا حيوانات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المفرد يجي بينها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i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للموازنة في الجملة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Cat is an animal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قط هو حيوا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لاحظي بالجمع والمفرد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Singular Plural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n ant is an insect --&gt; Ants are insect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 computer is a machine --&gt; Computers are machine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.........................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1" name="صورة 1" descr="http://im13.gulfup.com/2011-09-30/1317421911961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3.gulfup.com/2011-09-30/1317421911961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pronouns + be + noun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سم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فعل كوني مساعد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ضمائر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تعريفات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تعريف من نقصده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فعل مساعد ملاصق دائما للضمائر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الضمائر والتي تحل محل الأسماء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2" name="صورة 2" descr="http://im13.gulfup.com/2011-09-30/1317421912942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13.gulfup.com/2011-09-30/1317421912942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contractions with B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أي إختصار الفعل المساعد في الكتابة والنطق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3" name="صورة 3" descr="http://im13.gulfup.com/2011-09-30/1317421912943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13.gulfup.com/2011-09-30/1317421912943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Negative with B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ضافة أو إستخدام النفس مع الفعل المساعد تو بي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B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ببساطة إضافة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NOT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بعد تو بي تصبح الجملة منفي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I am not a doctor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4" name="صورة 4" descr="http://im13.gulfup.com/2011-09-30/1317421912354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3.gulfup.com/2011-09-30/1317421912354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Be + Adjectiv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تو بي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صف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عند ذكر صفة في الجملة تصاغ كالتالي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Noun/pronoun + BE + Adjectiv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صفة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تو بي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الإسم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ضمير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مثال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A ball is round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الكورة دائرية مفرد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Balls are round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كور دائرية جمع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I’m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hungry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أنا جائع مفرد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We’re hungry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نحن جياع جمع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5" name="صورة 5" descr="http://im13.gulfup.com/2011-09-30/1317421912485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13.gulfup.com/2011-09-30/1317421912485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Be + A plac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ستخدام توبي مع المكا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حروف الجر وإستخدامها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6" name="صورة 6" descr="http://im13.gulfup.com/2011-09-30/1317421912916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13.gulfup.com/2011-09-30/1317421912916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Yes/no questions with B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إستخدام الأسئلة التي تبدأ إجاباتها إما ب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ye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أو ب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no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مع بي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لاحظي المثالين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Ahmad is a student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Is Ahmad a student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أول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statement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يعني جملة ونلاحظ أننا بدأنا بالإسم وبعدها فعل بي وبعدها الصفة ثم النقطه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أما الثانيه فهيا 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Question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سؤال حيث بدأنا بالفعل بي ثم الإسم ثم الصفه التي نريد أن نتحقق منها ثم علامة الإستفهام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7" name="صورة 7" descr="http://im13.gulfup.com/2011-09-30/1317421912147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13.gulfup.com/2011-09-30/1317421912147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8" name="صورة 8" descr="http://im14.gulfup.com/2011-09-30/131742274591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14.gulfup.com/2011-09-30/131742274591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كيف نجيب على الأسئلة من هذا النوع هنا نرى كيف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wh question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هيا الأسئلة المتعددة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9" name="صورة 9" descr="http://im19.gulfup.com/2011-09-30/131742356331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19.gulfup.com/2011-09-30/131742356331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10" name="صورة 10" descr="http://im19.gulfup.com/2011-09-30/1317423563442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19.gulfup.com/2011-09-30/1317423563442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11" name="صورة 11" descr="http://im12.gulfup.com/2011-09-30/131742319863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12.gulfup.com/2011-09-30/131742319863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فردات الاحاسيس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دكتور طلب منا نحفظ هذه المفردات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12" name="صورة 12" descr="http://im19.gulfup.com/2011-09-30/13174228964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19.gulfup.com/2011-09-30/13174228964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Using Have and Has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إستخدام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hav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ha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تستخدم للملكية أي بمعنى أنا لدي سيارة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I have a car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تستخدم كل من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have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has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مقسمة على الضمائر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94715" cy="8449945"/>
            <wp:effectExtent l="0" t="0" r="0" b="0"/>
            <wp:docPr id="13" name="صورة 13" descr="http://im12.gulfup.com/2011-09-30/131742296271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12.gulfup.com/2011-09-30/131742296271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47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لواجب المنزلي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وحله يكون من الكتاب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</w:rPr>
        <w:t>Basic English Gramma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 xml:space="preserve">انتهت المحآضرة الأ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شكرا للاخت المساااف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ختكم ســـــا اــ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055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0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maani@kfu.edu.s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ulfup.com/show/X8tmdcmif8gsgwk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ulfup.com/show/X2xvgga87djac48k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ulfup.com/show/X27elc93ll04ko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gulfup.com/show/X8tmdd8qppngg80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gulfup.com/show/X8tmddew33kkcw0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gulfup.com/show/Xqgv44k6pv7k4o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gulfup.com/show/Xqgv44n8w5yoow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gulfup.com/show/Xqgwabslt9lw48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gulfup.com/show/X27es5mb02pesk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gulfup.com/show/X8tn4ol4l1f4s0c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gulfup.com/show/Xqgwv88fw9msg4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ulfup.com/show/X8tmtan69zy80kk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gulfup.com/show/X8tmurfo4of0gw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7</Words>
  <Characters>4657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42:00Z</dcterms:created>
  <dc:creator>user</dc:creator>
  <dc:description/>
  <dc:language>en-US</dc:language>
  <cp:lastModifiedBy>user</cp:lastModifiedBy>
  <dcterms:modified xsi:type="dcterms:W3CDTF">2011-10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