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0"/>
          <w:szCs w:val="20"/>
        </w:rPr>
      </w:pPr>
      <w:r>
        <w:rPr>
          <w:rFonts w:ascii="Traditional Arabic" w:hAnsi="Traditional Arabic" w:cs="Traditional Arabic"/>
          <w:sz w:val="28"/>
          <w:sz w:val="28"/>
          <w:szCs w:val="28"/>
          <w:rtl w:val="true"/>
        </w:rPr>
        <w:t>الجغرافية الحيوية فرع من فروع الجغرافيا</w:t>
      </w:r>
      <w:r>
        <w:rPr>
          <w:rFonts w:ascii="Traditional Arabic" w:hAnsi="Traditional Arabic" w:cs="Traditional Arabic"/>
          <w:sz w:val="28"/>
          <w:sz w:val="28"/>
          <w:szCs w:val="28"/>
        </w:rPr>
        <w:t xml:space="preserve"> </w:t>
      </w:r>
      <w:r>
        <w:rPr>
          <w:rFonts w:cs="Traditional Arabic" w:ascii="Traditional Arabic" w:hAnsi="Traditional Arabic"/>
          <w:sz w:val="20"/>
          <w:szCs w:val="20"/>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ascii="Traditional Arabic" w:hAnsi="Traditional Arabic" w:cs="Traditional Arabic"/>
          <w:b/>
          <w:b/>
          <w:bCs/>
          <w:sz w:val="28"/>
          <w:sz w:val="28"/>
          <w:szCs w:val="28"/>
          <w:rtl w:val="true"/>
        </w:rPr>
        <w:t>الطبيعية</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هتم بدراسة الكائنات وإرتباطها ببيئتها وببعضها الاخر الى إثارة المزيد من الاهتمام</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يكولوجي</w:t>
      </w:r>
      <w:r>
        <w:rPr>
          <w:rFonts w:ascii="Traditional Arabic" w:hAnsi="Traditional Arabic" w:cs="Traditional Arabic"/>
          <w:b/>
          <w:b/>
          <w:bCs/>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جغرافيا الحيوية أثرة في تطور هذا الفرع ، ويتمثل في دراسة تاثير عناصر الجغرافيا الحيوية في دورة التعرية وتعديل أشكال الارضية الطبيع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جيمورفوجيون</w:t>
      </w:r>
      <w:r>
        <w:rPr>
          <w:rFonts w:ascii="Traditional Arabic" w:hAnsi="Traditional Arabic" w:cs="Traditional Arabic"/>
          <w:b/>
          <w:b/>
          <w:bCs/>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لكائنات الحية العضوية ،فقد أدت التطورات التي تعرضت لها أشكال الحياة المختلفة منذ مايقرب من </w:t>
      </w:r>
      <w:r>
        <w:rPr>
          <w:rFonts w:cs="Traditional Arabic" w:ascii="Traditional Arabic" w:hAnsi="Traditional Arabic"/>
          <w:sz w:val="28"/>
          <w:szCs w:val="28"/>
        </w:rPr>
        <w:t>200</w:t>
      </w:r>
      <w:r>
        <w:rPr>
          <w:rFonts w:ascii="Traditional Arabic" w:hAnsi="Traditional Arabic" w:cs="Traditional Arabic"/>
          <w:sz w:val="28"/>
          <w:sz w:val="28"/>
          <w:szCs w:val="28"/>
          <w:rtl w:val="true"/>
        </w:rPr>
        <w:t>مليون سنة إلى تطور ثلاثة ملايين نوع من النباتات والحيونات والكائنات العضو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نوع غير العادي</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لاف الحيوي يشمل أربعة عناصر رئيسية هي النباتات والحيونات والإنسان والكائنات العضوية الدقيقة إلى جانب</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ج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ضوء والرطوبة والدفء</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موترات الخارجية</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فيها تقوم الشمس عن طريق ماتطلقه من أشعة شمسية مختلفة بتوفير الطاقة تعتمد عليها جميع أشكال الحياة الارض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ورة الطاقة</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ه عبارة عن المركب الكلي للكائنات العضوية الحية والميتة التي توجد فيه</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بيئ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وية التغذية التي تعتمد على غيرها في غذائها ، وتشمل الحيوانات</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ستهلكون</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ه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ة أصل الانوع بفكرة النمو كما قدم فكرة نشوة الأنواع</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b/>
          <w:b/>
          <w:bCs/>
          <w:sz w:val="31"/>
          <w:sz w:val="31"/>
          <w:szCs w:val="31"/>
          <w:rtl w:val="true"/>
        </w:rPr>
        <w:t>دارون وراسل</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ت الحياة في أول الأمر ف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b/>
          <w:b/>
          <w:bCs/>
          <w:sz w:val="31"/>
          <w:szCs w:val="31"/>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b/>
          <w:b/>
          <w:bCs/>
          <w:sz w:val="31"/>
          <w:sz w:val="31"/>
          <w:szCs w:val="31"/>
          <w:rtl w:val="true"/>
        </w:rPr>
        <w:t>البحار</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نجر كانت بمثابة الحلول والتفسيرات لمشكلة التوزيع النباتي والاختلافات المناخ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حزحت القارات</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العناصر العضوية في الترب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بال</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اج إليها النباتات لإذابة المواد المعدنية الضرورية لنموها والتي لاتستطيع الحصول علها في حالتها الصلب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ياة</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شمل المواد المعدنية القاعدية والطبوغرافيا والزمن</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عوامل سلبية</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من ع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كوين التربة ، ويقوم بدور التوازن بين العديد من العمليات البيولوجية والكيميائية والطبيع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لبي</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القول بان معدل تحلل المواد العض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كل زيادة في الحرارة بمقدار </w:t>
      </w:r>
      <w:r>
        <w:rPr>
          <w:rFonts w:cs="Traditional Arabic" w:ascii="Traditional Arabic" w:hAnsi="Traditional Arabic"/>
          <w:sz w:val="28"/>
          <w:szCs w:val="28"/>
        </w:rPr>
        <w:t>10</w:t>
      </w:r>
      <w:r>
        <w:rPr>
          <w:rFonts w:ascii="Traditional Arabic" w:hAnsi="Traditional Arabic" w:cs="Traditional Arabic"/>
          <w:sz w:val="28"/>
          <w:sz w:val="28"/>
          <w:szCs w:val="28"/>
          <w:rtl w:val="true"/>
        </w:rPr>
        <w:t>درجة مئو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تضاعف</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بيباتها المختلفة الاحجام تتكون من حصى ورمل وطمى أو غرين</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يج</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صف التربة بانها رملية إذا كانت تضم بين حبيب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كثر من الرمل</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80</w:t>
      </w:r>
      <w:r>
        <w:rPr>
          <w:rFonts w:cs="Traditional Arabic" w:ascii="Traditional Arabic" w:hAnsi="Traditional Arabic"/>
          <w:b/>
          <w:bCs/>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تضم بين حبيب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مل والبافي من الطين والغرين</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و الذي يحدد حالة المياة في الترب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سيج</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ت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ية هامة توثر في معدل امتصاص الرطوبة وفي درجة تهوية التربة وسهولة زراعتها وفي قدرتها على مقاومة عوامل التعر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نية التربة</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يز هذا النوع من التربة بغناها بالجير في الطيقات العليا وبحصوبتها المرتفع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ربة البيدوكالز</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خدم لفظة قطاع التربة لوصف ترتيب الطبقات المختلفة التي توجد ف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طاع الراس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الط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كل نطاق التراكم الذي تتجمع فيه الأملاح وأشباه الرغويات</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B</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6</w:t>
      </w:r>
      <w:r>
        <w:rPr>
          <w:rFonts w:cs="Traditional Arabic" w:ascii="Traditional Arabic" w:hAnsi="Traditional Arabic"/>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بارة عن التربة الناضجة التي تكون في حالة توازن مع المناخ</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ربة النطاق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كون هذه التربة في ظروف خاصة منها الصرف غير الكاف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ربة البين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هذه الانواع في مناطق الحشايش الشجرية في العروض الوسطى</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رضي البراري</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ي مجموع درجات الحرارة التي تتجمع فوق الحد الأدنى للمتوسط الحرار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حرارة المتجمعة</w:t>
      </w:r>
      <w:r>
        <w:rPr>
          <w:rFonts w:ascii="Traditional Arabic" w:hAnsi="Traditional Arabic" w:cs="Traditional Arabic"/>
          <w:b/>
          <w:b/>
          <w:bCs/>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قليم الحيوي النباتي التي تسود فية النباتات الخشب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غابات</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قليم       ضمن عروض واحدة تقع بين دائرتي عرض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ليم الغابات المعتدل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ر النباتات حو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غذاء بصورة مباشر</w:t>
      </w:r>
      <w:r>
        <w:rPr>
          <w:rFonts w:ascii="Traditional Arabic" w:hAnsi="Traditional Arabic" w:cs="Traditional Arabic"/>
          <w:sz w:val="28"/>
          <w:sz w:val="28"/>
          <w:szCs w:val="28"/>
        </w:rPr>
        <w:t xml:space="preserve"> </w:t>
      </w:r>
      <w:r>
        <w:rPr>
          <w:rFonts w:cs="Traditional Arabic" w:ascii="Traditional Arabic" w:hAnsi="Traditional Arabic"/>
          <w:sz w:val="28"/>
          <w:szCs w:val="28"/>
        </w:rPr>
        <w:t xml:space="preserve">.  </w:t>
      </w:r>
    </w:p>
    <w:p>
      <w:pPr>
        <w:pStyle w:val="Normal"/>
        <w:jc w:val="right"/>
        <w:rPr>
          <w:rFonts w:ascii="Traditional Arabic" w:hAnsi="Traditional Arabic" w:cs="Traditional Arabic"/>
          <w:b/>
          <w:b/>
          <w:bCs/>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85</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أقاليم المناخية الرطبة التي تتميز بتسرب المياه الساقطة باستمرار إلى باطن التربة يتم إزالة الايونات الأساسية على هيئة كربونات وتتسرب إلى أسفل التربة وتقوم بحمل المواد الأساسية للتربة إلى أسفلها في شكل أملاح الكربونات وتعرف هذه العملية باسم</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سيل</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مو الغ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ب القارات مابين دائرتي عرض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تمي إلى مناخ غرب القارات</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بات النفض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ئلة اختبار جغرفيا الحيوية والتربة  </w:t>
      </w:r>
      <w:r>
        <w:rPr>
          <w:rFonts w:cs="Traditional Arabic" w:ascii="Traditional Arabic" w:hAnsi="Traditional Arabic"/>
          <w:b/>
          <w:bCs/>
          <w:sz w:val="28"/>
          <w:szCs w:val="28"/>
        </w:rPr>
        <w:t>1435</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لا تخلونا من صالح دعائكم</w:t>
      </w:r>
      <w:r>
        <w:rPr>
          <w:rFonts w:ascii="Traditional Arabic" w:hAnsi="Traditional Arabic" w:cs="Traditional Arabic"/>
          <w:b/>
          <w:b/>
          <w:bCs/>
          <w:sz w:val="28"/>
          <w:sz w:val="28"/>
          <w:szCs w:val="28"/>
        </w:rPr>
        <w:t xml:space="preserve"> </w:t>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خو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لق العتيبي</w:t>
      </w:r>
      <w:r>
        <w:rPr>
          <w:rFonts w:ascii="Traditional Arabic" w:hAnsi="Traditional Arabic" w:cs="Traditional Arabic"/>
          <w:b/>
          <w:b/>
          <w:bCs/>
          <w:sz w:val="28"/>
          <w:sz w:val="28"/>
          <w:szCs w:val="28"/>
        </w:rPr>
        <w:t xml:space="preserve"> </w:t>
      </w:r>
    </w:p>
    <w:p>
      <w:pPr>
        <w:pStyle w:val="Normal"/>
        <w:spacing w:before="0" w:after="200"/>
        <w:jc w:val="right"/>
        <w:rPr/>
      </w:pPr>
      <w:r>
        <w:rPr/>
      </w:r>
    </w:p>
    <w:sectPr>
      <w:type w:val="nextPage"/>
      <w:pgSz w:w="11906" w:h="16838"/>
      <w:pgMar w:left="1800" w:right="1800" w:gutter="0" w:header="0" w:top="0" w:footer="0" w:bottom="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c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7:00Z</dcterms:created>
  <dc:creator>acer</dc:creator>
  <dc:description/>
  <dc:language>en-US</dc:language>
  <cp:lastModifiedBy>acer</cp:lastModifiedBy>
  <dcterms:modified xsi:type="dcterms:W3CDTF">2014-04-27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