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>
          <w:b/>
          <w:b/>
          <w:bCs/>
          <w:rtl w:val="true"/>
        </w:rPr>
        <w:t>تعتبر النظرية الأيكولوجية أحد المداخل الرئيسة لدراسة المدينة وتفسير أنماطها المختلف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صادية والبيئية والاجتماعية والثقاف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ناقش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اقشي أهم  إسهامات علماء النظرية الأيكولوجية في تفسير البناءات الايكولوجية الحضرية مع التركيز على التعريفات المتضمنة ب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فهوم الأيكولوجية</w:t>
      </w:r>
      <w:r>
        <w:rPr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 العام لكلمة الايكولوجيا أنه العلم الذي يدرس الأفراد الذين يعيشون 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ئة واحدة والوقوف على مبلغ نشاطهم وتفاعلهم مع عناصر البيئ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روبرت بارك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مؤسس هذه النظ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روبرت بارك</w:t>
      </w:r>
      <w:r>
        <w:rPr>
          <w:sz w:val="28"/>
          <w:szCs w:val="28"/>
          <w:rtl w:val="true"/>
        </w:rPr>
        <w:t>:</w:t>
      </w:r>
      <w:r>
        <w:rPr>
          <w:rFonts w:cs="DecoType Naskh" w:ascii="DecoType Naskh" w:hAnsi="DecoType Naskh"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 بارك مفتونا بكثير من خصائ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اة الاجتماعية في شيكاغو ولذا فقد لاحظ بعض التصو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مة عن المدينة من أهمها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أنه رأى أن المدينة الحديثة عبارة عن بناء تجاري يدين في وجود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ى السوق التي تتوسع المدينة حوله ، وأكد على أن المدي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ة تتميز بالتقسيم المعقد للعمل ، وهيمنة السوق التي أد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ى انهيار الطرق التقليدية في الحياة الحض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رأى بارك أن المدينة الحديثة تتس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بالبناءات الرسمية عن طريق وجود ما يسمى بسيطرة الأجهز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بيروقراطية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وليس والمحاكم والمؤسسات التطوعية الخي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ؤسسات الرفاهية الاجتماعية التي تلعب دوراً متزايداً 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ياة الحض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ولقد تحقق اكبر انجاز للنظرية الايكولوجية في صورت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ولى على يد أرنس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بيرجس </w:t>
      </w:r>
      <w:r>
        <w:rPr>
          <w:b/>
          <w:b/>
          <w:bCs/>
          <w:sz w:val="24"/>
          <w:sz w:val="24"/>
          <w:szCs w:val="24"/>
          <w:rtl w:val="true"/>
        </w:rPr>
        <w:t>وبخاصة فيما قدم م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ور نظري خاص للنمط الايكولوجي للمدينة، وتع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ذه النظرية باسم نظرية الدوائر المتمركزة أو بالتص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قي</w:t>
      </w:r>
      <w:r>
        <w:rPr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color w:val="0070C1"/>
          <w:sz w:val="64"/>
          <w:szCs w:val="6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لقد عالج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بيرجس </w:t>
      </w:r>
      <w:r>
        <w:rPr>
          <w:b/>
          <w:b/>
          <w:bCs/>
          <w:sz w:val="24"/>
          <w:sz w:val="24"/>
          <w:szCs w:val="24"/>
          <w:rtl w:val="true"/>
        </w:rPr>
        <w:t>نمو المدينة في ضوء امتدادها الفيزيقي وتمايزها 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كان، وإن هذه الحلقات الخمس تتمثل في نظره مناطق متتابعة م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داد الحضر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 ظاهرة النمو الحضر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نتيجة لازمة لعمليات التنظيم والتفكك 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س الوقت، تشبه تماما عمليات الهدم والبناء في الكائن العض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كينز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 بدو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وضح القوانين والعمليات التي تعمل داخل هذا الكيان وتفسر بالتا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 هذه المناطق المميزة وذلك من خلال عمليات كالمنافسة والتركي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إبادة والعزلة والغزو والتعاقب، ورأى أنها منشأ أو توحد هذ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مناطق الطبيعية التي تشكل البناء الفيزيقي للمدي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صود بالغزو العمران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نتقال الجماعات والأفراد من منط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خرى ويسمى أحيانا الهجرة وقد يكون على نطاق واسع وق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ضيق نطاقه فيقتصر على تحريك بعض الجماعات بقد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اريس وأولمان </w:t>
      </w:r>
      <w:r>
        <w:rPr>
          <w:b/>
          <w:b/>
          <w:bCs/>
          <w:sz w:val="28"/>
          <w:sz w:val="28"/>
          <w:szCs w:val="28"/>
          <w:rtl w:val="true"/>
        </w:rPr>
        <w:t>وضعا نموذ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ايات المتعددة الذي يذهب إلى أن نمو المدينة لا يعتمد على نواة واحدة وإنما عل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ايات متعددة ، فهناك النواة الرئيسية في مركز المدينة وهي منطقة النشاط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ارية والخدمات الرئيسية وهناك نواة تجارة الجملة والصناعات الخفيفة بالقر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نواة الرئيسية ، كذلك توجد نواة الصناعات على أطراف المدينة ، وحول هذ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ايات تتوزع مناطق سكنية متنوعة بعضها للدخل المحدود وبعض آخر للدخ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وسط وبعض ثالث للدخل المرتف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352</Words>
  <Characters>2013</Characters>
  <CharactersWithSpaces>2361</CharactersWithSpaces>
  <Paragraphs>4</Paragraphs>
  <Company>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8:00Z</dcterms:created>
  <dc:creator>ABC</dc:creator>
  <dc:description/>
  <dc:language>en-US</dc:language>
  <cp:lastModifiedBy>ABC</cp:lastModifiedBy>
  <dcterms:modified xsi:type="dcterms:W3CDTF">2014-10-21T10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