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548DD4" w:themeColor="text2" w:themeTint="99"/>
          <w:sz w:val="32"/>
          <w:szCs w:val="32"/>
        </w:rPr>
        <w:t>NAME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</w:rPr>
        <w:t xml:space="preserve">Dana Al Dossary </w:t>
      </w:r>
      <w:r>
        <w:rPr>
          <w:sz w:val="32"/>
          <w:szCs w:val="32"/>
        </w:rPr>
        <w:tab/>
        <w:tab/>
      </w:r>
      <w:r>
        <w:rPr>
          <w:color w:val="548DD4" w:themeColor="text2" w:themeTint="99"/>
          <w:sz w:val="32"/>
          <w:szCs w:val="32"/>
        </w:rPr>
        <w:t>ID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</w:rPr>
        <w:t>000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</w:rPr>
        <w:t xml:space="preserve">Title: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ب الموضوع الي ر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اح ابحث في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</w:rPr>
        <w:t xml:space="preserve">Description: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 تشرحين ليه اخترتي هذا الموضوع وايش السوال الي راح يجاوبه لك هذا البحث يعني الغرض من بحثك ودراستك هذي وايش هي نتيجة هذا البحث</w:t>
      </w:r>
    </w:p>
    <w:p>
      <w:pPr>
        <w:pStyle w:val="Normal"/>
        <w:bidi w:val="0"/>
        <w:jc w:val="left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</w:rPr>
        <w:t xml:space="preserve">Tools &amp; Methodology: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 كتبت ايش هو نوع طريقة جمع البيانات وحددت من هم الشريحة الي راح اطبق عليها مثلا الاستبيان وكم عددهم  وكيف راح احلل هذي البيان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 بكل بساطه لا تعقدونه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لو الكلام واضح بدون فلسفه توهقون نفسكم فيها بعدين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bidi w:val="0"/>
        <w:spacing w:before="0" w:after="200"/>
        <w:jc w:val="both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6:00Z</dcterms:created>
  <dc:creator>Dana Aldossary</dc:creator>
  <dc:description/>
  <dc:language>en-US</dc:language>
  <cp:lastModifiedBy>Dana Aldossary</cp:lastModifiedBy>
  <cp:lastPrinted>2014-10-20T12:00:00Z</cp:lastPrinted>
  <dcterms:modified xsi:type="dcterms:W3CDTF">2014-10-21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