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raditional Arabic" w:hAnsi="Traditional Arabic" w:cs="Traditional Arabic"/>
          <w:color w:val="000000"/>
          <w:sz w:val="48"/>
          <w:szCs w:val="4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سئلة تاريخ الخليج العربي الحديث و المعاصر الفصل الثاني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35</w:t>
      </w:r>
      <w:r>
        <w:rPr>
          <w:rFonts w:cs="Traditional Arabic" w:ascii="Traditional Arabic" w:hAnsi="Traditional Arabic"/>
          <w:color w:val="000000"/>
          <w:sz w:val="48"/>
          <w:szCs w:val="48"/>
          <w:u w:val="single"/>
          <w:rtl w:val="true"/>
        </w:rPr>
        <w:t xml:space="preserve"> </w:t>
      </w:r>
    </w:p>
    <w:p>
      <w:pPr>
        <w:pStyle w:val="Style18"/>
        <w:jc w:val="center"/>
        <w:rPr>
          <w:rFonts w:ascii="Traditional Arabic" w:hAnsi="Traditional Arabic" w:cs="Traditional Arabic"/>
          <w:color w:val="000000"/>
          <w:sz w:val="48"/>
          <w:szCs w:val="48"/>
          <w:u w:val="single"/>
        </w:rPr>
      </w:pPr>
      <w:r>
        <w:rPr>
          <w:rFonts w:cs="Traditional Arabic" w:ascii="Traditional Arabic" w:hAnsi="Traditional Arabic"/>
          <w:color w:val="000000"/>
          <w:sz w:val="48"/>
          <w:szCs w:val="4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قدمت ايران لفرنسا عرضا يتضمن الدخول معها في حلف عسكري لاحتلال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سقط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ندق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نوا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ساءت العلاقات الفرنسية العمانية وتعرضت لازمة كبرى بسبب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مليات القرصنة التي مارستها السفن الفرنسية في الموانئ العمان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زيمة فرنسا امام انجلترا بعد حرب السنوات السبع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خل المانيا في العلاقات الفرنسية العمانية</w:t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3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سعت فرنسا لإنشاء قنصلية لها في مسقط بهدف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اية الكاثوليك في مسقط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يام ببعض الاعمال الدبلوماسية لفرنسا في مسقط</w:t>
      </w:r>
    </w:p>
    <w:p>
      <w:pPr>
        <w:pStyle w:val="Style18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جسس على تحركات الانجليز في المنطقة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 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لعبت انجلترا  الدور الاكبر في افشال المشروع الالماني هو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فر قناة السويس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كة حديد برلين بغداد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ة اتحاد مع سلطنة عمان</w:t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5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حاولت روسيا مواجهة الوجود البريطاني المهيمن على الخليج من خلال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يام باعمال القرصنة ضد السفن البريطانية في الخليج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الف مع الكوي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نشاء ميناء وقاعدة حربية روسية في الخليج</w:t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6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أعتمدت  روسيا على ايران  لتحقيق  طموحها ف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وصول للبحار المفتوحة والمياه الدافئ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– أنشاء خط سكة حديد برلين بغداد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قامة قواعد عسكرية في البحر الأحمر</w:t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7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هدف الاساسي للمناورات العسكرية البحرية الانجليزية في الخليج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عداد للاستيلاء على السواحل العربية في الخليج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وجه بالأسطول الى موانئ البحر الاحمر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قف النشاط الروسي وتشتيت قواه في المنطقة</w:t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8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نتهى التنافس الاستعماري بين الروس و الانجليز للسيطرة على الخليج العربي بـ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جاح روسيا في بسط نفوذها في الخليج على حساب بريطاني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شل انجلترا في محاولاتها للنفوذ الى الخليج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فشل محاولات روسيا في تحقيق اهدافها في الخليج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كان العمانيون أول من تلقى صدمة الاستعمار البرتغالي بسبب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الف العمانيون مع بريطاني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ة الاسطول العمان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وقع عمان على مدخل الخليج العربي</w:t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1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ا هي القوة الاستعمارية التي استطاع احمد بن سعيد طردها من مسقط نهائياً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فرس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رتقال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نسا</w:t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11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تسمت العلاقات الفارسية بالدولة البوسعيدية ب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توافق والتحالف السياس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تنافس من أجل الحصول على أكبر عدد من المستعمرات في الهند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التنافس من أجل الحصول على السيادة البحرية</w:t>
      </w:r>
    </w:p>
    <w:p>
      <w:pPr>
        <w:pStyle w:val="Style18"/>
        <w:tabs>
          <w:tab w:val="clear" w:pos="720"/>
          <w:tab w:val="left" w:pos="4635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أرتكزت السياسة الخارجية لأسرة البو سعيد على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Style18"/>
        <w:tabs>
          <w:tab w:val="clear" w:pos="720"/>
          <w:tab w:val="left" w:pos="4635" w:leader="none"/>
        </w:tabs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بدأ الحياد بين القوى الخارجية</w:t>
      </w:r>
    </w:p>
    <w:p>
      <w:pPr>
        <w:pStyle w:val="Style18"/>
        <w:tabs>
          <w:tab w:val="clear" w:pos="720"/>
          <w:tab w:val="left" w:pos="4635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الف مع مصر ضد انجليزا</w:t>
      </w:r>
    </w:p>
    <w:p>
      <w:pPr>
        <w:pStyle w:val="Style18"/>
        <w:tabs>
          <w:tab w:val="clear" w:pos="720"/>
          <w:tab w:val="left" w:pos="4635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يجاد مناطق نفوذ لها في البحر المتوسط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شكل القواسم أحدى أهم القوى البحرية في الخليج العربي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حرب سنوات اليبع بين انجليزا وفرنس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فترة التي شهدت ازدياد الهيمنة بريطانيا في الشرق بصفة عام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خامس عشر ميلادي</w:t>
      </w:r>
    </w:p>
    <w:p>
      <w:pPr>
        <w:pStyle w:val="Style18"/>
        <w:tabs>
          <w:tab w:val="clear" w:pos="720"/>
          <w:tab w:val="left" w:pos="4635" w:leader="none"/>
        </w:tabs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أرتكزت السياسة الخارجية لأسرة البو سعيد على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Style18"/>
        <w:tabs>
          <w:tab w:val="clear" w:pos="720"/>
          <w:tab w:val="left" w:pos="4635" w:leader="none"/>
        </w:tabs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بدأ الحياد بين القوى الخارجية</w:t>
      </w:r>
    </w:p>
    <w:p>
      <w:pPr>
        <w:pStyle w:val="Style18"/>
        <w:tabs>
          <w:tab w:val="clear" w:pos="720"/>
          <w:tab w:val="left" w:pos="4635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الف مع مصر ضد انجليزا</w:t>
      </w:r>
    </w:p>
    <w:p>
      <w:pPr>
        <w:pStyle w:val="Style18"/>
        <w:tabs>
          <w:tab w:val="clear" w:pos="720"/>
          <w:tab w:val="left" w:pos="4635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يجاد مناطق نفوذ لها في البحر المتوسط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وقف القواسم من الحرب الاهلية في عمان بين احمد بن سعيد وبلعرب بن حمير هو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قوف ضد الطرفين معاً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قوف على الحياد بين الاثن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وقوف في صف بلعرب بن حمير</w:t>
      </w:r>
    </w:p>
    <w:p>
      <w:pPr>
        <w:pStyle w:val="Style18"/>
        <w:tabs>
          <w:tab w:val="clear" w:pos="720"/>
          <w:tab w:val="left" w:pos="4635" w:leader="none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ن أهم العوامل التي ساعدت العرب والقواسم في تفوقه على الفرس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ة سلاح المشاة العرب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رط الفرس في حرب السنوات السبع بين فرنسا وانجلتر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عتماد الفرس على البحارة العرب في اسطوله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يعتبر مؤسس  النهضة القاسمية الحديثة هو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صقر بن راشد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صر بن زهران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عثمان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رحلة الحاسمة في الصراع بين القواسم وبين البريطانيين بدأت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sz w:val="28"/>
          <w:szCs w:val="28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181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u w:val="single"/>
        </w:rPr>
        <w:t>1820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ذ عام </w:t>
      </w:r>
      <w:r>
        <w:rPr>
          <w:rFonts w:cs="Traditional Arabic" w:ascii="Traditional Arabic" w:hAnsi="Traditional Arabic"/>
          <w:sz w:val="28"/>
          <w:szCs w:val="28"/>
        </w:rPr>
        <w:t>162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ن الثابت أن أهتمام آل سعود بساحل الخليج العربي يرتبط بجهود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عرب بن حمير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عيم رحمة بن مطر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حمد بن عبدالوهاب قائد دعوة الاصلاح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ستطاعت الدولة السعودية الثانية على يد الإمام تركي بن عبدالله استعادة الاحساء مرة أخرى من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و خالد 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وسعيد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رتغاليين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تدخلت بريطانيا بين الامير عبدالله بن فيصل وأخيه سعود بن فيصل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نهاء الخلافات الداخلية بينهم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قناعهما بالتنازل عن الاحساء</w:t>
      </w:r>
    </w:p>
    <w:p>
      <w:pPr>
        <w:pStyle w:val="Style18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تشعل من الخلاف الداخلي بينهما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تم اعلان التوقيع على النظام الاساسي لمجلس التعاون الخليجي ف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بو ظبي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  <w:r>
        <w:rPr>
          <w:rFonts w:cs="Traditional Arabic" w:ascii="Traditional Arabic" w:hAnsi="Traditional Arabic"/>
          <w:sz w:val="28"/>
          <w:szCs w:val="28"/>
        </w:rPr>
        <w:t>187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يعتبر انعقاد مجلس التعاون الخليجي صحيحاً اذا حضر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د الاعضاء فقط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س الاعضاء فقط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لثا الاعضاء الذين يتمتع كل منهم بصوت واحد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يتكون المجلس الوزاري لمجلس التعاون الخليجي من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زراء خارجية الدول الاعضاء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زراء داخلية الدول الاعضاء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زراء بترول الدول الاعضاء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تم بدأ العمل للنظام الموحد للجمارك لدول مجلس التعاون الخليجي اعتباراً من 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</w:rPr>
        <w:t>198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في مطلع عام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008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 تم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علان عن قيام مجلس التعاون الخليج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علان عن قيام السوق الخليجية المشتركة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فتتاح مشروع سكك حديد دول مجلس التعاون الخليجي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أول من اطلق اسم الخليج العربي على هذا الممر المائي هم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ومان من خلال بلينيوس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غريق من خلال سقراط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ريون من خلال مانيتون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ن الذي أطلق على الخليج العربي أسم البحر الجنوب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Style18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Style18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شوريين و البابليون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اهو سبب الرئيسيتسمية الرومان لهذا الممر المائي بالخليج العربي إنما ترجع إلى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اتهم للمصادر العرب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طرة العرب على المراكز التجارية والملاحية على امتداد هذا الخليج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اقات الطيبة التي كانت تربطهم بالعرب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تتميز السواحل الغربية للخليج العربي بكونها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اطق جبلية شديدة الانحدار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في اغلبها مناطق سهل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ر اهلة بالسكان</w:t>
      </w:r>
    </w:p>
    <w:p>
      <w:pPr>
        <w:pStyle w:val="Style18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في نهاية القرن الخامس عشر الميلادي اكتشف البرتقاليين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طريق راس الرجاء الصالح 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ضيق جبل طارق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يط الهند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أهم ما نتج عن محاولات البرتغاليين للسيطرة على الخليج العرب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لات الصليب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عرفة الدول الاوروبية للخليج العربي للمرة الاولى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جتياح المغول للمنطق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تعتبر كل من  البندقية وجنوا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أهم المعابر الأسيوية للتجارة العرب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م المراكز الاوروبية التي كان لها نصيب كبير من تجارة الشرق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أهم مواني الخليج العرب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فقدت جنوا مكانتها في عالم التجارة الشرقية نتيج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قوط القسطنطينية على ايدي الاتراك في </w:t>
      </w:r>
      <w:r>
        <w:rPr>
          <w:rFonts w:cs="Traditional Arabic" w:ascii="Traditional Arabic" w:hAnsi="Traditional Arabic"/>
          <w:sz w:val="28"/>
          <w:szCs w:val="28"/>
          <w:u w:val="single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خول الاغريق مجال المنافسة التجارية في الشرق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اة حاكم جنو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أصحاب الفضل في اكتشاف طريق راس الرجاء الصالح هم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وما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شوريو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برتغاليو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هدف الاساسي من حركة الكشوف الجغرافية كان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تلال شبة الجزيرة العرب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خلص من السيطرة العربية على طرق التجارة البحر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ح اسواق جديدة للمنتجات البرتقال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سقطت القسطنطينية في أيدي العثمانيين في عام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u w:val="single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5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65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أعترف البرتغاليون بحكم الشيخ سيف الدين على جزيرة رأس الحد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عد فشلهم بالاستيلاء عليها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يرة رأس الحد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نجاحهم بالاستيلاء علي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رأس الحد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د فشلهم بالاستيلاء على الره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اهو موقف إيران من الصراع الذي دائر بين البرتغاليين والعرب في الخليج العرب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قوف ضد البرتغالي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قوف على الحياد بين الطرف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وقوف بجانب البرتغاليين ودعميهم ضد العرب</w:t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4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كانت خطة البرتغاليين في منطقة الخليج تهدف في الاساس الى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عاش التجارة العربية في الخليج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امة قواعد عسكرية أوربية في الخليج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غلاق الخليج العربي وعزة عن التجارة الشرق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نهار النشاط البحري لعرب الخليج في بداية العصر الحديث بسبب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حتلال البرتغاليين لمنطقة الخليج العرب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ادت التجارة الهندية في الخليج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تعشت تجارة اللؤلؤ مرة اخرى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خلال الربع الأول من القرن السابع عشر حاولت كلآ من انجليزا وهولندا على إخراج البرتغال من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حر ايج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خليج العرب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صر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انجليز مع حلفائهم الإيرانيين ف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 من إخراج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..)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من الخليج العربي نهائيا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برتغالي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وس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يني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بدء التواجد والتفكير الهولندي في اسيا خصوصا والشرق عموماً ف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واخر القرن السادس عشر الميلاد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داية القرن الخامس عشر الميلاد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تصف القرن التاسع عشر الميلادي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يعتبر ارخبيل الملايو هو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م ممر ملاحي الى البحر الأحمر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ل ميناء برتغالي في الخليج العرب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غرة التي اكتشفها الهولنديون ليمروا من خلالها الى الشرق 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نتهى دور شركة الهند الشرقية الهولندية فعليا ف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م بسبب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الف البريطاني الفرنسي في الخليج العرب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هيار النظار الملكي في هولند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خول الانجليز مجال التنافس الاستعماري مع الهولنديين في المنطقة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ن النتائج الهامة التي أعقبت سقوط هولندا تحت حكم فرنسا ف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672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 ه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مكنت انجليزا من اقضاء على قوة هولندا التجارية والبحر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خل روسيا في الصراع في المنطق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الف ألمانيا مع هولندا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كانت فرنسا في محاولاتها الاتصال بمنطقة الخليج العربي حريصة على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خول في علاقات ود سياسي مع انجلتر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راز دورها في حماية القبائل العرب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براز دورها في مجال حماية الكاثوليك في اسي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قوى التي حرصت فرنسا  على أقامة تحالف مع عند قدومها للخليج العرب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جلتر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يرا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رتغال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في عهد هنري الرابع في ب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1601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 بدأت محاولات فرنسا لأول مره ف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نشاء شركة الهند الشرقية الفرنسية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يطرة على أرخبيل الملايو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غلاق مضيق هرمز</w:t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له يوفق الجميع من حل الاسئلة جزاهم الله خير</w:t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أتمني لي ولكم التوفيق 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eastAsia="Wingdings" w:cs="Wingdings" w:ascii="Wingdings" w:hAnsi="Wingdings"/>
          <w:color w:val="C00000"/>
          <w:sz w:val="32"/>
          <w:szCs w:val="32"/>
        </w:rPr>
        <w:t></w:t>
      </w:r>
      <w:r>
        <w:rPr>
          <w:rFonts w:eastAsia="Traditional Arabic"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20"/>
        <w:sz w:val="20"/>
        <w:szCs w:val="20"/>
        <w:rtl w:val="true"/>
      </w:rPr>
      <w:t>تاريخ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خليج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عربي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حديث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والمعاصر</w:t>
    </w:r>
    <w:r>
      <w:rPr>
        <w:rFonts w:cs="Calibri"/>
        <w:color w:val="000000"/>
        <w:sz w:val="20"/>
        <w:sz w:val="20"/>
        <w:szCs w:val="20"/>
        <w:rtl w:val="true"/>
      </w:rPr>
      <w:t xml:space="preserve">  </w:t>
    </w:r>
    <w:r>
      <w:rPr>
        <w:rFonts w:cs="Traditional Arabic"/>
        <w:color w:val="000000"/>
        <w:sz w:val="20"/>
        <w:sz w:val="20"/>
        <w:szCs w:val="20"/>
        <w:rtl w:val="true"/>
      </w:rPr>
      <w:t>د</w:t>
    </w:r>
    <w:r>
      <w:rPr>
        <w:rFonts w:cs="Traditional Arabic"/>
        <w:color w:val="000000"/>
        <w:sz w:val="20"/>
        <w:szCs w:val="20"/>
        <w:rtl w:val="true"/>
      </w:rPr>
      <w:t xml:space="preserve">/ </w:t>
    </w:r>
    <w:r>
      <w:rPr>
        <w:rFonts w:cs="Traditional Arabic"/>
        <w:color w:val="00000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محمد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أحمد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جوده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</w:t>
    </w:r>
    <w:r>
      <w:rPr>
        <w:rFonts w:cs="Traditional Arabic"/>
        <w:color w:val="000000"/>
        <w:sz w:val="20"/>
        <w:sz w:val="20"/>
        <w:szCs w:val="20"/>
        <w:rtl w:val="true"/>
      </w:rPr>
      <w:t>دعواتكم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لوالدي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بالمغفرة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والرحمه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 xml:space="preserve">.. </w:t>
    </w:r>
    <w:r>
      <w:rPr>
        <w:rFonts w:cs="Traditional Arabic"/>
        <w:color w:val="000000"/>
        <w:sz w:val="20"/>
        <w:sz w:val="20"/>
        <w:szCs w:val="20"/>
        <w:rtl w:val="true"/>
      </w:rPr>
      <w:t>أختكم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بنت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نجد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Calibri" w:cs="Traditional Arabic"/>
      <w:color w:val="00206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raditional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Char5">
    <w:name w:val="عنوان فرعي Char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8:00Z</dcterms:created>
  <dc:creator>mohammed</dc:creator>
  <dc:description/>
  <cp:keywords/>
  <dc:language>en-US</dc:language>
  <cp:lastModifiedBy>sony</cp:lastModifiedBy>
  <cp:lastPrinted>2014-10-20T12:56:00Z</cp:lastPrinted>
  <dcterms:modified xsi:type="dcterms:W3CDTF">2014-10-20T19:57:00Z</dcterms:modified>
  <cp:revision>6</cp:revision>
  <dc:subject/>
  <dc:title/>
</cp:coreProperties>
</file>