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1" w:leader="none"/>
        </w:tabs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دول المتابعة للمواد كلية  الأداب                      الفصل الاول المستوى السابع               لعام </w:t>
      </w:r>
      <w:r>
        <w:rPr>
          <w:b/>
          <w:bCs/>
          <w:color w:val="000000" w:themeColor="text1"/>
          <w:sz w:val="24"/>
          <w:szCs w:val="24"/>
        </w:rPr>
        <w:t>1435/1436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</w:p>
    <w:tbl>
      <w:tblPr>
        <w:tblStyle w:val="a3"/>
        <w:bidiVisual w:val="true"/>
        <w:tblW w:w="1134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4"/>
        <w:gridCol w:w="849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26"/>
        <w:gridCol w:w="541"/>
        <w:gridCol w:w="567"/>
        <w:gridCol w:w="709"/>
        <w:gridCol w:w="567"/>
        <w:gridCol w:w="707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0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دريب ميدان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nil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nil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nil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gridSpan w:val="5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541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اجتماعي في الإسلا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باشرة الأولى </w:t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باشرة الثانية 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باشرة الثالثة 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رير الإدار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جاز في الكتاب والسن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صول البحث العلم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جناي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يا المعاصرة وفقه النوازل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أولى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707" w:type="dxa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يان والفرق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ديث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سجلة 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أولى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سجلة 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أولى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DE842C-AB8C-4B2C-8911-BBB66A45A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10</Words>
  <Characters>1771</Characters>
  <CharactersWithSpaces>2077</CharactersWithSpaces>
  <Paragraphs>4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46:00Z</dcterms:created>
  <dc:creator>|XP</dc:creator>
  <dc:description/>
  <dc:language>en-US</dc:language>
  <cp:lastModifiedBy>lon</cp:lastModifiedBy>
  <cp:lastPrinted>2014-10-20T17:58:00Z</cp:lastPrinted>
  <dcterms:modified xsi:type="dcterms:W3CDTF">2014-10-20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