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0110</wp:posOffset>
                </wp:positionH>
                <wp:positionV relativeFrom="page">
                  <wp:posOffset>251460</wp:posOffset>
                </wp:positionV>
                <wp:extent cx="3108960" cy="7040880"/>
                <wp:effectExtent l="8255" t="8255" r="8255" b="8255"/>
                <wp:wrapNone/>
                <wp:docPr id="1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0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white" stroked="t" o:allowincell="f" style="position:absolute;margin-left:269.3pt;margin-top:19.8pt;width:244.75pt;height:554.35pt;mso-wrap-style:none;v-text-anchor:middle;mso-position-horizontal-relative:page;mso-position-vertical-relative:page">
                <v:fill o:detectmouseclick="t" type="solid" color2="black"/>
                <v:stroke color="#948a54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3536315</wp:posOffset>
                </wp:positionH>
                <wp:positionV relativeFrom="page">
                  <wp:posOffset>6940550</wp:posOffset>
                </wp:positionV>
                <wp:extent cx="2875915" cy="118745"/>
                <wp:effectExtent l="635" t="635" r="0" b="0"/>
                <wp:wrapNone/>
                <wp:docPr id="2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#4f81bd" stroked="f" o:allowincell="f" style="position:absolute;margin-left:278.45pt;margin-top:546.5pt;width:226.4pt;height:9.3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76160" cy="954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9547860"/>
                        </a:xfrm>
                        <a:prstGeom prst="rect"/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95b3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580.8pt;height:751.8pt;mso-wrap-distance-left:9.05pt;mso-wrap-distance-right:9.05pt;mso-wrap-distance-top:0pt;mso-wrap-distance-bottom:0pt;margin-top:20.1pt;mso-position-vertical:center;mso-position-vertical-relative:page;margin-left:15.6pt;mso-position-horizontal:center;mso-position-horizontal-relative:page">
                <v:fill type="gradient" angle="-180" color2="#DCE6F2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36315</wp:posOffset>
                </wp:positionH>
                <wp:positionV relativeFrom="page">
                  <wp:posOffset>251460</wp:posOffset>
                </wp:positionV>
                <wp:extent cx="2875915" cy="301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01752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عاقد</w:t>
                            </w:r>
                            <w:r>
                              <w:rPr>
                                <w:rFonts w:cs="Calibri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تفاوض</w:t>
                            </w:r>
                            <w:r>
                              <w:rPr>
                                <w:rFonts w:cs="Calibri"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26.45pt;height:237.6pt;mso-wrap-distance-left:9.05pt;mso-wrap-distance-right:9.05pt;mso-wrap-distance-top:0pt;mso-wrap-distance-bottom:0pt;margin-top:19.8pt;mso-position-vertical-relative:page;margin-left:278.4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200"/>
                        <w:jc w:val="both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تعاقد</w:t>
                      </w:r>
                      <w:r>
                        <w:rPr>
                          <w:rFonts w:cs="Calibri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وتفاوض</w:t>
                      </w:r>
                      <w:r>
                        <w:rPr>
                          <w:rFonts w:cs="Calibri"/>
                          <w:color w:val="FFFFFF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36315</wp:posOffset>
                </wp:positionH>
                <wp:positionV relativeFrom="page">
                  <wp:posOffset>3520440</wp:posOffset>
                </wp:positionV>
                <wp:extent cx="2797810" cy="979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eastAsia="Times New Roman" w:cs="Times New Roman"/>
                                <w:color w:val="4F81BD"/>
                                <w:sz w:val="72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color w:val="4F81BD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تعاقد</w:t>
                            </w:r>
                            <w:r>
                              <w:rPr>
                                <w:rFonts w:ascii="Cambria" w:hAnsi="Cambria" w:eastAsia="Cambria" w:cs="Cambria"/>
                                <w:color w:val="4F81BD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4F81BD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وتفاو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/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ascii="Cambria" w:hAnsi="Cambria" w:eastAsia="Cambria" w:cs="Cambria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color w:val="1F497D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مد</w:t>
                            </w:r>
                            <w:r>
                              <w:rPr>
                                <w:rFonts w:ascii="Cambria" w:hAnsi="Cambria" w:eastAsia="Cambria" w:cs="Cambria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يزاو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color w:val="1F497D"/>
                                <w:sz w:val="32"/>
                                <w:szCs w:val="32"/>
                                <w:lang w:val="en-US" w:eastAsia="en-US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77.1pt;mso-wrap-distance-left:9.05pt;mso-wrap-distance-right:9.05pt;mso-wrap-distance-top:0pt;mso-wrap-distance-bottom:0pt;margin-top:277.2pt;mso-position-vertical-relative:page;margin-left:27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eastAsia="Times New Roman" w:cs="Times New Roman"/>
                          <w:color w:val="4F81BD"/>
                          <w:sz w:val="72"/>
                          <w:szCs w:val="144"/>
                          <w:lang w:val="en-US" w:eastAsia="en-US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color w:val="4F81BD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تعاقد</w:t>
                      </w:r>
                      <w:r>
                        <w:rPr>
                          <w:rFonts w:ascii="Cambria" w:hAnsi="Cambria" w:eastAsia="Cambria" w:cs="Cambria"/>
                          <w:color w:val="4F81BD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4F81BD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وتفاو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/>
                          <w:color w:val="1F497D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color w:val="1F497D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</w:t>
                      </w:r>
                      <w:r>
                        <w:rPr>
                          <w:rFonts w:ascii="Cambria" w:hAnsi="Cambria" w:eastAsia="Cambria" w:cs="Cambria"/>
                          <w:color w:val="1F497D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ambria" w:hAnsi="Cambria"/>
                          <w:color w:val="1F497D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Times New Roman"/>
                          <w:color w:val="1F497D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مد</w:t>
                      </w:r>
                      <w:r>
                        <w:rPr>
                          <w:rFonts w:ascii="Cambria" w:hAnsi="Cambria" w:eastAsia="Cambria" w:cs="Cambria"/>
                          <w:color w:val="1F497D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1F497D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يزاوي</w:t>
                      </w:r>
                      <w:r>
                        <w:rPr>
                          <w:rFonts w:ascii="Cambria" w:hAnsi="Cambria" w:eastAsia="Cambria" w:cs="Cambria"/>
                          <w:color w:val="1F497D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ambria" w:hAnsi="Cambria"/>
                          <w:color w:val="1F497D"/>
                          <w:sz w:val="32"/>
                          <w:szCs w:val="32"/>
                          <w:lang w:val="en-US" w:eastAsia="en-US"/>
                        </w:rPr>
                        <w:t>1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36315</wp:posOffset>
                </wp:positionH>
                <wp:positionV relativeFrom="page">
                  <wp:posOffset>6638290</wp:posOffset>
                </wp:positionV>
                <wp:extent cx="2797810" cy="2635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1F497D"/>
                                <w:lang w:val="en-US" w:eastAsia="en-US"/>
                              </w:rPr>
                              <w:t>Bader</w:t>
                            </w:r>
                            <w:r>
                              <w:rPr>
                                <w:color w:val="1F497D"/>
                                <w:lang w:val="en-US" w:eastAsia="en-US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20.75pt;mso-wrap-distance-left:9.05pt;mso-wrap-distance-right:9.05pt;mso-wrap-distance-top:0pt;mso-wrap-distance-bottom:0pt;margin-top:522.7pt;mso-position-vertical-relative:page;margin-left:27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color w:val="1F497D"/>
                          <w:lang w:val="en-US" w:eastAsia="en-US"/>
                        </w:rPr>
                        <w:t>Bader</w:t>
                      </w:r>
                      <w:r>
                        <w:rPr>
                          <w:color w:val="1F497D"/>
                          <w:lang w:val="en-US" w:eastAsia="en-US"/>
                        </w:rPr>
                        <w:t>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و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ا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راح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ف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تف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ض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ض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زاع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ه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هم</w:t>
      </w:r>
      <w:r>
        <w:rPr>
          <w:b/>
          <w:bCs/>
          <w:color w:val="FF0000"/>
        </w:rPr>
        <w:t>.</w:t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>أذ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فاو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قو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كن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اس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طرا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فاوضة</w:t>
      </w:r>
      <w:r>
        <w:rPr>
          <w:b/>
          <w:bCs/>
        </w:rPr>
        <w:t>:</w:t>
      </w:r>
    </w:p>
    <w:p>
      <w:pPr>
        <w:pStyle w:val="Normal"/>
        <w:ind w:left="180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ind w:left="1800" w:hanging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او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شكا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ت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لو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نسان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ها</w:t>
      </w:r>
      <w:r>
        <w:rPr>
          <w:b/>
          <w:bCs/>
          <w:color w:val="0070C0"/>
        </w:rPr>
        <w:t>:</w:t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b/>
          <w:bCs/>
        </w:rPr>
        <w:t>.</w:t>
      </w:r>
      <w:r>
        <w:rPr>
          <w:b/>
          <w:bCs/>
        </w:rPr>
        <w:t xml:space="preserve"> - </w:t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إشارات</w:t>
      </w:r>
      <w:r>
        <w:rPr>
          <w:b/>
          <w:bCs/>
        </w:rPr>
        <w:t>.</w:t>
      </w:r>
      <w:r>
        <w:rPr>
          <w:b/>
          <w:bCs/>
        </w:rPr>
        <w:t xml:space="preserve"> - </w:t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ات</w:t>
      </w:r>
      <w:r>
        <w:rPr>
          <w:b/>
          <w:bCs/>
        </w:rPr>
        <w:t>.</w:t>
      </w:r>
      <w:r>
        <w:rPr>
          <w:b/>
          <w:bCs/>
        </w:rPr>
        <w:t xml:space="preserve"> -</w:t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جه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ل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</w:rPr>
        <w:t>.</w:t>
      </w:r>
      <w:r>
        <w:rPr>
          <w:b/>
          <w:bCs/>
        </w:rPr>
        <w:t xml:space="preserve"> -</w:t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ات</w:t>
      </w:r>
      <w:r>
        <w:rPr>
          <w:b/>
          <w:bCs/>
        </w:rPr>
        <w:t>.</w:t>
      </w:r>
      <w:r>
        <w:rPr>
          <w:b/>
          <w:bCs/>
        </w:rPr>
        <w:t xml:space="preserve"> -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احث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ه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ضم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ناقش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ف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لزمات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ادث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تف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تقبة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و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ثيو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ا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ادث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ج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يق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حار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لح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رائ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ا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ف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ض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ينة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ج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رك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تفاوض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1080" w:hanging="0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اعي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2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ا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/</w:t>
      </w:r>
      <w:r>
        <w:rPr>
          <w:b/>
          <w:bCs/>
          <w:sz w:val="24"/>
          <w:szCs w:val="24"/>
        </w:rPr>
        <w:t>4</w:t>
      </w:r>
    </w:p>
    <w:p>
      <w:pPr>
        <w:pStyle w:val="Normal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م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/</w:t>
      </w:r>
      <w:r>
        <w:rPr>
          <w:b/>
          <w:bCs/>
          <w:sz w:val="24"/>
          <w:szCs w:val="24"/>
        </w:rPr>
        <w:t>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ؤك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ن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ل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الاعترا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وات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فاوض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نش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فاو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ريبا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يث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واج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س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تنش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فاوض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ها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مات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شخاص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فسه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او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ساو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وسا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حكيم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ى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او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ساومة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10400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3466"/>
        <w:gridCol w:w="3467"/>
        <w:gridCol w:w="3467"/>
      </w:tblGrid>
      <w:tr>
        <w:trPr>
          <w:trHeight w:val="584" w:hRule="atLeast"/>
        </w:trPr>
        <w:tc>
          <w:tcPr>
            <w:tcW w:w="3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اومة</w:t>
            </w:r>
          </w:p>
        </w:tc>
        <w:tc>
          <w:tcPr>
            <w:tcW w:w="34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فاوض</w:t>
            </w:r>
          </w:p>
        </w:tc>
        <w:tc>
          <w:tcPr>
            <w:tcW w:w="34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يث</w:t>
            </w:r>
          </w:p>
        </w:tc>
      </w:tr>
      <w:tr>
        <w:trPr>
          <w:trHeight w:val="584" w:hRule="atLeast"/>
        </w:trPr>
        <w:tc>
          <w:tcPr>
            <w:tcW w:w="34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2CE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ر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سارة</w:t>
            </w:r>
          </w:p>
        </w:tc>
        <w:tc>
          <w:tcPr>
            <w:tcW w:w="34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2CE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ر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4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2CE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هدف</w:t>
            </w:r>
          </w:p>
        </w:tc>
      </w:tr>
      <w:tr>
        <w:trPr>
          <w:trHeight w:val="584" w:hRule="atLeast"/>
        </w:trPr>
        <w:tc>
          <w:tcPr>
            <w:tcW w:w="3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كافؤ</w:t>
            </w:r>
          </w:p>
        </w:tc>
        <w:tc>
          <w:tcPr>
            <w:tcW w:w="3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كافؤ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توا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وى</w:t>
            </w:r>
          </w:p>
        </w:tc>
      </w:tr>
      <w:tr>
        <w:trPr>
          <w:trHeight w:val="584" w:hRule="atLeast"/>
        </w:trPr>
        <w:tc>
          <w:tcPr>
            <w:tcW w:w="3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2CE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ض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حدة</w:t>
            </w:r>
          </w:p>
        </w:tc>
        <w:tc>
          <w:tcPr>
            <w:tcW w:w="3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2CE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قدة</w:t>
            </w:r>
          </w:p>
        </w:tc>
        <w:tc>
          <w:tcPr>
            <w:tcW w:w="3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2CE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ضية</w:t>
            </w:r>
          </w:p>
        </w:tc>
      </w:tr>
      <w:tr>
        <w:trPr>
          <w:trHeight w:val="584" w:hRule="atLeast"/>
        </w:trPr>
        <w:tc>
          <w:tcPr>
            <w:tcW w:w="3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قط</w:t>
            </w:r>
          </w:p>
        </w:tc>
        <w:tc>
          <w:tcPr>
            <w:tcW w:w="3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خذ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ط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لاقة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او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وسا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حكيم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١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اع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٢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اط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فاو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</w:rPr>
        <w:t>٠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اضي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ا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ا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داخ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فاوض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177" w:type="dxa"/>
        <w:jc w:val="left"/>
        <w:tblInd w:w="-72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4443"/>
        <w:gridCol w:w="325"/>
        <w:gridCol w:w="5409"/>
      </w:tblGrid>
      <w:tr>
        <w:trPr>
          <w:trHeight w:val="333" w:hRule="atLeast"/>
        </w:trPr>
        <w:tc>
          <w:tcPr>
            <w:tcW w:w="44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صراع</w:t>
            </w:r>
          </w:p>
        </w:tc>
        <w:tc>
          <w:tcPr>
            <w:tcW w:w="573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صالح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شتركة</w:t>
            </w:r>
          </w:p>
        </w:tc>
      </w:tr>
      <w:tr>
        <w:trPr>
          <w:trHeight w:val="333" w:hRule="atLeast"/>
        </w:trPr>
        <w:tc>
          <w:tcPr>
            <w:tcW w:w="1017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2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(1)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فهوم</w:t>
            </w:r>
          </w:p>
        </w:tc>
      </w:tr>
      <w:tr>
        <w:trPr>
          <w:trHeight w:val="583" w:hRule="atLeast"/>
        </w:trPr>
        <w:tc>
          <w:tcPr>
            <w:tcW w:w="47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ناز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ط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فاو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س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تعظ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كاس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إضر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مصال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ط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خرى</w:t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8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ط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فاو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تحقيق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تعظ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صالح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شتركة</w:t>
            </w:r>
          </w:p>
        </w:tc>
      </w:tr>
      <w:tr>
        <w:trPr>
          <w:trHeight w:val="333" w:hRule="atLeast"/>
        </w:trPr>
        <w:tc>
          <w:tcPr>
            <w:tcW w:w="1017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2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٢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فتراض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ساسية</w:t>
            </w:r>
          </w:p>
        </w:tc>
      </w:tr>
      <w:tr>
        <w:trPr>
          <w:trHeight w:val="1336" w:hRule="atLeast"/>
        </w:trPr>
        <w:tc>
          <w:tcPr>
            <w:tcW w:w="47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8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كافؤ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اك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فاوض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عار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صالح</w:t>
            </w:r>
            <w:r>
              <w:rPr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وجه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خرى</w:t>
            </w:r>
            <w:r>
              <w:rPr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ناز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قو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واجبات</w:t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8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كافؤ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اك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فاوضية</w:t>
            </w:r>
            <w:r>
              <w:rPr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تب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مشتركة</w:t>
            </w:r>
            <w:r>
              <w:rPr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مكان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مشك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رغ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ط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خرى</w:t>
            </w:r>
            <w:r>
              <w:rPr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كافؤ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قو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واجبات</w:t>
            </w:r>
          </w:p>
        </w:tc>
      </w:tr>
      <w:tr>
        <w:trPr>
          <w:trHeight w:val="333" w:hRule="atLeast"/>
        </w:trPr>
        <w:tc>
          <w:tcPr>
            <w:tcW w:w="1017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2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٣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تخدمة</w:t>
            </w:r>
          </w:p>
        </w:tc>
      </w:tr>
      <w:tr>
        <w:trPr>
          <w:trHeight w:val="1336" w:hRule="atLeast"/>
        </w:trPr>
        <w:tc>
          <w:tcPr>
            <w:tcW w:w="47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8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ستنز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قت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هد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ل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شت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فت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يق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ضية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حك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يط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خض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غز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نظم</w:t>
            </w:r>
            <w:r>
              <w:rPr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تدم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نتحار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E8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ك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لفي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مامي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فق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وس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،ارتقائ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س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ط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زمنيا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كانيا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تفاوض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لا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لتزام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ف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ه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ص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ا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انيا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صل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فعة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ثالثا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بادلة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د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ا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ادل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ابعا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مرارية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ط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ق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د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امسا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ق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زمن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فا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ادساً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فؤ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تائج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92D050" w:val="clear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shd w:fill="92D05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92D050" w:val="clear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shd w:fill="92D050" w:val="clear"/>
          <w:rtl w:val="true"/>
        </w:rPr>
        <w:t xml:space="preserve"> </w:t>
      </w:r>
      <w:r>
        <w:rPr>
          <w:b/>
          <w:bCs/>
          <w:sz w:val="24"/>
          <w:szCs w:val="24"/>
          <w:shd w:fill="92D050" w:val="clear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وض</w:t>
      </w:r>
    </w:p>
    <w:p>
      <w:pPr>
        <w:pStyle w:val="Normal"/>
        <w:jc w:val="righ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محددا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فاوض</w:t>
      </w:r>
    </w:p>
    <w:p>
      <w:pPr>
        <w:pStyle w:val="Normal"/>
        <w:jc w:val="righ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ول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تفاوض</w:t>
      </w:r>
      <w:r>
        <w:rPr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لتفاوض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فاوض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فعلي</w:t>
      </w:r>
      <w:r>
        <w:rPr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ذلك</w:t>
      </w:r>
      <w:r>
        <w:rPr>
          <w:b/>
          <w:bCs/>
          <w:color w:val="4F6228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اوض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ضا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او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اوض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دام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اوض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د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اوض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اني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ستراتيج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تكتيك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صاح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ها</w:t>
      </w:r>
      <w:r>
        <w:rPr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طل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ت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جاح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ش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ص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الث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ذك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توقيت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رو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او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ح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نا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شدد؟</w:t>
      </w:r>
      <w:r>
        <w:rPr>
          <w:rFonts w:cs="Calibr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ساهل؟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ض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قت؟</w:t>
      </w:r>
      <w:r>
        <w:rPr>
          <w:rFonts w:cs="Calibr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يلا؟</w:t>
      </w:r>
    </w:p>
    <w:p>
      <w:pPr>
        <w:pStyle w:val="Normal"/>
        <w:jc w:val="righ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مس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وقف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رابع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فاو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فعال</w:t>
      </w:r>
      <w:r>
        <w:rPr>
          <w:b/>
          <w:bCs/>
          <w:color w:val="4F6228"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ستطع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تسأ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قطع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تريده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شرح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فاوض،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للأسئ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موماً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نها</w:t>
      </w:r>
      <w:r>
        <w:rPr>
          <w:b/>
          <w:bCs/>
          <w:color w:val="4F6228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ك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ب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غر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نك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ستدر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ي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ق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مي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ف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ج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ديث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ث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صم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حاصر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خامس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ستشا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واسط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تحكيم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سادس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فاو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مهاراته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ي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ميين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سابع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تفاوض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فا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و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ت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طاع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امن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صياغ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قو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اتفاقات</w:t>
      </w:r>
      <w:r>
        <w:rPr>
          <w:b/>
          <w:bCs/>
          <w:color w:val="C0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ط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ف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ود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اسع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مبادئ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فاو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شروطه</w:t>
      </w:r>
      <w:r>
        <w:rPr>
          <w:b/>
          <w:bCs/>
          <w:color w:val="C00000"/>
          <w:sz w:val="28"/>
          <w:szCs w:val="28"/>
          <w:rtl w:val="true"/>
        </w:rPr>
        <w:t>.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اشر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سب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توظيف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تم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فاوضات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لاب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فر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ضوعية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كة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خلق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او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ه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صم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*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بائ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كمفاوض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عملاء</w:t>
      </w:r>
      <w:r>
        <w:rPr>
          <w:b/>
          <w:bCs/>
          <w:color w:val="4F6228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</w:rPr>
        <w:t>١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تفا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أساس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فه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فاه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تراض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ه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</w:rPr>
        <w:t>٢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هيئ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مد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ف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آخر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د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ئ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فاجآ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</w:rPr>
        <w:t>٣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موضو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اقتن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جوان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ع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</w:rPr>
        <w:t>٤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إدرا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أنم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قدر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س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</w:rPr>
        <w:t>٥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فاوض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فاوض</w:t>
      </w:r>
      <w:r>
        <w:rPr>
          <w:b/>
          <w:bCs/>
          <w:color w:val="C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</w:rPr>
        <w:t>٦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إ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فاوضية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</w:rPr>
        <w:t>٧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داخ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تفاوض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</w:rPr>
        <w:t>٨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استثم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وق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لاز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تفاوض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</w:rPr>
        <w:t>٩</w:t>
      </w:r>
      <w:r>
        <w:rPr>
          <w:b/>
          <w:bCs/>
          <w:color w:val="C0000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وظ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بيا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أسئ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فاوض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</w:rPr>
        <w:t>١٠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مل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ها</w:t>
      </w:r>
      <w:r>
        <w:rPr>
          <w:b/>
          <w:bCs/>
          <w:color w:val="C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</w:rPr>
        <w:t>١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تي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اس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ض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ها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تراتيج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فاو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0</wp:posOffset>
                </wp:positionH>
                <wp:positionV relativeFrom="paragraph">
                  <wp:posOffset>10738485</wp:posOffset>
                </wp:positionV>
                <wp:extent cx="1155700" cy="1270"/>
                <wp:effectExtent l="0" t="127635" r="635" b="151765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stroked="t" o:allowincell="f" style="position:absolute;margin-left:430.9pt;margin-top:396.45pt;width:90.9pt;height:0.05pt;flip:x" type="_x0000_t32">
                <v:stroke color="#4f81b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24425</wp:posOffset>
                </wp:positionH>
                <wp:positionV relativeFrom="paragraph">
                  <wp:posOffset>10890885</wp:posOffset>
                </wp:positionV>
                <wp:extent cx="1238885" cy="1270"/>
                <wp:effectExtent l="635" t="127635" r="0" b="151765"/>
                <wp:wrapNone/>
                <wp:docPr id="8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90pt;margin-top:396.45pt;width:97.5pt;height:0.05pt" type="_x0000_t32">
                <v:stroke color="#4f81b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0</wp:posOffset>
                </wp:positionH>
                <wp:positionV relativeFrom="paragraph">
                  <wp:posOffset>1479550</wp:posOffset>
                </wp:positionV>
                <wp:extent cx="908685" cy="610235"/>
                <wp:effectExtent l="16510" t="24130" r="0" b="22860"/>
                <wp:wrapNone/>
                <wp:docPr id="9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000" cy="610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90pt;margin-top:116.5pt;width:71.5pt;height:48.05pt" type="_x0000_t32">
                <v:stroke color="#4f81b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0</wp:posOffset>
                </wp:positionH>
                <wp:positionV relativeFrom="paragraph">
                  <wp:posOffset>2073910</wp:posOffset>
                </wp:positionV>
                <wp:extent cx="826135" cy="1270"/>
                <wp:effectExtent l="0" t="128270" r="635" b="151130"/>
                <wp:wrapNone/>
                <wp:docPr id="10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2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456.85pt;margin-top:163.3pt;width:64.95pt;height:0.05pt;flip:x" type="_x0000_t32">
                <v:stroke color="#4f81b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2698750</wp:posOffset>
                </wp:positionV>
                <wp:extent cx="495935" cy="370205"/>
                <wp:effectExtent l="0" t="23495" r="17145" b="2286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37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482.85pt;margin-top:212.5pt;width:38.95pt;height:29.1pt;flip:x" type="_x0000_t32">
                <v:stroke color="#4f81b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36100</wp:posOffset>
                </wp:positionH>
                <wp:positionV relativeFrom="paragraph">
                  <wp:posOffset>1432560</wp:posOffset>
                </wp:positionV>
                <wp:extent cx="578485" cy="633730"/>
                <wp:effectExtent l="0" t="19685" r="21590" b="22860"/>
                <wp:wrapNone/>
                <wp:docPr id="1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520" cy="634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476.35pt;margin-top:112.8pt;width:45.45pt;height:49.9pt;flip:x" type="_x0000_t32">
                <v:stroke color="#4f81b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68035" cy="2857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مقوم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فاوض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ولاً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فاوضية</w:t>
      </w:r>
      <w:r>
        <w:rPr>
          <w:b/>
          <w:bCs/>
          <w:color w:val="C0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س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م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م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ق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راف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ثانياً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b/>
          <w:bCs/>
          <w:color w:val="C0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ف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ط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اهاتهم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ثالثاً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فاوض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رابعاً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أطر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زئ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فاوض</w:t>
      </w:r>
      <w:r>
        <w:rPr>
          <w:b/>
          <w:bCs/>
          <w:color w:val="C0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س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خامساً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اسب</w:t>
      </w:r>
      <w:r>
        <w:rPr>
          <w:b/>
          <w:bCs/>
          <w:color w:val="C0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جا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غ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خ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ر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92D050" w:val="clear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shd w:fill="92D05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92D050" w:val="clear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shd w:fill="92D050" w:val="clear"/>
          <w:rtl w:val="true"/>
        </w:rPr>
        <w:t xml:space="preserve"> </w:t>
      </w:r>
      <w:r>
        <w:rPr>
          <w:b/>
          <w:bCs/>
          <w:sz w:val="24"/>
          <w:szCs w:val="24"/>
          <w:shd w:fill="92D050" w:val="clear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فاوض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تفاوض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ي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جھ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وثائ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ی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تيك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6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جن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8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9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10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11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جل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12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(1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بدائلها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فر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ج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هدا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او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قتن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ب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قي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ب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ع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ة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ترجع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سر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فاوض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إل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موحا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ضع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كز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از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رب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ر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اورة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(2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ص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قي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اوضية</w:t>
      </w:r>
      <w:r>
        <w:rPr>
          <w:b/>
          <w:bCs/>
          <w:color w:val="FF0000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قي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او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ط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فاو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كن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ط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ك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اول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هدا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يود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ال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جم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اعتم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ا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ش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وغي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.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اوض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ائ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خ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لي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يود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شريع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قانون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ت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إجراء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و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جزاء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شر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م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ش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تف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قو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تغي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ومنها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ف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عاه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إق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والتشري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إجراء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والقو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تي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جما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والاقترا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والن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وقوان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يود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كنولوج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ن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b/>
          <w:bCs/>
          <w:color w:val="0070C0"/>
          <w:sz w:val="28"/>
          <w:szCs w:val="28"/>
          <w:u w:val="single"/>
        </w:rPr>
        <w:t xml:space="preserve"> 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ي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ت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وا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شتراط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ول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أدن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وتكل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ئ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م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يو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بشرية</w:t>
      </w:r>
      <w:r>
        <w:rPr>
          <w:b/>
          <w:bCs/>
          <w:color w:val="0070C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ع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كفاء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شغ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صيا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وم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افر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شغ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ن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وغيرها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ـ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يو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نج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انته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ر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وغيرها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يو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ستراتيجية</w:t>
      </w:r>
      <w:r>
        <w:rPr>
          <w:rFonts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ي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روض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غ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و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ش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ر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تياجا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(3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ض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اوض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ج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أ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ي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تس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فإ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دي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ل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فاوض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ت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ضا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فاو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أر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راحل</w:t>
      </w:r>
      <w:r>
        <w:rPr>
          <w:b/>
          <w:bCs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b/>
          <w:bCs/>
          <w:color w:val="0070C0"/>
          <w:sz w:val="28"/>
          <w:szCs w:val="28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سع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ضيقة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tbl>
      <w:tblPr>
        <w:tblW w:w="10433" w:type="dxa"/>
        <w:jc w:val="left"/>
        <w:tblInd w:w="-1166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7474"/>
        <w:gridCol w:w="2959"/>
      </w:tblGrid>
      <w:tr>
        <w:trPr>
          <w:trHeight w:val="736" w:hRule="atLeast"/>
        </w:trPr>
        <w:tc>
          <w:tcPr>
            <w:tcW w:w="7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نطاق</w:t>
            </w:r>
          </w:p>
        </w:tc>
        <w:tc>
          <w:tcPr>
            <w:tcW w:w="29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6E3B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واسع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نطاق</w:t>
            </w:r>
          </w:p>
        </w:tc>
      </w:tr>
      <w:tr>
        <w:trPr>
          <w:trHeight w:val="975" w:hRule="atLeast"/>
        </w:trPr>
        <w:tc>
          <w:tcPr>
            <w:tcW w:w="7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7D2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عام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رف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ع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ماح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فع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قدمة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مية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فع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ريد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ريد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رام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..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29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7D2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وريد</w:t>
            </w:r>
          </w:p>
        </w:tc>
      </w:tr>
      <w:tr>
        <w:trPr>
          <w:trHeight w:val="826" w:hRule="atLeast"/>
        </w:trPr>
        <w:tc>
          <w:tcPr>
            <w:tcW w:w="7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CEA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اشرة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بئ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غليف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قل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2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CEA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كلفة</w:t>
            </w:r>
          </w:p>
        </w:tc>
      </w:tr>
      <w:tr>
        <w:trPr>
          <w:trHeight w:val="1033" w:hRule="atLeast"/>
        </w:trPr>
        <w:tc>
          <w:tcPr>
            <w:tcW w:w="7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7D2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ئولي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حص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حص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حص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ين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حص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حن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</w:t>
            </w:r>
          </w:p>
        </w:tc>
        <w:tc>
          <w:tcPr>
            <w:tcW w:w="2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7D2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حص</w:t>
            </w:r>
          </w:p>
        </w:tc>
      </w:tr>
      <w:tr>
        <w:trPr>
          <w:trHeight w:val="826" w:hRule="atLeast"/>
        </w:trPr>
        <w:tc>
          <w:tcPr>
            <w:tcW w:w="7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CEA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كيبات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شغيل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يان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رية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يار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ضمان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</w:t>
            </w:r>
          </w:p>
        </w:tc>
        <w:tc>
          <w:tcPr>
            <w:tcW w:w="2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CEA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ع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b/>
          <w:bCs/>
          <w:color w:val="0070C0"/>
          <w:sz w:val="28"/>
          <w:szCs w:val="28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فصل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ترابط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Cs/>
          <w:color w:val="0070C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طر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م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لم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في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تر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ازل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خف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س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ية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b/>
          <w:bCs/>
          <w:color w:val="0070C0"/>
          <w:sz w:val="28"/>
          <w:szCs w:val="28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سمو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ها</w:t>
      </w:r>
      <w:r>
        <w:rPr>
          <w:b/>
          <w:bCs/>
          <w:color w:val="0070C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ز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ث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ف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د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ية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تجاوز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ث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اورة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تف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ق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از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قدار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تدريج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ت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خ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قدات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ك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اوضي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ب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هودهم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b/>
          <w:bCs/>
          <w:color w:val="0070C0"/>
          <w:sz w:val="28"/>
          <w:szCs w:val="28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فاوضية</w:t>
      </w:r>
      <w:r>
        <w:rPr>
          <w:b/>
          <w:bCs/>
          <w:color w:val="0070C0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قيق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ل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جلاء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آ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ج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يق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(4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جهيز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معلو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وثائق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وثائ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ر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منظ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هداف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ياسات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مكانيا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وار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ستقب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واط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ي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ي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روض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برا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تجاهات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فر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هدي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حتم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وثائ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ستن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ثاني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وثائ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ط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آخر</w:t>
      </w:r>
      <w:r>
        <w:rPr>
          <w:b/>
          <w:bCs/>
          <w:color w:val="0070C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يش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دا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ياسا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تجاهات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ل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كل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تغ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ي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واط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ضعف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برات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ي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روض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فر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هدي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حتم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غيرها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(5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فاوض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سبي</w:t>
      </w:r>
      <w:r>
        <w:rPr>
          <w:b/>
          <w:bCs/>
          <w:color w:val="C00000"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رن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بي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مواط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واط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د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دراكها</w:t>
      </w:r>
      <w:r>
        <w:rPr>
          <w:rFonts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color w:val="0070C0"/>
          <w:sz w:val="24"/>
          <w:sz w:val="24"/>
          <w:szCs w:val="24"/>
        </w:rPr>
        <w:t xml:space="preserve">  </w:t>
      </w:r>
    </w:p>
    <w:p>
      <w:pPr>
        <w:pStyle w:val="Normal"/>
        <w:ind w:left="360" w:hanging="0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وار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تاحة</w:t>
      </w:r>
      <w:r>
        <w:rPr>
          <w:b/>
          <w:b/>
          <w:bCs/>
          <w:color w:val="0070C0"/>
          <w:sz w:val="24"/>
          <w:sz w:val="24"/>
          <w:szCs w:val="24"/>
        </w:rPr>
        <w:t>،</w:t>
      </w:r>
    </w:p>
    <w:p>
      <w:pPr>
        <w:pStyle w:val="Normal"/>
        <w:ind w:left="360" w:hanging="0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درج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عتماد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آخر</w:t>
      </w:r>
      <w:r>
        <w:rPr>
          <w:b/>
          <w:b/>
          <w:bCs/>
          <w:color w:val="0070C0"/>
          <w:sz w:val="24"/>
          <w:sz w:val="24"/>
          <w:szCs w:val="24"/>
        </w:rPr>
        <w:t>،</w:t>
      </w:r>
    </w:p>
    <w:p>
      <w:pPr>
        <w:pStyle w:val="Normal"/>
        <w:ind w:left="360" w:hanging="0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*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د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عتمادية</w:t>
      </w:r>
      <w:r>
        <w:rPr>
          <w:b/>
          <w:b/>
          <w:bCs/>
          <w:color w:val="0070C0"/>
          <w:sz w:val="24"/>
          <w:sz w:val="24"/>
          <w:szCs w:val="24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ي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دو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كتيك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اجآت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(6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ستراتيجي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تكتيك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فاوضية</w:t>
      </w:r>
      <w:r>
        <w:rPr>
          <w:b/>
          <w:bCs/>
          <w:color w:val="C0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ب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ته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ض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ب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فيذ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هداف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قيقها،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القيو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فروضة،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رك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فاوض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سبي،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مواط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واط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رف،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شخص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قي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تجاه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ر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فاوض،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مد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طو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آخر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غيرها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عمو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ي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قق؟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قق؟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قق؟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ز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صيل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92D050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رابع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اب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عدا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تفاوض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376093"/>
          <w:sz w:val="28"/>
          <w:szCs w:val="28"/>
        </w:rPr>
      </w:pPr>
      <w:r>
        <w:rPr>
          <w:rFonts w:cs="Arial" w:ascii="Arial" w:hAnsi="Arial"/>
          <w:b/>
          <w:bCs/>
          <w:color w:val="37609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خطوات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إعداد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للتفاوض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أهداف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فرص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قيو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فاوض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حص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فاوض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جھیز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معلوم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وثائ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قیی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فاوض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نسب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ستراتيجي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كتيكي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بدي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فاوض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جند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فاوض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فاوض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فاوض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الطر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آخ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ستعدا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جلس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أولى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4E5D3C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C00000"/>
          <w:sz w:val="28"/>
          <w:szCs w:val="28"/>
        </w:rPr>
        <w:t>7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فريق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فاوض</w:t>
      </w:r>
      <w:r>
        <w:rPr>
          <w:rFonts w:cs="Arial" w:ascii="Arial" w:hAnsi="Arial"/>
          <w:b/>
          <w:bCs/>
          <w:color w:val="4E5D3C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4E5D3C"/>
          <w:sz w:val="24"/>
          <w:szCs w:val="24"/>
        </w:rPr>
      </w:pPr>
      <w:r>
        <w:rPr>
          <w:rFonts w:cs="Arial" w:ascii="Arial" w:hAnsi="Arial"/>
          <w:b/>
          <w:bCs/>
          <w:color w:val="4E5D3C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شرو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رور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يتصف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مفاوض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ماهر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بع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24"/>
          <w:szCs w:val="24"/>
        </w:rPr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صفات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أهمها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قو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لاحظة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س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سرع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ص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قد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بير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جل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صبر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إتق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نصات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قد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ع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دوار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سع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ي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إتق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غ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خ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رور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عا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ار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ماث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تو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طر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قار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يقين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يذك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زا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يو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ي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28"/>
          <w:szCs w:val="28"/>
        </w:rPr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وتتمثل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مسئوليات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رئيس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فريق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تفاوض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فيما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28"/>
          <w:szCs w:val="28"/>
        </w:rPr>
      </w:pP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وضي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وحدود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ن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عليا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ضم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قتنا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بإمكا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قيق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٢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وظي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ستثم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صص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خب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عا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خد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وقي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فر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بع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س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٤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س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دو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ه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تكام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ينه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٥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دو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مه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وقي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خ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و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سحا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٦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تف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شار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ر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تباد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و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ام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</w:rPr>
        <w:t>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ف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</w:rPr>
        <w:t>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قت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شا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</w:rPr>
        <w:t>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و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ن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فر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حفاظ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ر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فا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</w:rPr>
        <w:t>١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باد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علاق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</w:rPr>
        <w:t>١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أعض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١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وف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ي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</w:rPr>
        <w:t>١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قي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شا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وعموما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فأن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ختيار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فد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فاوضي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يكون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وض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ست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ف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ب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رور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خصص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ف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ر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ف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ن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لاح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أهدا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C00000"/>
          <w:sz w:val="32"/>
          <w:szCs w:val="32"/>
        </w:rPr>
        <w:t>8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تحديد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أجندة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التفاوض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ك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جن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ك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ستراتيج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وتمث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جم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سيناري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صو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تيك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تبع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ل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فالأجن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نو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عم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٢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ا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نو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د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رتبا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فص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نو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ھناك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عد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بدائل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لوضع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أجند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فاوض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</w:rPr>
        <w:t>١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بدء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بالقضايا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أساسي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ه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انو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قد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ازل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شأن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</w:rPr>
        <w:t>٢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بدء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بالقضايا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ثانوي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ع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أجي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جه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وذل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ح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انو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م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شي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تعا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</w:rPr>
        <w:t>٣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وضع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أسس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وشروط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عام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يتم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كيفي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تنفيذها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مث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ر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تف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ع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والمواصف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والك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شرو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س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امة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ث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حم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لف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حص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كالي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ق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تحم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تفريغ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تأم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وع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واعي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سل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وع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ت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ما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وغير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و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</w:rPr>
        <w:t>٤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تجميع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قضايا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متجانس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ع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نو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تسويق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ش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ج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جموع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ير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خ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ج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خصص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ث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و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لج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اجتما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تشاو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تنسي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C00000"/>
          <w:sz w:val="28"/>
          <w:szCs w:val="28"/>
        </w:rPr>
        <w:t>9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غة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فاوض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يمك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صف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رور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غ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قن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وف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غت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و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يج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تعان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مترج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شترك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ك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يق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يج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س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ترج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أمان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حي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و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مو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إبد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أ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ليق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اص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ومن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ضروري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مراعا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مبادئ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أساسي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تالي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شأن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لغ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هم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ما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ج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يضا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فه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ثير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تل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بير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لغو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دل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ر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كل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فمث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مريك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</w:rPr>
        <w:t>problem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قع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يج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ل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تغيير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بين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يابا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ن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قع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كت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دراست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حلي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تغيير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24"/>
          <w:szCs w:val="24"/>
        </w:rPr>
        <w:t>understand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ف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بين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مريك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نص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يتاب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خ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إشا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رف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قترا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تخد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يابا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فظ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I will consider it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لكن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د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بلوماس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د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no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C00000"/>
          <w:sz w:val="28"/>
          <w:szCs w:val="28"/>
        </w:rPr>
        <w:t>10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كان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تفاوض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ك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ق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اتف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فق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طبيع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را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تف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ك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د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ر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حاي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تف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ك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شك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حو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هيئ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ك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تقب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جلس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إقا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أسالي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ياف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سب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C00000"/>
          <w:sz w:val="28"/>
          <w:szCs w:val="28"/>
        </w:rPr>
        <w:t>11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ترتيب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تصالات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ص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خ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اتف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طو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فيذ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بد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ات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لتحدي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ك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عد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واللغ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تخدمة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وضوع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وغير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وعند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الاتصال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يجب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مراعا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القواعد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العام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التالي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اتص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تو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ظي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يت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لبا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ليا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ا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مواعي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د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بد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قش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ز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رو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ع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خل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م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دع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احتر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كس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مو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عد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مفاوض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تصال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ا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جال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د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باد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آراء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قو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جتما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سم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ض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قو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و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طباع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قيق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ضه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C00000"/>
          <w:sz w:val="28"/>
          <w:szCs w:val="28"/>
        </w:rPr>
        <w:t>12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إعداد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للجلسة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افتتاحية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ا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و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لس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فتتاح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مو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حذ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ترق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لذ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د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موضوع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بعث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كتئا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شاؤم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ج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ضا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د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ا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ساس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ي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ياس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ائف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أ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رف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كس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كتئا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جمو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وهناك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طرق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وأساليب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تكتيكي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لكسر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حد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الجمود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والحذر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والترقب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تسود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جلسات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التفاوض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خاص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الجلس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u w:val="single"/>
          <w:rtl w:val="true"/>
        </w:rPr>
        <w:t>الأولي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24"/>
          <w:szCs w:val="24"/>
        </w:rPr>
      </w:pP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</w:rPr>
        <w:t>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بد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حو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فاو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</w:rPr>
        <w:t>٢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بد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الإشا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خب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حد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ع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ناولت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صح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ي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أم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يفض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أخب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رتبط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موضو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فاو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</w:rPr>
        <w:t>٣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بد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قص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زي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استرج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ذكر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عي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رتبط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موضو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فاو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</w:rPr>
        <w:t>٤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بد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طر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لاحظ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بادئ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ا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ث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عترا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ط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تخد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دف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وضع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هو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اتف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س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فاوض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</w:rPr>
        <w:t>٥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بد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توضي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صال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شترك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،والرغ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ع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ص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علاق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ثابت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مستم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ستقبل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</w:rPr>
        <w:t>٦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جس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زا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المناف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يحققه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طر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و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تف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92D050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حاضرة الخامس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راتيجي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تكتيكات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قد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استراتيجية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إطا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لتحر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الأهدا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طلو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حقيقها،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ترجم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سياسا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مبادئ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ام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لتز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عامل،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إطا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حك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سلو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فاوضي،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يوجه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يحد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تجاهات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وع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وضع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برامج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مل،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لتخطيط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تكتيك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لتنفيذ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يركز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ساس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يف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خطوا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تحقيق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فاعل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يتطل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حدي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هدا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زئ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رحلية،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برامج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زمن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لتنفيذ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بار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حركا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زئ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طا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حد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سبق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إطار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ستراتيج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تغيير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موقف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خصم</w:t>
      </w:r>
      <w:r>
        <w:rPr>
          <w:rFonts w:cs="Arial" w:ascii="Arial" w:hAnsi="Arial"/>
          <w:b/>
          <w:bCs/>
          <w:color w:val="C1000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تبد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إعلا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وافقت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رأ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عم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غيير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تغيير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رأي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عام</w:t>
      </w:r>
      <w:r>
        <w:rPr>
          <w:rFonts w:cs="Arial" w:ascii="Arial" w:hAnsi="Arial"/>
          <w:b/>
          <w:bCs/>
          <w:color w:val="C1000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كتيكا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لتغي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ملا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إعلام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إنجاز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صفقة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بسرعة</w:t>
      </w:r>
      <w:r>
        <w:rPr>
          <w:rFonts w:cs="Arial" w:ascii="Arial" w:hAnsi="Arial"/>
          <w:b/>
          <w:bCs/>
          <w:color w:val="C1000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كتي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هدي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الانسحا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3B462D"/>
          <w:sz w:val="26"/>
          <w:sz w:val="26"/>
          <w:szCs w:val="26"/>
          <w:rtl w:val="true"/>
        </w:rPr>
        <w:t>تصنيف</w:t>
      </w:r>
      <w:r>
        <w:rPr>
          <w:rFonts w:ascii="Arial" w:hAnsi="Arial"/>
          <w:b/>
          <w:b/>
          <w:bCs/>
          <w:color w:val="3B462D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6"/>
          <w:sz w:val="26"/>
          <w:szCs w:val="26"/>
          <w:rtl w:val="true"/>
        </w:rPr>
        <w:t>استراتيجيات</w:t>
      </w:r>
      <w:r>
        <w:rPr>
          <w:rFonts w:ascii="Arial" w:hAnsi="Arial"/>
          <w:b/>
          <w:b/>
          <w:bCs/>
          <w:color w:val="3B462D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6"/>
          <w:sz w:val="26"/>
          <w:szCs w:val="26"/>
          <w:rtl w:val="true"/>
        </w:rPr>
        <w:t>التفاوض</w:t>
      </w:r>
      <w:r>
        <w:rPr>
          <w:rFonts w:cs="Arial" w:ascii="Arial" w:hAnsi="Arial"/>
          <w:b/>
          <w:bCs/>
          <w:color w:val="3B462D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ستراتيجي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فاوض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ستراتيجي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اذ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حقق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ستراتيجي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حقق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ستراتيجي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تى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حقق؟</w:t>
      </w:r>
    </w:p>
    <w:p>
      <w:pPr>
        <w:pStyle w:val="Normal"/>
        <w:bidi w:val="1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sz w:val="28"/>
          <w:szCs w:val="28"/>
        </w:rPr>
      </w:pPr>
      <w:r>
        <w:rPr>
          <w:rFonts w:cs="PT Bold Heading;Segoe UI Semilight" w:ascii="PT Bold Heading;Segoe UI Semilight" w:hAnsi="PT Bold Heading;Segoe UI Semiligh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sz w:val="28"/>
          <w:szCs w:val="28"/>
        </w:rPr>
      </w:pP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>أولا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>ا</w:t>
      </w:r>
      <w:r>
        <w:rPr>
          <w:rFonts w:cs="PT Bold Heading;Segoe UI Semilight" w:ascii="PT Bold Heading;Segoe UI Semilight" w:hAnsi="PT Bold Heading;Segoe UI Semilight"/>
          <w:b/>
          <w:bCs/>
          <w:color w:val="3B462D"/>
          <w:sz w:val="28"/>
          <w:szCs w:val="28"/>
          <w:rtl w:val="true"/>
        </w:rPr>
        <w:t xml:space="preserve">: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>استراتيجيات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>ماذا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>نحقق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0" cy="117983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31" t="36227" r="22653" b="4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C10000"/>
          <w:sz w:val="28"/>
          <w:szCs w:val="28"/>
        </w:rPr>
        <w:t>1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ستراتيجية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فوز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فوز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هد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ظي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وسي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طر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كتيكات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تبع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دراس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صارح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كش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قاء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نب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ئيس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يق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راح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راجع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٥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ع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هائ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إنه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٦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باد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هدا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مز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مث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تساء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تر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 ه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عر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ضاعفن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عر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حملن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عر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ر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د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تقسيط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C10000"/>
          <w:sz w:val="28"/>
          <w:szCs w:val="28"/>
        </w:rPr>
        <w:t>2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ستراتيجية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فوز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خسار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(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هد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ظي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كاس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حقق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لحا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ضر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، و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كتيكات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تبع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285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خداع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ظه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اط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قيق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طر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ع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ظر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اط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اع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سلي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حظ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عنا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اج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رف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دف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دعا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فتقا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سلط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جب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ناز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ضح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دع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فويض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لط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تم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فق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ضرو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صق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حمام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دو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البع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شد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ق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لآخ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سال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شد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مام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طل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برير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برير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غر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كتشا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ايا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أهداف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تخاذ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لقر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عظ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كاس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يدن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كاس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عتراض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يجا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عن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تشد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لسلب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طر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سؤ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مكن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و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ن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B462D"/>
          <w:sz w:val="28"/>
          <w:szCs w:val="28"/>
        </w:rPr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ستراتيجيات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كيف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نحقق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راتيجي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باين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</w:rPr>
        <w:t>١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ستراتيجي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هجومي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ستراتيجي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دفاعية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استراتيجي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هجومية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جوم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وان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شد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ذل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عور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تفوق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صمه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تقدير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هجو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تيح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ص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استراتيجي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دفاعية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در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قف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ضع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سب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تهد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قلق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سائ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دن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</w:rPr>
        <w:t>٢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ستراتيجي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تدرج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ستراتيجي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قنص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ستراتيجي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تدرج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بن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حر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يمان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ض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فس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عمل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إتم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ف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ستراتيجي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صفقة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نطل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ص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قيق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هداف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تقبل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س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زئ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بح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لج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جهاز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</w:rPr>
        <w:t>٣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ستراتيجي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تعاون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ستراتيجي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مواجهة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استراتيجيات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التعاون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اون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تيح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ص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إنجا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28"/>
          <w:szCs w:val="28"/>
        </w:rPr>
      </w:pP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استراتيجية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المواجهة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يشع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اجه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تيح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ص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28"/>
          <w:szCs w:val="28"/>
        </w:rPr>
      </w:pP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</w:rPr>
        <w:t>٤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ستراتيجي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تفادي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نزاع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ستراتيجي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مواجه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نز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استراتيجيات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تفادي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النزاع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جني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عتقاد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ض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صالح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فاو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ضرب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استراتيجيات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مواجهة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النزاع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سخ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أجيج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عتقاد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ص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كتيك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تبع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اه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تص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در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رس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دو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4E5D3C"/>
          <w:sz w:val="32"/>
          <w:sz w:val="32"/>
          <w:szCs w:val="32"/>
          <w:rtl w:val="true"/>
        </w:rPr>
        <w:t>ثالثا</w:t>
      </w:r>
      <w:r>
        <w:rPr>
          <w:rFonts w:cs="Arial" w:ascii="Arial" w:hAnsi="Arial"/>
          <w:b/>
          <w:bCs/>
          <w:color w:val="4E5D3C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4E5D3C"/>
          <w:sz w:val="32"/>
          <w:sz w:val="32"/>
          <w:szCs w:val="32"/>
          <w:rtl w:val="true"/>
        </w:rPr>
        <w:t>استراتيجيات</w:t>
      </w:r>
      <w:r>
        <w:rPr>
          <w:rFonts w:ascii="Arial" w:hAnsi="Arial"/>
          <w:b/>
          <w:b/>
          <w:bCs/>
          <w:color w:val="4E5D3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E5D3C"/>
          <w:sz w:val="32"/>
          <w:sz w:val="32"/>
          <w:szCs w:val="32"/>
          <w:rtl w:val="true"/>
        </w:rPr>
        <w:t>متى</w:t>
      </w:r>
      <w:r>
        <w:rPr>
          <w:rFonts w:ascii="Arial" w:hAnsi="Arial"/>
          <w:b/>
          <w:b/>
          <w:bCs/>
          <w:color w:val="4E5D3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4E5D3C"/>
          <w:sz w:val="32"/>
          <w:szCs w:val="32"/>
        </w:rPr>
      </w:pPr>
      <w:r>
        <w:rPr>
          <w:rFonts w:cs="Arial" w:ascii="Arial" w:hAnsi="Arial"/>
          <w:b/>
          <w:bCs/>
          <w:color w:val="4E5D3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وتقوم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حسن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وقت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مناسب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بد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وق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انسح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ظاهر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طرح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دائ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ضا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قترح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تمس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موق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مساوم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٥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طل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ستراح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ومن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تكتيكات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متبعة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هذا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يلي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سويف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شعار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صب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بلغ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ص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قل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 تقدم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ناز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سرع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هل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م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واقع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اص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وقائ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امغ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مام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واف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رفض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فاجأ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دخ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نص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فاوض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فاجئ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حو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لعلاق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نسح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هادئ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نقاذ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نقاذ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ز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سا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>٥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ك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ف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>٦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نسح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ظاهر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زي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سوي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لخد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>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ها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طاف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يو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كيف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يمكن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ستراتيجية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تفاوض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مناسبة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وض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فاوض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فاو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وض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وض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وض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فا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وض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وض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ط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وض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3B462D"/>
          <w:sz w:val="28"/>
          <w:sz w:val="28"/>
          <w:szCs w:val="28"/>
          <w:rtl w:val="true"/>
        </w:rPr>
        <w:t>المناخ</w:t>
      </w:r>
      <w:r>
        <w:rPr>
          <w:rFonts w:ascii="Times New Roman" w:hAnsi="Times New Roman" w:cs="Times New Roman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B462D"/>
          <w:sz w:val="28"/>
          <w:sz w:val="28"/>
          <w:szCs w:val="28"/>
          <w:rtl w:val="true"/>
        </w:rPr>
        <w:t>التفاوضي</w:t>
      </w:r>
      <w:r>
        <w:rPr>
          <w:rFonts w:cs="Times New Roman" w:ascii="Times New Roman" w:hAnsi="Times New Roman"/>
          <w:b/>
          <w:bCs/>
          <w:color w:val="3B462D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قص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المناخ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فاوض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ج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فاوض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ه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صو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ناخ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فاوض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ل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مناخ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ودي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للتفاوض</w:t>
      </w:r>
      <w:r>
        <w:rPr>
          <w:rFonts w:cs="Arial" w:ascii="Arial" w:hAnsi="Arial"/>
          <w:b/>
          <w:bCs/>
          <w:color w:val="C1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ا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نا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رغب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طرا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فاوض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شترك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يمك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ناخ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ود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حتر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آراء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آخر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فه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جه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آخر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لتز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آدا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ديث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أصو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لياق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26"/>
          <w:szCs w:val="26"/>
        </w:rPr>
      </w:pP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مناخ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رسمي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للتفاوض</w:t>
      </w:r>
      <w:r>
        <w:rPr>
          <w:rFonts w:cs="Arial" w:ascii="Arial" w:hAnsi="Arial"/>
          <w:b/>
          <w:bCs/>
          <w:color w:val="C1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ناخ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عتم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لتز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القواع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عام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ألقا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يستخد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اد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لقاءا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ت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أو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ر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26"/>
          <w:szCs w:val="26"/>
        </w:rPr>
      </w:pP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مناخ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حيادي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للتفاوض</w:t>
      </w:r>
      <w:r>
        <w:rPr>
          <w:rFonts w:cs="Arial" w:ascii="Arial" w:hAnsi="Arial"/>
          <w:b/>
          <w:bCs/>
          <w:color w:val="C1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يقص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هذ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ا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تعام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أخ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على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عتبا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تم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صفق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عتب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مر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ادي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المفاوض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ن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ريص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تم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صفق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تفاق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أخ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ؤد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ناخ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فش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فاوض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مناخ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متشدد</w:t>
      </w:r>
      <w:r>
        <w:rPr>
          <w:rFonts w:cs="Arial" w:ascii="Arial" w:hAnsi="Arial"/>
          <w:b/>
          <w:bCs/>
          <w:color w:val="C1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ظ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ناخ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طر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صالح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تعارض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طرف الأخ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المناخ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ن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دواني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لكن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ناخ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توت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طر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سع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حما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صالح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الدفاع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مناخ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6"/>
          <w:sz w:val="26"/>
          <w:szCs w:val="26"/>
          <w:rtl w:val="true"/>
        </w:rPr>
        <w:t>العدواني</w:t>
      </w:r>
      <w:r>
        <w:rPr>
          <w:rFonts w:cs="Arial" w:ascii="Arial" w:hAnsi="Arial"/>
          <w:b/>
          <w:bCs/>
          <w:color w:val="C1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ح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فاوض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أق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دواني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ش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فاوضا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سو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فش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سو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ص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سدو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لذل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ب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س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ختيا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المفاوض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مبادئ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تؤدي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إلي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تحسين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مناخ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تفاوضي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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نا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د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رس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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عط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طر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أخ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نطب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بأن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حريص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صالح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مشترك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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مت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بآد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استم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للطر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أخ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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تسر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ر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فاوض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أخ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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دخ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فاصي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رع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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بدأ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بالموضو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بسهول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طر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أخ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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عط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فرص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امل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للطر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أخ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ليعرض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وقف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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تب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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حا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حديث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ركز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تمت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بالصد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الثق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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حا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هداف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تفاوض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ا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fill="92D050" w:val="clear"/>
        <w:jc w:val="center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حاضرة السادس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ستراتيجي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فاو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كتيكات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ل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ج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تي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احً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هرً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فش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شلاً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ريعً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ذ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اوض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ي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ظرو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كتيك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حاجات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واتجاهات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تحقيقها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</w:t>
      </w:r>
      <w:r>
        <w:rPr>
          <w:rFonts w:eastAsia="Arial" w:cs="Arial" w:ascii="Arial" w:hAnsi="Arial"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هادف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يحاو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طرف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اجاب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عن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سؤالين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هما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فا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ف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ا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فا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فهم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يدا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لو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طرا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فاوض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ك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3B462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مراكز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قوة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نسبية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للمفاوض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قو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ناتج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إمك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طا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ع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تيكي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همن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ع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تيك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ب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قو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ب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ستخدام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مه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بع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كو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قو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اوض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تيكات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تيك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ق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احق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مبدأ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أساسي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لتحديد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قوة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نسبية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للمفاوضين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تم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مقارنة باعتم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اد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سب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ي يتمت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مً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تا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ئيس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ذي يوج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و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فاعل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ق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ي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ناتج التفاو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Cs w:val="28"/>
        </w:rPr>
      </w:pP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>المداخل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>المختلفة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>للقوة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 w:val="28"/>
          <w:szCs w:val="28"/>
          <w:rtl w:val="true"/>
        </w:rPr>
        <w:t>التفاوضية</w:t>
      </w:r>
      <w:r>
        <w:rPr>
          <w:rFonts w:cs="PT Bold Heading;Segoe UI Semilight" w:ascii="PT Bold Heading;Segoe UI Semilight" w:hAnsi="PT Bold Heading;Segoe UI Semilight"/>
          <w:b/>
          <w:bCs/>
          <w:color w:val="3B462D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3B462D"/>
          <w:sz w:val="28"/>
          <w:szCs w:val="28"/>
        </w:rPr>
      </w:pPr>
      <w:r>
        <w:rPr>
          <w:rFonts w:cs="PT Bold Heading;Segoe UI Semilight" w:ascii="PT Bold Heading;Segoe UI Semilight" w:hAnsi="PT Bold Heading;Segoe UI Semilight"/>
          <w:b/>
          <w:bCs/>
          <w:color w:val="3B462D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Aharon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10000"/>
          <w:sz w:val="28"/>
          <w:sz w:val="28"/>
          <w:szCs w:val="28"/>
          <w:rtl w:val="true"/>
        </w:rPr>
        <w:t>مدخل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10000"/>
          <w:sz w:val="28"/>
          <w:sz w:val="28"/>
          <w:szCs w:val="28"/>
          <w:rtl w:val="true"/>
        </w:rPr>
        <w:t>التعليل</w:t>
      </w:r>
      <w:r>
        <w:rPr>
          <w:rFonts w:cs="Aharoni" w:ascii="PT Bold Heading;Segoe UI Semilight" w:hAnsi="PT Bold Heading;Segoe UI Semilight"/>
          <w:b/>
          <w:bCs/>
          <w:color w:val="C1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فاوض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قو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خصمه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ثر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حدثه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لوك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خصم على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لوك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فاوض</w:t>
      </w: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  <w:t xml:space="preserve">. 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بقوم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خل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وضوعي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نقط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داي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رح القو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ركة</w:t>
      </w: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  <w:t>(</w:t>
      </w: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Aharoni"/>
          <w:b/>
          <w:b/>
          <w:bCs/>
          <w:color w:val="000000"/>
          <w:sz w:val="24"/>
          <w:szCs w:val="24"/>
        </w:rPr>
      </w:pP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Aharon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10000"/>
          <w:sz w:val="28"/>
          <w:sz w:val="28"/>
          <w:szCs w:val="28"/>
          <w:rtl w:val="true"/>
        </w:rPr>
        <w:t>مدخل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10000"/>
          <w:sz w:val="28"/>
          <w:sz w:val="28"/>
          <w:szCs w:val="28"/>
          <w:rtl w:val="true"/>
        </w:rPr>
        <w:t>السيطرة</w:t>
      </w:r>
      <w:r>
        <w:rPr>
          <w:rFonts w:cs="Aharoni" w:ascii="PT Bold Heading;Segoe UI Semilight" w:hAnsi="PT Bold Heading;Segoe UI Semilight"/>
          <w:b/>
          <w:bCs/>
          <w:color w:val="C1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يعتمد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خل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ام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فاوضي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درة طرف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اقب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خر</w:t>
      </w: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تي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درات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جومي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اقبة</w:t>
      </w: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درات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مي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خر</w:t>
      </w: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  <w:t>(</w:t>
      </w: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Aharoni"/>
          <w:b/>
          <w:b/>
          <w:bCs/>
          <w:color w:val="000000"/>
          <w:sz w:val="24"/>
          <w:szCs w:val="24"/>
        </w:rPr>
      </w:pP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C10000"/>
          <w:sz w:val="28"/>
          <w:sz w:val="28"/>
          <w:szCs w:val="28"/>
          <w:rtl w:val="true"/>
        </w:rPr>
        <w:t>مدخل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10000"/>
          <w:sz w:val="28"/>
          <w:sz w:val="28"/>
          <w:szCs w:val="28"/>
          <w:rtl w:val="true"/>
        </w:rPr>
        <w:t>الاعتمادية</w:t>
      </w:r>
      <w:r>
        <w:rPr>
          <w:rFonts w:cs="Aharoni" w:ascii="PT Bold Heading;Segoe UI Semilight" w:hAnsi="PT Bold Heading;Segoe UI Semilight"/>
          <w:b/>
          <w:bCs/>
          <w:color w:val="C1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تشير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عتمادي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هتمام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طراف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لعلاق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فاوضية ورغبتهم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مرارها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Aharoni"/>
          <w:b/>
          <w:b/>
          <w:bCs/>
          <w:color w:val="000000"/>
          <w:sz w:val="24"/>
          <w:szCs w:val="24"/>
        </w:rPr>
      </w:pP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عتمادي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يست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ثابت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إنما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تغيرة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قف،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ل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وقف الواحد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يمكن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أسلوب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ضوعي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PT Bold Heading;Segoe UI Semilight" w:hAnsi="PT Bold Heading;Segoe UI Semilight" w:eastAsia="PT Bold Heading;Segoe UI Semilight" w:cs="PT Bold Heading;Segoe UI Semiligh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خصي</w:t>
      </w: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Aharoni"/>
          <w:b/>
          <w:b/>
          <w:bCs/>
          <w:color w:val="000000"/>
          <w:sz w:val="24"/>
          <w:szCs w:val="24"/>
        </w:rPr>
      </w:pP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Aharoni"/>
          <w:b/>
          <w:b/>
          <w:bCs/>
          <w:color w:val="000000"/>
          <w:sz w:val="24"/>
          <w:szCs w:val="24"/>
        </w:rPr>
      </w:pPr>
      <w:r>
        <w:rPr>
          <w:rFonts w:cs="Aharoni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قضايا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موضوع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تفاوض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ومدى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اتفاق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عليها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Aharoni"/>
          <w:b/>
          <w:b/>
          <w:bCs/>
          <w:color w:val="000000"/>
          <w:sz w:val="28"/>
          <w:szCs w:val="28"/>
        </w:rPr>
      </w:pPr>
      <w:r>
        <w:rPr>
          <w:rFonts w:cs="Aharoni" w:ascii="PT Bold Heading;Segoe UI Semilight" w:hAnsi="PT Bold Heading;Segoe UI Semiligh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حد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تفا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حتويات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ز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ط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نوات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ت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طرا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حد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سب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0000"/>
          <w:sz w:val="24"/>
          <w:szCs w:val="24"/>
        </w:rPr>
      </w:pPr>
      <w:r>
        <w:rPr>
          <w:rFonts w:cs="Aharon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0000"/>
          <w:sz w:val="24"/>
          <w:szCs w:val="24"/>
        </w:rPr>
      </w:pPr>
      <w:r>
        <w:rPr>
          <w:rFonts w:cs="Aharon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Cs w:val="28"/>
        </w:rPr>
      </w:pP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أولا</w:t>
      </w:r>
      <w:r>
        <w:rPr>
          <w:rFonts w:cs="PT Bold Heading;Segoe UI Semilight" w:ascii="PT Bold Heading;Segoe UI Semilight" w:hAnsi="PT Bold Heading;Segoe UI Semilight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بالنسبة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لنطاق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القضايا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ومحتوياتها</w:t>
      </w:r>
      <w:r>
        <w:rPr>
          <w:rFonts w:cs="PT Bold Heading;Segoe UI Semilight" w:ascii="PT Bold Heading;Segoe UI Semilight" w:hAnsi="PT Bold Heading;Segoe UI Semilight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Cs w:val="28"/>
        </w:rPr>
      </w:pPr>
      <w:r>
        <w:rPr>
          <w:rFonts w:cs="PT Bold Heading;Segoe UI Semilight" w:ascii="PT Bold Heading;Segoe UI Semilight" w:hAnsi="PT Bold Heading;Segoe UI Semi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206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742305" cy="224282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43" t="28609" r="5383" b="3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2060"/>
          <w:sz w:val="28"/>
          <w:szCs w:val="28"/>
        </w:rPr>
      </w:pPr>
      <w:r>
        <w:rPr>
          <w:rFonts w:cs="Aharoni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حال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أولى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اتفاق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نطاق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قضايا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تك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قش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كز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حد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دد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س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قش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حد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كز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حال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ثاني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عدم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اتفاق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نطاق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قضايا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قش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تك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را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000000"/>
          <w:sz w:val="24"/>
          <w:szCs w:val="24"/>
        </w:rPr>
      </w:pPr>
      <w:r>
        <w:rPr>
          <w:rFonts w:cs="PT Bold Heading;Segoe UI Semilight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000000"/>
          <w:sz w:val="24"/>
          <w:szCs w:val="24"/>
        </w:rPr>
      </w:pPr>
      <w:r>
        <w:rPr>
          <w:rFonts w:cs="PT Bold Heading;Segoe UI Semilight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Cs w:val="28"/>
        </w:rPr>
      </w:pP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ثانيا</w:t>
      </w:r>
      <w:r>
        <w:rPr>
          <w:rFonts w:cs="PT Bold Heading;Segoe UI Semilight" w:ascii="PT Bold Heading;Segoe UI Semilight" w:hAnsi="PT Bold Heading;Segoe UI Semilight"/>
          <w:b/>
          <w:bCs/>
          <w:color w:val="002060"/>
          <w:sz w:val="28"/>
          <w:szCs w:val="28"/>
          <w:rtl w:val="true"/>
        </w:rPr>
        <w:t>:</w:t>
      </w:r>
      <w:r>
        <w:rPr>
          <w:rFonts w:cs="PT Bold Heading;Segoe UI Semilight" w:ascii="PT Bold Heading;Segoe UI Semilight" w:hAnsi="PT Bold Heading;Segoe UI Semi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علاقة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القضايا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ومدى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ربطها</w:t>
      </w:r>
      <w:r>
        <w:rPr>
          <w:rFonts w:cs="PT Bold Heading;Segoe UI Semilight" w:ascii="PT Bold Heading;Segoe UI Semilight" w:hAnsi="PT Bold Heading;Segoe UI Semilight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Cs w:val="28"/>
        </w:rPr>
      </w:pPr>
      <w:r>
        <w:rPr>
          <w:rFonts w:cs="PT Bold Heading;Segoe UI Semilight" w:ascii="PT Bold Heading;Segoe UI Semilight" w:hAnsi="PT Bold Heading;Segoe UI Semi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644515" cy="225298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72" t="29683" r="8826" b="3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000000"/>
          <w:sz w:val="24"/>
          <w:szCs w:val="24"/>
        </w:rPr>
      </w:pPr>
      <w:r>
        <w:rPr>
          <w:rFonts w:cs="PT Bold Heading;Segoe UI Semilight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حال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أولى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اتفاق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أسلوب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تحديد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تك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قش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كز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حد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ض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بط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تتج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قش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مقايض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حال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ثاني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عدم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اتفاق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أسلوب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تحديد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قش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تدو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ب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ين القضاي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000000"/>
          <w:sz w:val="24"/>
          <w:szCs w:val="24"/>
        </w:rPr>
      </w:pPr>
      <w:r>
        <w:rPr>
          <w:rFonts w:cs="PT Bold Heading;Segoe UI Semilight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000000"/>
          <w:sz w:val="24"/>
          <w:szCs w:val="24"/>
        </w:rPr>
      </w:pPr>
      <w:r>
        <w:rPr>
          <w:rFonts w:cs="PT Bold Heading;Segoe UI Semilight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000000"/>
          <w:sz w:val="24"/>
          <w:szCs w:val="24"/>
        </w:rPr>
      </w:pPr>
      <w:r>
        <w:rPr>
          <w:rFonts w:cs="PT Bold Heading;Segoe UI Semilight" w:ascii="PT Bold Heading;Segoe UI Semilight" w:hAnsi="PT Bold Heading;Segoe UI Semiligh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Cs w:val="28"/>
        </w:rPr>
      </w:pP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ثالثا</w:t>
      </w:r>
      <w:r>
        <w:rPr>
          <w:rFonts w:cs="PT Bold Heading;Segoe UI Semilight" w:ascii="PT Bold Heading;Segoe UI Semilight" w:hAnsi="PT Bold Heading;Segoe UI Semilight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العلاقة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القضايا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والنواتج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 w:val="28"/>
          <w:szCs w:val="28"/>
          <w:rtl w:val="true"/>
        </w:rPr>
        <w:t>المحتملة</w:t>
      </w:r>
      <w:r>
        <w:rPr>
          <w:rFonts w:cs="PT Bold Heading;Segoe UI Semilight" w:ascii="PT Bold Heading;Segoe UI Semilight" w:hAnsi="PT Bold Heading;Segoe UI Semilight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 Bold Heading;Segoe UI Semilight" w:hAnsi="PT Bold Heading;Segoe UI Semilight" w:cs="PT Bold Heading;Segoe UI Semilight"/>
          <w:b/>
          <w:b/>
          <w:bCs/>
          <w:color w:val="002060"/>
          <w:sz w:val="28"/>
          <w:szCs w:val="28"/>
        </w:rPr>
      </w:pPr>
      <w:r>
        <w:rPr>
          <w:rFonts w:cs="PT Bold Heading;Segoe UI Semilight" w:ascii="PT Bold Heading;Segoe UI Semilight" w:hAnsi="PT Bold Heading;Segoe UI Semi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206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608320" cy="253555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57" t="33296" r="8746" b="2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2060"/>
          <w:sz w:val="28"/>
          <w:szCs w:val="28"/>
        </w:rPr>
      </w:pPr>
      <w:r>
        <w:rPr>
          <w:rFonts w:cs="Aharoni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2060"/>
          <w:sz w:val="28"/>
          <w:szCs w:val="28"/>
        </w:rPr>
      </w:pPr>
      <w:r>
        <w:rPr>
          <w:rFonts w:cs="Aharoni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2060"/>
          <w:sz w:val="28"/>
          <w:szCs w:val="28"/>
        </w:rPr>
      </w:pPr>
      <w:r>
        <w:rPr>
          <w:rFonts w:cs="Aharoni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2060"/>
          <w:sz w:val="28"/>
          <w:szCs w:val="28"/>
        </w:rPr>
      </w:pPr>
      <w:r>
        <w:rPr>
          <w:rFonts w:cs="Aharoni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2060"/>
          <w:sz w:val="28"/>
          <w:szCs w:val="28"/>
        </w:rPr>
      </w:pPr>
      <w:r>
        <w:rPr>
          <w:rFonts w:cs="Aharoni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2060"/>
          <w:sz w:val="28"/>
          <w:szCs w:val="28"/>
        </w:rPr>
      </w:pPr>
      <w:r>
        <w:rPr>
          <w:rFonts w:cs="Aharoni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اتفاق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حول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قضايا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haroni"/>
          <w:b/>
          <w:b/>
          <w:bCs/>
          <w:color w:val="002060"/>
          <w:sz w:val="28"/>
          <w:szCs w:val="28"/>
        </w:rPr>
      </w:pPr>
      <w:r>
        <w:rPr>
          <w:rFonts w:cs="Aharoni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هنا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س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موضو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تف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فرض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اد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مل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طا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حتم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يل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تحدي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فر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بش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توزي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فرض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اد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سب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حتم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فرض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قضا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فرض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>الثالث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حد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وقي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كيف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ما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قش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بعً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ت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وض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ا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اقش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مهارات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نسبية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للمفاوضين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مث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تبار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هم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توافر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قدرات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والخصائص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شخصي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إجر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و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نقاش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مواجهة والانسح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لخ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طبيع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شخصي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مفاوض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وعلاقته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بشخصي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مفاوض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أخر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يعك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دى التواف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باع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رف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3B462D"/>
          <w:sz w:val="28"/>
          <w:szCs w:val="28"/>
        </w:rPr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أهمية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توصل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أتفاق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3B462D"/>
          <w:sz w:val="24"/>
          <w:szCs w:val="24"/>
        </w:rPr>
      </w:pPr>
      <w:r>
        <w:rPr>
          <w:rFonts w:cs="Arial" w:ascii="Arial" w:hAnsi="Arial"/>
          <w:b/>
          <w:bCs/>
          <w:color w:val="3B462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4E5D3C"/>
          <w:sz w:val="24"/>
          <w:szCs w:val="24"/>
        </w:rPr>
        <w:t></w:t>
      </w:r>
      <w:r>
        <w:rPr>
          <w:rFonts w:eastAsia="Arial" w:cs="Arial" w:ascii="Arial" w:hAnsi="Arial"/>
          <w:color w:val="4E5D3C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اد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ه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وص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تف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رف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فض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راتيجي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اونية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كتيك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اد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زاع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جن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عي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لا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4E5D3C"/>
          <w:sz w:val="24"/>
          <w:szCs w:val="24"/>
        </w:rPr>
        <w:t></w:t>
      </w:r>
      <w:r>
        <w:rPr>
          <w:rFonts w:eastAsia="Arial" w:cs="Arial" w:ascii="Arial" w:hAnsi="Arial"/>
          <w:color w:val="4E5D3C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وص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تفا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يو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سوف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نعك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سب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ينهم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وقت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متاح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ق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تا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إتم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حدودً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ل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المفاوض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الي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ستراتيجي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فاد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زاع والعك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3B462D"/>
          <w:sz w:val="28"/>
          <w:szCs w:val="28"/>
        </w:rPr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خطورة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نتائج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مترتبة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اتفاق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4E5D3C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4E5D3C"/>
          <w:sz w:val="24"/>
          <w:szCs w:val="24"/>
        </w:rPr>
        <w:t></w:t>
      </w:r>
      <w:r>
        <w:rPr>
          <w:rFonts w:eastAsia="Arial" w:cs="Arial" w:ascii="Arial" w:hAnsi="Arial"/>
          <w:color w:val="4E5D3C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اد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و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ترتب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وض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اد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عالية التكتيك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4E5D3C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4E5D3C"/>
          <w:sz w:val="24"/>
          <w:szCs w:val="24"/>
        </w:rPr>
        <w:t></w:t>
      </w:r>
      <w:r>
        <w:rPr>
          <w:rFonts w:eastAsia="Arial" w:cs="Arial" w:ascii="Arial" w:hAnsi="Arial"/>
          <w:color w:val="4E5D3C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اد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و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رف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راتيجي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اون 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م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قس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صف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color w:val="4E5D3C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4E5D3C"/>
          <w:sz w:val="24"/>
          <w:szCs w:val="24"/>
        </w:rPr>
        <w:t></w:t>
      </w:r>
      <w:r>
        <w:rPr>
          <w:rFonts w:eastAsia="Arial" w:cs="Arial" w:ascii="Arial" w:hAnsi="Arial"/>
          <w:color w:val="4E5D3C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عمومً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ي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ع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ظه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تى ل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ضع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قف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خبرات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سابقة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بالطرف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أخر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تفا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برات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ط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خ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إمكا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و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ص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تراك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برات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3B462D"/>
          <w:sz w:val="28"/>
          <w:szCs w:val="28"/>
        </w:rPr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سلوك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متوقع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للخصم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نبغ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ي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ضوع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مك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ذل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69676D"/>
          <w:sz w:val="24"/>
          <w:szCs w:val="24"/>
        </w:rPr>
      </w:pPr>
      <w:r>
        <w:rPr>
          <w:rFonts w:cs="Arial" w:ascii="Arial" w:hAnsi="Arial"/>
          <w:b/>
          <w:bCs/>
          <w:color w:val="69676D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69676D"/>
          <w:sz w:val="24"/>
          <w:szCs w:val="24"/>
        </w:rPr>
      </w:pPr>
      <w:r>
        <w:rPr>
          <w:rFonts w:cs="Arial" w:ascii="Arial" w:hAnsi="Arial"/>
          <w:b/>
          <w:bCs/>
          <w:color w:val="69676D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شخصية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B462D"/>
          <w:sz w:val="28"/>
          <w:sz w:val="28"/>
          <w:szCs w:val="28"/>
          <w:rtl w:val="true"/>
        </w:rPr>
        <w:t>الخصم</w:t>
      </w:r>
      <w:r>
        <w:rPr>
          <w:rFonts w:cs="Arial" w:ascii="Arial" w:hAnsi="Arial"/>
          <w:b/>
          <w:bCs/>
          <w:color w:val="3B462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</w:r>
    </w:p>
    <w:p>
      <w:pPr>
        <w:pStyle w:val="Normal"/>
        <w:shd w:fill="92D050" w:val="clear"/>
        <w:jc w:val="center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T Bold Heading">
    <w:altName w:val="Segoe UI Semilight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PT Bold Heading;Segoe UI Semilight" w:hAnsi="PT Bold Heading;Segoe UI Semilight" w:cs="PT Bold Heading;Segoe UI Semilight"/>
        <w:color w:val="3B462D"/>
      </w:rPr>
    </w:lvl>
  </w:abstractNum>
  <w:abstractNum w:abstractNumId="4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PT Bold Heading;Segoe UI Semilight" w:hAnsi="PT Bold Heading;Segoe UI Semilight" w:cs="PT Bold Heading;Segoe UI Semilight"/>
      <w:color w:val="3B462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7:00Z</dcterms:created>
  <dc:creator>Bader358</dc:creator>
  <dc:description/>
  <cp:keywords/>
  <dc:language>en-US</dc:language>
  <cp:lastModifiedBy>Saiheb-Al, Bader M</cp:lastModifiedBy>
  <cp:lastPrinted>2014-10-20T09:40:00Z</cp:lastPrinted>
  <dcterms:modified xsi:type="dcterms:W3CDTF">2014-10-20T06:43:00Z</dcterms:modified>
  <cp:revision>8</cp:revision>
  <dc:subject>د . محمد الجيزاوي 1435</dc:subject>
  <dc:title>تعاقد وتفاوض</dc:title>
</cp:coreProperties>
</file>