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t the verbs in brackets into the simple present tens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------------ you ----------- (know) how this dish is prepared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When the propeller ---------------- (rotate) fast, it -------------------- (propel) the plan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I --------------- (not know) whether we can reach our village safely.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t the verbs in brackets into the simple past tens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three men ------------ (cook) their own dinn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y  ------------ (not know) what to do; so they ------------ (give) up the ca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 they ------------(return) to the village?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t the verbs in brackets into the simple future tense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 ---------- (write) a letter at this time tomorro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y ------------ (not wait) till you reach the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 the ship sail for London next week.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t the verbs in brackets in correct tens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Everyday the teacher --------------- (reach) the school at 8 o’ clock. 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Many students ----------- (be) absent today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My friend ------------- (come) here tomorrow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The  lights -------------- (go) out a few minutes ag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If he comes, I ---------- (inform) the matt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Two years ago he ------------- (meet) with an accident.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2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xbumpedfont15" w:customStyle="1">
    <w:name w:val="ecxbumpedfont15"/>
    <w:basedOn w:val="DefaultParagraphFont"/>
    <w:qFormat/>
    <w:rsid w:val="00f47fac"/>
    <w:rPr/>
  </w:style>
  <w:style w:type="character" w:styleId="Ecxs21" w:customStyle="1">
    <w:name w:val="ecxs21"/>
    <w:basedOn w:val="DefaultParagraphFont"/>
    <w:qFormat/>
    <w:rsid w:val="00f47fac"/>
    <w:rPr/>
  </w:style>
  <w:style w:type="character" w:styleId="Ecxs8" w:customStyle="1">
    <w:name w:val="ecxs8"/>
    <w:basedOn w:val="DefaultParagraphFont"/>
    <w:qFormat/>
    <w:rsid w:val="00f47f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s2" w:customStyle="1">
    <w:name w:val="ecxs2"/>
    <w:basedOn w:val="Normal"/>
    <w:qFormat/>
    <w:rsid w:val="00f47fa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4:00Z</dcterms:created>
  <dc:creator>ARNG</dc:creator>
  <dc:description/>
  <dc:language>en-US</dc:language>
  <cp:lastModifiedBy>ARNG</cp:lastModifiedBy>
  <cp:lastPrinted>2014-10-17T14:25:00Z</cp:lastPrinted>
  <dcterms:modified xsi:type="dcterms:W3CDTF">2014-10-17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