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ئلة اختب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صل الثاني </w:t>
      </w:r>
      <w:r>
        <w:rPr>
          <w:rFonts w:cs="Traditional Arabic" w:ascii="Traditional Arabic" w:hAnsi="Traditional Arabic"/>
          <w:sz w:val="28"/>
          <w:szCs w:val="28"/>
        </w:rPr>
        <w:t>1435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بادئ الإدارة الفعالة للوقت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؟</w:t>
      </w:r>
    </w:p>
    <w:p>
      <w:pPr>
        <w:pStyle w:val="Style18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ميم  صورة </w:t>
      </w:r>
      <w:hyperlink r:id="rId2">
        <w:r>
          <w:rPr>
            <w:rStyle w:val="InternetLink"/>
            <w:rFonts w:ascii="Traditional Arabic" w:hAnsi="Traditional Arabic" w:cs="Traditional Arabic"/>
            <w:b w:val="false"/>
            <w:b w:val="false"/>
            <w:bCs w:val="false"/>
            <w:i w:val="false"/>
            <w:i w:val="false"/>
            <w:iCs w:val="false"/>
            <w:sz w:val="28"/>
            <w:sz w:val="28"/>
            <w:szCs w:val="28"/>
            <w:rtl w:val="true"/>
          </w:rPr>
          <w:t>فوتوغرافية</w:t>
        </w:r>
      </w:hyperlink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إدارة موازنة الوق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ميم لوحة فنية لإدارة موازنة الوق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صميم خريطة معرفية لإدارة موازنة الوق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صعوبة توفير دورات تدريبية لجميع العاملين في ظل ارتفاع نفقات التدريب من دواعي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تمام بعملية التنمية الاجتماع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ال التنمية الذات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هتمام بعملية التنمية الذات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إدارة عمليات التثاقف والعولمة بصورة آمنة حضارياً من دواعي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ال التنمية المعرف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هتمام بالتنمية المعرفي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مال التدريب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السمات الأساسية لبناء القدرات المؤس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المنظمات يؤثر تأثير سلبيا على الروح المعنوية ع العامل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بناء القدرات يؤثر تأثيراً سلبياً على تحقيق رسالة المنظمة  وأهدافها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 بناء القدرات يؤثر تأثيراً إيجابياً على تحقيق رسالة المنظمة  وأهدافها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ح المؤسسات  القدرة على إصدار لوائح متطورة من متطلبات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ناء وتنمية القدرات المؤس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وتنمية القدرات ا لتربو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وتنمية القدرات الرياضية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بناء القدرات المالية 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مجالات  العلمية لبناء القدرات المؤس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مجالات العالمية لبناء القدرات  الخاص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 المجالات الأساسية لبناء القدرات المؤسسية 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 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و منح الإنسان قدر أكبر من الاعتماد على الذ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سويق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مك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 – التوزيع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سبل تمكين المرأة المعاق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هتمام برجل المعاق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هتمام المراة المعاق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نفيذ برامج لمحو الأمية الثقافية والتكنولوجية للمرأة المعاقة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كساب ذوي الاحتياجات الخاصة مختلف المعارف والاتجاهات و القيم و المهارات التي تؤهلهم للمشاركة الإيجابية الفعالة في مختلف أنشطة وفعاليات الحياة الإنسان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مكين المعوق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كين الاسوي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كين المشرفين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تم دعم لذوي الاحتياجات الخاصة اجتماعيا من خلال عدة وسائل منها </w:t>
      </w:r>
    </w:p>
    <w:p>
      <w:pPr>
        <w:pStyle w:val="Style18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دمات التبادل والتوزيع</w:t>
      </w:r>
    </w:p>
    <w:p>
      <w:pPr>
        <w:pStyle w:val="Style18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دمات النقد والتقيي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خدمات الإرشاد والتوجيه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أهم أشكال الاتصال غير اللفظ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غة الاشي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غة البيسك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ات الحية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روس أن الاتصال الشخصي يتضم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تغيرات اساسية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مس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ع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1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تمثل الاتصالات جزءً كبيراً من أعمال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يومية في المنظمات والمؤسس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تدرب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دير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ندس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1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خصائص الاتصال الجيد أنه يعمل ع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هيل الاجراءات وتعقيد إنجاز الأعم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قيد  الاجراءات وتعقيد إنجاز الأعم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يسير الإجراءات وتسهيل إنجاز الأعم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1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بين العناصر الواجب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مراعاتها في الاستماع حتى يكون الاتصال جيداً وايجابياً وفعالاً ما ي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وجيه الانتقادات للمتحد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دم تقبل النقد من المحد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تفرغ الكامل للمتحد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الكتابة الإدارية لها عدة مبادئ أساسية  ومن هذه المبادئ في أن تتسم الرسالة المكتو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 جزء من الحقائق التي يحتاج إليها القارئ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على جميع الحقائق التي يحتاج إليها القارئ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جميع أسماء القر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lang w:val="en-US" w:eastAsia="en-US"/>
        </w:rPr>
        <w:t>1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val="en-US" w:eastAsia="en-US"/>
        </w:rPr>
        <w:t xml:space="preserve">مراعاه الفروق الفردية من خصائص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اتصال الذات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US" w:eastAsia="en-US"/>
        </w:rPr>
        <w:t>الاتصال الجي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>الاتصال التلفون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1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تمثل أهم مهارات القراءة في القدرة عل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أكبر كم من المكاتبات في أط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ت مم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ة اكبر كم من المكاتبات في أقصر وقت مم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فهم والاستيعاب مع القراءة السريع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1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يشير مفهوم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إلى أحد الوسائل المهمة للاتصال الذي يتيح الفرصة لجميع الأعضاء المشاركين لإبداء مقترحاتهم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إدارة الاجتماع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دارة المؤسس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دارة العملي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ترجع أهمية الاجتماعات إلى أنها تتيح الفرص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تبادل المنافع بين اعضاء التنظي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ترقية اعضاء التنظي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لتبادل الخبرات بين اعضاء التنظيم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ظهور مشكلات تتطلب المتابعة و المناقشة وتبادل وجهات النظر بشأنه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مبررات عقد المناقص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مبررات عقد الاتفاقات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ن مبررات عقد الاجتماع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الالتزام ببدء الاجتماع في التوقيت المحدد له سلفاً ومراعاة الثناء على الملتزمين بالحضور في الوقت المحد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بادئ العامة لتحقيق النجاح في إدارة الاجتماعات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راحل عقد الاجتماع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بادئ  العامة التخطي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2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وهناك الاجتماعات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هي الاجتماعات التي تكون جزء من خطة عمل المؤسس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ؤقت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روتين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طارئه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في المرحلة الأولى قبل الاجتماع يجب أن يُراعى في جدول الأعمال ما يلي ترتيب الموضوعات حسب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هميتها  النظر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هميتها التاريخ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هميتها النسبي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من أهم الإجراءات التي يجب اتخاذها في المرحلة الثانية أثناء الاجتماع اختيار لجنة للقيام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تسجيل وقائع الجلس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تنفيذ  وقائع الجلس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التمويل والتدريب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يقع على المسئول عن إدارة الاجتماع العبء الأكبر أثناء إدارة الاجتماع فعليه أن يقوم بتوجيه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قد للمشارك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ناقشات نحو تحقيق أهداف الاجتماع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ناقشات نحو تحقيق المنافسة</w:t>
      </w:r>
    </w:p>
    <w:p>
      <w:pPr>
        <w:pStyle w:val="Style18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2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مشكلة هي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 وجود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حالة من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بين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واقع الذي نعيشه والمستقبل الذي نسعى إليه،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عدم الاتساق والتباين 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انسجام والتباين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اتساق والتكامل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مهارة حل المشكلة ه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يقوم به الإنسان ويمارسه على مستويات متنوعة من التعقيد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شاط فلسف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شاط عقل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شاط رياضي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2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تصنف المشاكل الإدارية إلى ثلاثة أنواع من المشاكل منها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شاكل الصح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شاكل النفسية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شاكل المحددة</w:t>
      </w:r>
    </w:p>
    <w:p>
      <w:pPr>
        <w:pStyle w:val="Style18"/>
        <w:jc w:val="left"/>
        <w:rPr>
          <w:rFonts w:ascii="Traditional Arabic" w:hAnsi="Traditional Arabic" w:eastAsia="Traditional Arabic" w:cs="Traditional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3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من الجوانب  الإيجابية للحل الجماعي للمشكل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أن الحل الجماعي للمشكلة يؤدي ا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خلف مصادر المعلو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قد مصادر المعلو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تعدد مصادر المعلومات</w:t>
      </w:r>
    </w:p>
    <w:p>
      <w:pPr>
        <w:pStyle w:val="Style18"/>
        <w:jc w:val="left"/>
        <w:rPr>
          <w:rFonts w:ascii="Traditional Arabic" w:hAnsi="Traditional Arabic" w:cs="Traditional Arabic"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3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تذهب النظرية السلوكية إلى أن الفرد حينما تواجهه مشكلة يحاول حلها من خلال الخبرات السابقة فان فشل فانه يلجأ إلى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زلة والانطواء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حاولة والخطأ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دريب والتدخ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3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يعني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ظهور أعراض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فت النظر إلى وجود خلل يستوجب التحليل وسرعة الدراس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وجود 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إدراك ال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ربط بين عناصر المشكلة وخبرات الفرد الساب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ن مراحل وخطوات حل المشكلات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نتائح حل المشك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سباب تعقيد المشك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3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يرجع الفشل في حل المشكلات إلى العديد من العوامل من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وافر المعلومات والبيانات  حول المشكل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نقص المعلومات والبيانات  حول المشكل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ليل الصحيح للمشك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3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في مرحلة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دراسة الحلول المقترحة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حل المشكلة تت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 xml:space="preserve">بين عدد من البدائل المحتملة للحل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قاو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فاهم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فاضل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تدريب عملية تهدف إ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كساب المستهلكين الخبرات والمهارات التي يحتاجون إليها لأداء أعمالهم بشكل أفضل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كساب المدربين الخبرات والمهارات التي يحتاجون إليها لأداء أعمالهم بشكل أفضل </w:t>
      </w:r>
    </w:p>
    <w:p>
      <w:pPr>
        <w:pStyle w:val="Normal"/>
        <w:tabs>
          <w:tab w:val="clear" w:pos="720"/>
          <w:tab w:val="left" w:pos="6641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إكساب المتدربين الخبرات والمهارات التي يحتاجون إليها لأداء أعمالهم بشكل أفض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3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خصائص التدريب أن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اط رئي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شاط فرع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شاط سلبي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  <w:u w:val="single"/>
        </w:rPr>
        <w:t>39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وائد التدريب أنه يودي إلى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عف الولاء والانتماء للمنظم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زيادة الولاء والانتماء للمنظم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دة الولاء والانتماء للمتدربين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حصول على الدعم المالي والمعنوي من الإدار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عيوب تحديد الحاجات التدريب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من مزايا تحديد الحاجات التدريب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راحل تحديد الحاجات التدريبية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Traditional Arabic" w:hAnsi="Traditional Arabic"/>
          <w:color w:val="00B050"/>
          <w:sz w:val="28"/>
          <w:szCs w:val="28"/>
          <w:u w:val="single"/>
        </w:rPr>
        <w:t>41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التقاء بالمستويات الإدارية المختلفة طرق تحديد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جات العاملين للتعليم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حل التنم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حاجات العاملين للتدريب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2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مراحل التدري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نفيذ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غاء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د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جب أن يتضمن خطة التدري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يد من الألو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ديد من البدائ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يد من الصور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4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جب أن تتوافر لدى المدرب العديد من المهارات ومن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قدرة على  توجيه المدربين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قدرة على قيادة مع المدربين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القدرة على التفاعل مع المتدربين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عد مرحلة تقييم التدري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ملية التدريب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ل مراحل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أخر مراحل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تصف المراحل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زيادة المخرجات في المؤسسات والمنشآت من سلع أو خدمات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بررات عملية التوزيع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مراحل عملية التخطيط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من مبررات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7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أهداف تقييم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طور البرامج المستقب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غاء البرامج المستقب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لبرامج المستقب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8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ترجع أهمية بناء القدرات إلى أنها تؤدي إلى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دة الفاعلية من أجل تحقيق توزيع مستمر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دة الفاعلية من أجل تحقيق تمويل مستدام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زيادة الفاعلية من أجل تحقيق تنمية مستدامة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49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رتكز إستراتيجية التمكين ومعالجة الفقر على عدة جوانب منها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تاحة الفرصة للأغنياء لتكوين أصولهم المادية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سين المستوى المعيشي للأغنياء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تحسين المستوى المعيشي للفقراء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5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شير تنمية الموارد البشرية في مفهومة العام إلى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ضيق الخيارات أمام البشر من خلال بناء وتنظيم قدراتهم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توسيع الخيارات أمام البشر من خلال بناء وتنظيم قدرات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غاء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خيارات أمام البشر من خلال بناء وتنظيم قدرات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تنسيق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بنت نجد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تصوير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بو غيداء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الحل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أخوي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mo7d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وأختي جميلة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جزاهم الله خير  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أتمني لي ولكم التوفيق 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</w:rPr>
        <w:t></w:t>
      </w: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w:rPr>
        <w:rFonts w:cs="Traditional Arabic"/>
        <w:color w:val="000000"/>
        <w:sz w:val="20"/>
        <w:sz w:val="20"/>
        <w:szCs w:val="20"/>
        <w:rtl w:val="true"/>
      </w:rPr>
      <w:t>أسئل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ختبار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ناء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وتنمي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قدرات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فصل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ثان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20"/>
        <w:szCs w:val="20"/>
      </w:rPr>
      <w:t>1435</w:t>
    </w:r>
    <w:r>
      <w:rPr>
        <w:rFonts w:cs="Traditional Arabic"/>
        <w:color w:val="00000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د</w:t>
    </w:r>
    <w:r>
      <w:rPr>
        <w:rFonts w:cs="Traditional Arabic"/>
        <w:color w:val="000000"/>
        <w:sz w:val="20"/>
        <w:szCs w:val="20"/>
        <w:rtl w:val="true"/>
      </w:rPr>
      <w:t>/</w:t>
    </w:r>
    <w:r>
      <w:rPr>
        <w:rFonts w:cs="Traditional Arabic"/>
        <w:color w:val="000000"/>
        <w:sz w:val="20"/>
        <w:sz w:val="20"/>
        <w:szCs w:val="20"/>
        <w:rtl w:val="true"/>
      </w:rPr>
      <w:t>حس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بو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زيد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</w:t>
    </w:r>
    <w:r>
      <w:rPr>
        <w:rFonts w:cs="Traditional Arabic"/>
        <w:color w:val="000000"/>
        <w:sz w:val="20"/>
        <w:sz w:val="20"/>
        <w:szCs w:val="20"/>
        <w:rtl w:val="true"/>
      </w:rPr>
      <w:t>دعوا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لوالد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المغفر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والرحمه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.. </w:t>
    </w:r>
    <w:r>
      <w:rPr>
        <w:rFonts w:cs="Traditional Arabic"/>
        <w:color w:val="000000"/>
        <w:sz w:val="20"/>
        <w:sz w:val="20"/>
        <w:szCs w:val="20"/>
        <w:rtl w:val="true"/>
      </w:rPr>
      <w:t>أخ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نت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نجد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&#1589;&#1608;&#1585;&#1577;+&#1601;&#1608;&#1578;&#1608;&#1594;&#1585;&#1575;&#1601;&#1610;&#1577;&amp;tbm=isch&amp;tbo=u&amp;source=univ&amp;sa=X&amp;ei=wwBCVPCED8LjywPXmoCADw&amp;ved=0CB8QsA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8:00Z</dcterms:created>
  <dc:creator>mohammed</dc:creator>
  <dc:description/>
  <cp:keywords/>
  <dc:language>en-US</dc:language>
  <cp:lastModifiedBy>sony</cp:lastModifiedBy>
  <cp:lastPrinted>2014-10-18T05:47:00Z</cp:lastPrinted>
  <dcterms:modified xsi:type="dcterms:W3CDTF">2014-10-18T12:48:00Z</dcterms:modified>
  <cp:revision>29</cp:revision>
  <dc:subject/>
  <dc:title/>
</cp:coreProperties>
</file>