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دول المحاضرات المباشرة الأولى للمستوى السابع</w:t>
      </w:r>
    </w:p>
    <w:tbl>
      <w:tblPr>
        <w:bidiVisual w:val="true"/>
        <w:tblW w:w="11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60"/>
        <w:gridCol w:w="1943"/>
        <w:gridCol w:w="2359"/>
        <w:gridCol w:w="4068"/>
      </w:tblGrid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#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وقـــــــــــــــت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1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سكان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صول البحث الجغرافي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طبيقات نظم المعلومات الجغرافية الطبيع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9.15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غرافيا الاجتماع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9.15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ضوعات جغرافيه معاصره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غرافيا السياس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صوص جغرافية باللغة الانجليزي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جليزي قراء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جليزي كتابة</w:t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ام الإجتماعي في الإسلام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284" w:right="1134" w:gutter="0" w:header="0" w:top="227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2:00Z</dcterms:created>
  <dc:creator>kanzy</dc:creator>
  <dc:description/>
  <cp:keywords/>
  <dc:language>en-US</dc:language>
  <cp:lastModifiedBy>kanzy</cp:lastModifiedBy>
  <cp:lastPrinted>2014-10-16T21:38:00Z</cp:lastPrinted>
  <dcterms:modified xsi:type="dcterms:W3CDTF">2014-10-17T01:30:00Z</dcterms:modified>
  <cp:revision>25</cp:revision>
  <dc:subject/>
  <dc:title/>
</cp:coreProperties>
</file>