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شرع سبحانه برَّ المخالفين مالم يكونوا محاربين معتدين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قصد الأسمى للإسلام هو إصلاح الفرد والمجتمع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عقوبة من يتخلف عن صلاة الجمعة الختم على قلبه وأن يكون من الغافلين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صلاة العيدين وسيلة فعالة في تقوية الروابط الاجتماعية بين افراد المجتمع المسلم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بدء بالسلام حكمه الوجوب والرد سن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spacing w:before="0" w:after="200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فل مارك بالتوفيق </w:t>
      </w:r>
      <w:r>
        <w:rPr>
          <w:color w:val="FF0000"/>
          <w:sz w:val="52"/>
          <w:szCs w:val="52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702a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702a3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702a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702a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7:00Z</dcterms:created>
  <dc:creator>user1</dc:creator>
  <dc:description/>
  <dc:language>en-US</dc:language>
  <cp:lastModifiedBy>user1</cp:lastModifiedBy>
  <dcterms:modified xsi:type="dcterms:W3CDTF">2014-10-16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