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3E6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pt;margin-top:1.9pt;width:83.95pt;height:35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Cs/>
          <w:color w:val="000080"/>
          <w:sz w:val="27"/>
          <w:szCs w:val="27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3E69"/>
          <w:sz w:val="24"/>
          <w:szCs w:val="24"/>
        </w:rPr>
      </w:pP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cs="Times New Roman"/>
          <w:b/>
          <w:bCs/>
          <w:color w:val="000000"/>
          <w:sz w:val="24"/>
          <w:szCs w:val="24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بالتك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بدني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. 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eastAsia="SimHei;ºÚÌå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FF0000"/>
          <w:sz w:val="24"/>
          <w:szCs w:val="24"/>
          <w:rtl w:val="true"/>
        </w:rPr>
        <w:t>. 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مت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عملي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حيو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وظائ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جسم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واكتساب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محبتهم</w:t>
      </w:r>
      <w:r>
        <w:rPr>
          <w:rFonts w:ascii="Times New Roman" w:hAnsi="Times New Roman" w:eastAsia="SimHei;ºÚÌå" w:cs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تمتع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بالاستقرار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داخلي</w:t>
      </w:r>
      <w:r>
        <w:rPr>
          <w:rFonts w:ascii="Times New Roman" w:hAnsi="Times New Roman" w:eastAsia="SimHei;ºÚÌå" w:cs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إجابات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خاطئة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لياق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بدنية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:-</w:t>
        <w:br/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SimHei;ºÚÌå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تد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حمل</w:t>
      </w:r>
      <w:r>
        <w:rPr>
          <w:rFonts w:ascii="Times New Roman" w:hAnsi="Times New Roman" w:eastAsia="SimHei;ºÚÌå" w:cs="Times New Roman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eastAsia="SimHei;ºÚÌå"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عمر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النوع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صحيح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24"/>
          <w:szCs w:val="24"/>
        </w:rPr>
        <w:t>3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م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30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أ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نب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أ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قريباً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t>180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نبضة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t>. </w:t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t>185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نبضة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color w:val="FF0000"/>
          <w:sz w:val="24"/>
          <w:szCs w:val="24"/>
        </w:rPr>
        <w:t>190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نبضة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SimHei;ºÚÌå" w:cs="Times New Roman" w:ascii="Times New Roman" w:hAnsi="Times New Roman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t>195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نبضة</w:t>
      </w: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SimHei;ºÚÌå" w:cs="Times New Roman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eastAsia="SimHei;ºÚÌå" w:cs="Times New Roman" w:ascii="Times New Roman" w:hAnsi="Times New Roman"/>
          <w:b/>
          <w:bCs/>
          <w:color w:val="0000FF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6470</wp:posOffset>
                </wp:positionH>
                <wp:positionV relativeFrom="paragraph">
                  <wp:posOffset>219710</wp:posOffset>
                </wp:positionV>
                <wp:extent cx="1066800" cy="45720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pt;margin-top:17.3pt;width:83.95pt;height:35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Hei;ºÚÌå" w:cs="Times New Roman"/>
        </w:rPr>
      </w:pPr>
      <w:r>
        <w:rPr>
          <w:rFonts w:cs="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24"/>
          <w:szCs w:val="24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ر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ري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فيتامين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والأملا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عد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E6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حسب ما يراه المحيطين بالمريض</w:t>
      </w:r>
      <w:r>
        <w:rPr>
          <w:rFonts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حسب رغبة المريض نفس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سب نوع المرض وما يراه الطبيب لتحديد الكمية والنوع</w:t>
      </w:r>
      <w:r>
        <w:rPr>
          <w:rFonts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E6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نشأ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مر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للجسم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أ 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E6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3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عاط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خد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استطلاع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√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ragraph">
                  <wp:posOffset>182880</wp:posOffset>
                </wp:positionV>
                <wp:extent cx="1066800" cy="4572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1pt;margin-top:14.4pt;width:83.95pt;height:35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Hei;ºÚÌå" w:cs="Times New Roman"/>
        </w:rPr>
      </w:pPr>
      <w:r>
        <w:rPr>
          <w:rFonts w:cs="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واجب</w:t>
      </w:r>
      <w:r>
        <w:rPr>
          <w:rFonts w:eastAsia="Calibri" w:cs="Calibri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Cs/>
          <w:color w:val="000080"/>
          <w:sz w:val="27"/>
          <w:szCs w:val="27"/>
          <w:u w:val="single"/>
        </w:rPr>
        <w:t>3</w:t>
      </w:r>
      <w:r>
        <w:rPr>
          <w:rFonts w:eastAsia="SimHei;ºÚÌå" w:cs="Times New Roman" w:ascii="Times New Roman" w:hAnsi="Times New Roman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24"/>
          <w:szCs w:val="24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حال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قيء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يلز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صا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الياً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نز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وريد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نزف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√</w:t>
      </w:r>
    </w:p>
    <w:p>
      <w:pPr>
        <w:pStyle w:val="Normal"/>
        <w:spacing w:before="0" w:after="20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3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عراض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نز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خارج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جم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د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جاو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جسم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√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24"/>
          <w:szCs w:val="24"/>
        </w:rPr>
        <w:t>4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نز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بالطر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سف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شري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فخذ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تجويف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فخذ</w:t>
      </w:r>
      <w:r>
        <w:rPr>
          <w:rFonts w:ascii="Times New Roman" w:hAnsi="Times New Roman" w:eastAsia="SimHei;ºÚÌå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Hei;ºÚÌå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 √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>خطا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1:00Z</dcterms:created>
  <dc:creator>win7</dc:creator>
  <dc:description/>
  <cp:keywords/>
  <dc:language>en-US</dc:language>
  <cp:lastModifiedBy>User</cp:lastModifiedBy>
  <dcterms:modified xsi:type="dcterms:W3CDTF">2011-09-30T07:41:00Z</dcterms:modified>
  <cp:revision>2</cp:revision>
  <dc:subject/>
  <dc:title/>
</cp:coreProperties>
</file>