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عرف الناتج المحلى الاجمال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gdp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بأنه </w:t>
      </w:r>
      <w:r>
        <w:rPr>
          <w:rFonts w:eastAsia="Times New Roman" w:cs="Arial" w:ascii="inherit" w:hAnsi="inherit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جموع القيم السوقية للسلع والخدمات النهائية المنتجة محلياً في سنة معينة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توجد اجابة صحيح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0.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ناتج القومي الاجمالي السعودي في أي سنة هو مجموع قيم السلع والخدمات النهائ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منتجة محلياً وخارجياً بواسطة المواطنين السعوديين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تجة خارجيا بواسطة المواطنين السعوديي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تجة محلياً بواسطة المواطنين السعوديين وغير المواطني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لا توجد اجابة صحيح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0.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5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ليون دولار وأن الناتج المحلي الإجمالي لهذه الدولة يساو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1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ليون دولار فإن قيمة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4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ليون دولار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هذه الدولة تمث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صافي دخل عوامل الإنتاج من الخارج والتى تعنى اضفة عوائد عوامل الانتاج الوطنية التى تعمل خارج البلاد وطرح عائد عوامل الانتاج الاجنبية التى تعمل داخل البلاد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دفوعات التحويل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جم الضرائب المباش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لا توجد اجابة صحيحة</w:t>
      </w:r>
      <w:r>
        <w:rPr>
          <w:rFonts w:eastAsia="Times New Roman" w:cs="Tahoma" w:ascii="Tahoma" w:hAnsi="Tahoma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0.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إذا علمت ان الرقم القياسي لأسعار المستهلك يساو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في السنة الحالية لكان ذلك دليلا على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color w:val="000000"/>
          <w:sz w:val="48"/>
          <w:szCs w:val="48"/>
        </w:rPr>
        <w:t>8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%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ن مستواها في سنة الأساس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رتفاع الأسعار بنسبة </w:t>
      </w:r>
      <w:r>
        <w:rPr>
          <w:rFonts w:eastAsia="Times New Roman" w:cs="Arial" w:ascii="Arial" w:hAnsi="Arial"/>
          <w:color w:val="000000"/>
          <w:sz w:val="48"/>
          <w:szCs w:val="48"/>
        </w:rPr>
        <w:t>1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%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ن مستواها في سنة الأساس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 xml:space="preserve">انخفاض الأسعار بنسبة </w:t>
      </w:r>
      <w:r>
        <w:rPr>
          <w:rFonts w:eastAsia="Times New Roman" w:cs="Arial" w:ascii="Arial" w:hAnsi="Arial"/>
          <w:color w:val="800080"/>
          <w:sz w:val="48"/>
          <w:szCs w:val="48"/>
        </w:rPr>
        <w:t>15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%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عن مستواها في سنة الأساس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 توجد اجابة صحيحة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48"/>
          <w:szCs w:val="48"/>
        </w:rPr>
        <w:t>0.5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إذا كان الميل الحدي للاستهلاك يساو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0.7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، وكانت الزيادة المستهدفة في الناتج المحلي الإجمالي ه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ليون ريال، فإن الزيادة المتوقعة في الاستهلاك ه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2100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ليون ريا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70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ليون ريا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00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ليون ريا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48"/>
          <w:szCs w:val="48"/>
        </w:rPr>
        <w:t>2250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ليون ريا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ل مارك بالتوفي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1</Words>
  <Characters>1317</Characters>
  <CharactersWithSpaces>154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2:00Z</dcterms:created>
  <dc:creator>user1</dc:creator>
  <dc:description/>
  <dc:language>en-US</dc:language>
  <cp:lastModifiedBy>user1</cp:lastModifiedBy>
  <dcterms:modified xsi:type="dcterms:W3CDTF">2014-10-1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