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1770" cy="42462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8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44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4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ewan Al-Maz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9:00Z</dcterms:created>
  <dc:creator>alzaban</dc:creator>
  <dc:description/>
  <dc:language>en-US</dc:language>
  <cp:lastModifiedBy>alzaban</cp:lastModifiedBy>
  <dcterms:modified xsi:type="dcterms:W3CDTF">2014-10-13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