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ئلة اختبار المشكلات الاجتماعية الفصل الثان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5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.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قف يؤثر في عدد كبير من الأفراد بحيث يعتقدون أن هذا الموقف هو مصدر الصعوبات و المساوى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اولى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Style1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Style13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كلة الإجتماعية</w:t>
      </w:r>
    </w:p>
    <w:p>
      <w:pPr>
        <w:pStyle w:val="Style1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ة البيئية</w:t>
      </w:r>
    </w:p>
    <w:p>
      <w:pPr>
        <w:pStyle w:val="Style1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ة السكان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طلق على تلك المشكلات التي تتمثل في الزلازل والبراكين والفيضانات و الأعاصير ا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اولى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ات المجتمعية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ات المادية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كلات الطبيعية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ات السلوكية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جتمع من المجتمعات لديه من القواعد التي تحرم بعض الأفعال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تل و السر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غتصاب هذه القواعد يطلق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اولى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افع الاجتماع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ات الاجتماع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ايير الاجتماع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ث المشكلة الاجتماعية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يصيب البناء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ثاني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ز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با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لل الوظيف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ف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وبرت ميرت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هتمام علماء الاجتماع يجب أن لا ينحصر في دراسة المشكلات ظاهرة فقط ولكن يجب الاهتمام أيضا ب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ثاني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ات المعقد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ات البسيط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ات الثانو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كلات الكامن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أن يقوم علم الاجتماع بدور مهم في أن يجعل من المشكلات الاجتماعية المستترة مشكلة داخل ا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ثاني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ظاهر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د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قد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بد أن يتأثر بالمشكل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.... 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أن يعاني منها أفراد ذو أهمية في ا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ثاني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د كبير من الأفرا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د صغير من الأفرا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د متوسط من الأفرا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د معلوم من الأفرا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خصائص المشكلات الاجتماعية أنها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ثالث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دريج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كة ومحسوس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ظيف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ؤثر المشكلات الاجتماعية في كل المجتمعات بدر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توقف بذلك على ما يسود ا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ثالث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وسط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بير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ساو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متساو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شكلات الاجتماعية ص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هي التي تفرض نفسها على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جانب أنها تؤثر بقوة على قطاع عريض من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ثالث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حاب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وة والإلزا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ضعف والوه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ون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دي التغير الاجتماعي إلى حدوث المشكلات الاجتماعية من خلال عدة طرق ومنها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رابع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ظهور سلوك جديد يؤدي إلى اضطراب البناء الاجتماعي القائ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ما يحدث إعادة تجديد للتنظيم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ما يؤدي التحضر إلى تعطل وظائف بعض القيم الاجتماع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ى علماء الاجتماع أن هناك صعوبة في تحديد أسباب حدوث المشكلات الاجتماعية لعدة أسب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رابع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يز مفهوم السبب في علم الاجتماع بالتعقي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صعب تحديد سببا واحدا  لمشكلة اجتماعية معين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 تظهر المشكلة الاجتماعية بتأثير أسباب معينة وقد تستمر لأسباب أخرى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مشكلة الاجتماعية بمثابة نتاج لتأثيرات غير مباشرة أو غير متوقعة لأنماط سلو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رابع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قد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شائع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واضح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يرت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يمكن 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أنه فشل الأفراد في تحقيق التوقعات الاجتماعية للأدوار التي يحددها المجتمع لأفراد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رابع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ماسك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صل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هن التنظيم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صد بالباثولوجيا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المحاضرة السادسة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م دراسة المجتمع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 الثقاف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م الأمراض الاجتماع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 الوحدات الاجتماع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شكلات الاجتماعية عدة أسباب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المحاضرة الخامسة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خفاض مستوى دخل الفر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خفاض الإنتاج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عتماد على الاستهلاك أكثر من الإنتاج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يطلق على الباثولوجيا الاجتماعية 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المحاضرة السادسة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حدات الاجتماع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ة الاجتماع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زلة الاجتماع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صور المشكلات الاجتماعية في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المحاضرة الخامسة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فكك العلاقات الأسر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ما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كان هناك بعض المصالح والقيم المشتركة بين الجماعات الاجتماعية فإن هناك قيم وم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نهم أيض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المحاضرة السادسة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د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صارع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قد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ذهب أصحاب مدخل الباثولوجيا الاجتماعية إلى أن الم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المحاضرة السادسة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ي فقط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جتماعي فقط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دي واجتماعي في آن واح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يم أوجب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خلف الثقافي أو الهوة الثقافية في كتا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ير الاجتما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سادس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3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5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1922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6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رتب على أي قصور في عملية التنشئة الاجتماعية حدو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المحاضرة السادسة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ماسك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فكك الاجتماعي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فاع الجماعة عن مصالح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سابع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درج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راع القي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راع الأجيال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 مصط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موقف يتغير فيه أحد عناصر الثقافة بشكل أسرع مما يتغير به العنصر الآخر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سادس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وة الثقاف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فق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 الاجتماع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ايير الاجتماع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العديد من المشكلات الاجتماعية المترابطة والتي لا يمكن دراستها بمعزل عن بعضها البعض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سابع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ماسك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صنع والتحض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ف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من أساس المشكلات الاجتماع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مثل العامل المشترك لجميع المشكلات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. 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سابع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ر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فاع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راك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بدراسة وتفسير المشكلات الاجتماعية في ضوء البناء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ذلك من خلال التركيز على المجتمع ككل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المحاضرة الثامنة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خل الأيكلوج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خل التطور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دخل الواسع النطا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اكر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ضيق النطا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يكر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برز نماذج المدخل الواسع النطا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اكر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راسة المشك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المحاضرة الثامنة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ور الوظيفي ومنظور الصراع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، منظور التفاعلية الرمز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ور البيئ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ور الاقتصاد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أنصار المدخل الوظيفي أن المشكلات الاجتماعية قد تظهر عندما يفشل الأفراد في تمثل قيم المجتمع المتفق عليها أي يخالفون ما يع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.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المحاضرة الثامنة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تدرج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تفاعل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إجماع القيم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صراع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راسته للمشكلات الاجتماعية على التفاعلات والعلاقات الشخصية للحياة اليومية بين أفراد 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دراسة سلوك الأفراد و الجماعات الصغ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المحاضرة الثامنة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دخل الضيق النطا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يكر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 الواسع النطا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اكر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خل السيكولوج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خل البيولوجي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بعض علماء المد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جريمة تؤكد صناعة الجريم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المحاضرةالثامنة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قتصاد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وك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ظيفي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ى منظ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مجتمع في حالة مستمرة من الصراع بين الجماعات والطبقات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تاسع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اعل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ظيف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راع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ذهب علماء منظور الصراع إلى أن النظام الاجتماعي العام يمكن تحقيقه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تاسع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نسجام بين أفراد المجتمع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 القهر أو القو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ون بين الجماعا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هتم أنص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تأثير عملية التحضر على المشاعر النفسية للأفراد أو الملايين من السكان الذين يشعرون بالوحدة والضياع في المجتمعات الحضرية المعق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عاشر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ور الوظيف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ظور الصراع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ظور التفاعلية الرمز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ور التطور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ى علماء منظور الصراع أن المجتمع يتجه نحو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....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المحاضرة التاسعة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قرا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تر والتغير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فق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اعل الاجتما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ى المنظور التفاعلي أن الاتجاه نحو الحضرية يؤدي إ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عاشر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فاه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راع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مير النظم البيئ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يادة التعاون بين أفراد المجتمع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ف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كان المدن إلى استخدام السلوك المتّسم بالعنف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عاشر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ات التعاو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ات الثقاف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غوط الحضر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ات التكيف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B05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اهتمام بمشكلة البيئة على مستوى العالم بانعقاد مؤتمر الأمم المتحدة للبيئة البشر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72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حادية عشر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يويورك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رلي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وكهل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وم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تغير كمي و كيفي يحدث لأحد الموارد الطبيعية في البيئة بفعل الإنس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حادية عشر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ة الاجتماع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ة السياس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كلة البيئية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تعر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أنها المواد أو الميكروبات التي تلحق الضرر بالإنس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 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حادية عشر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كونا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لوثا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ؤثرا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ددا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علماء الاجتماع أنه من الصعب وضع تعريف محدد للفقر و ذلك بسبب أن الفقر مفه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محاضرة  الثانية عشر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ق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يط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ب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داول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نه أي نوع من الأصوات التي تزعج الإنسان أو تض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 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حادية عشر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لوث بالضجيج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لوث بالإشع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لوث بالكيماويات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لوث بمشتقات البترول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عدم كفاية الموارد لضمان وتأمين الحد الأدنى لمستوى المعيشة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محاضرة  الثانية عشر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قر القدر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قر البسيط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قر المركب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قر الدخل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البنك الدولي في قياسه للفقر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محاضرة  الثانية عشر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مقصود بالفقراء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ح الشامل للفقراء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لوب خط الفق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لوب دراسة الحال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خدم العلماء العديد من المسميات للإشارة إلى التأخر الدراسي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المحاضرة الثالثة عشر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خلف الدراس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ء التكيف الدراس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ثر الدراس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صد بالعن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لك العنف الذي يستند على أرضية مشروعة من القوانين أو الأعراض أو الأنظمة أو القيم أو التقاليد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المحاضرة الرابعة عشر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ر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ق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سيط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الشر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كن تعري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أنه انخفاض نسبة التحصيل بوضوح في جميع مواد الدراس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المحاضرة الثالثة عشر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وق الدراس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فق الدراسي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أخر الدراس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يب الدراس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 يأخذ العنف الأسري عدة أشكال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>المحاضرة الرابعة عشر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اءة معاملة الأطفال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اءة للأزواج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اءة للآباء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تأخر دراسيا مجموعة من السمات والخصائص الانفعالية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ثالثة عشر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ة الثقة بالنفس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شاط البدني الزائ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قدان الثقة بالنفس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هتمام بالدراسة والمدرسة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ندور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ة مصادر رئيسية للسلوك العدواني في المجتمع الحديث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الرابعة عشر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لفة الفرع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قتداء بالنموذج الرمز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و فه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ت نج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3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تمني لي ولكم التوفيق </w:t>
      </w:r>
    </w:p>
    <w:p>
      <w:pPr>
        <w:pStyle w:val="Normal"/>
        <w:spacing w:before="0" w:after="200"/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09" w:right="76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w:rPr>
        <w:rFonts w:cs="Traditional Arabic"/>
        <w:color w:val="000000"/>
        <w:sz w:val="20"/>
        <w:sz w:val="20"/>
        <w:szCs w:val="20"/>
        <w:rtl w:val="true"/>
      </w:rPr>
      <w:t>أسئلة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ختبار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لمشكلات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لاجتماعية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لفصل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الثاني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20"/>
        <w:szCs w:val="20"/>
      </w:rPr>
      <w:t>1435</w:t>
    </w:r>
    <w:r>
      <w:rPr>
        <w:rFonts w:cs="Traditional Arabic"/>
        <w:color w:val="00000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د</w:t>
    </w:r>
    <w:r>
      <w:rPr>
        <w:rFonts w:cs="Traditional Arabic"/>
        <w:color w:val="000000"/>
        <w:sz w:val="20"/>
        <w:szCs w:val="20"/>
        <w:rtl w:val="true"/>
      </w:rPr>
      <w:t>/</w:t>
    </w:r>
    <w:r>
      <w:rPr>
        <w:rFonts w:cs="Traditional Arabic"/>
        <w:color w:val="000000"/>
        <w:sz w:val="20"/>
        <w:sz w:val="20"/>
        <w:szCs w:val="20"/>
        <w:rtl w:val="true"/>
      </w:rPr>
      <w:t>حسام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صالح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</w:t>
    </w:r>
    <w:r>
      <w:rPr>
        <w:rFonts w:cs="Traditional Arabic"/>
        <w:color w:val="000000"/>
        <w:sz w:val="20"/>
        <w:sz w:val="20"/>
        <w:szCs w:val="20"/>
        <w:rtl w:val="true"/>
      </w:rPr>
      <w:t>دعواتكم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لوالدي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بالمغفرة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والرحمه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 xml:space="preserve">.. </w:t>
    </w:r>
    <w:r>
      <w:rPr>
        <w:rFonts w:cs="Traditional Arabic"/>
        <w:color w:val="000000"/>
        <w:sz w:val="20"/>
        <w:sz w:val="20"/>
        <w:szCs w:val="20"/>
        <w:rtl w:val="true"/>
      </w:rPr>
      <w:t>أختكم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بنت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 w:val="20"/>
        <w:szCs w:val="20"/>
        <w:rtl w:val="true"/>
      </w:rPr>
      <w:t>نجد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8:00Z</dcterms:created>
  <dc:creator>mohammed</dc:creator>
  <dc:description/>
  <cp:keywords/>
  <dc:language>en-US</dc:language>
  <cp:lastModifiedBy>sony</cp:lastModifiedBy>
  <cp:lastPrinted>2013-10-28T13:06:00Z</cp:lastPrinted>
  <dcterms:modified xsi:type="dcterms:W3CDTF">2014-10-12T18:52:00Z</dcterms:modified>
  <cp:revision>27</cp:revision>
  <dc:subject/>
  <dc:title/>
</cp:coreProperties>
</file>