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ناهج البحث الاجتماعي الفصل الأول </w:t>
      </w:r>
      <w:r>
        <w:rPr>
          <w:rFonts w:cs="Arial"/>
        </w:rPr>
        <w:t>3313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3311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ـ أسئلة المراجعة</w:t>
      </w:r>
    </w:p>
    <w:p>
      <w:pPr>
        <w:pStyle w:val="Normal"/>
        <w:rPr/>
      </w:pPr>
      <w:r>
        <w:rPr>
          <w:rtl w:val="true"/>
        </w:rPr>
        <w:t>ظلل  الإجابة الصحيحة مما يلي</w:t>
      </w:r>
      <w:r>
        <w:rPr>
          <w:rFonts w:cs="Arial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دراسات التي تختبر الفروض هي الدراسات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هندس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فن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ستطلاع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سببية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من وحدات تحليل المضمون ، معايير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حاسب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مساحة والزم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قايض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tl w:val="true"/>
        </w:rPr>
        <w:t>التقيي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ن أكثر أدوات البحث المستخدمة في المسح الاجتماعي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دراسة الحال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)</w:t>
      </w:r>
      <w:r>
        <w:rPr>
          <w:rtl w:val="true"/>
        </w:rPr>
        <w:t>تحليل المضمون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)</w:t>
      </w:r>
      <w:r>
        <w:rPr>
          <w:rtl w:val="true"/>
        </w:rPr>
        <w:t>الرسم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الملاحظة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العينة العشوائية هي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)</w:t>
      </w:r>
      <w:r>
        <w:rPr>
          <w:rtl w:val="true"/>
        </w:rPr>
        <w:t>العينة التي تعطي فرصا متساوية لجميع وحدات المجتمع ليكونوا ضمن العين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عينة التي لا تعطي فرصا متساوية لجميع وحدات المجتمع ليكونوا ضمن العين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عينة كرة الثلج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ينة الحصية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من مجالات البحث الاجتماعي ، المجال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حيوي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)</w:t>
      </w:r>
      <w:r>
        <w:rPr>
          <w:rtl w:val="true"/>
        </w:rPr>
        <w:t>البشري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)</w:t>
      </w:r>
      <w:r>
        <w:rPr>
          <w:rtl w:val="true"/>
        </w:rPr>
        <w:t>الج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هندسي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6</w:t>
      </w:r>
      <w:r>
        <w:rPr>
          <w:rFonts w:cs="Arial"/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العينة العنقودية هي التي تستخدم حينما يكون المجتمع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)</w:t>
      </w:r>
      <w:r>
        <w:rPr>
          <w:rtl w:val="true"/>
        </w:rPr>
        <w:t>متجانسا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)</w:t>
      </w:r>
      <w:r>
        <w:rPr>
          <w:rtl w:val="true"/>
        </w:rPr>
        <w:t>غير متجانس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)</w:t>
      </w:r>
      <w:r>
        <w:rPr>
          <w:rtl w:val="true"/>
        </w:rPr>
        <w:t xml:space="preserve">صغير الحجم </w:t>
      </w:r>
    </w:p>
    <w:p>
      <w:pPr>
        <w:pStyle w:val="Normal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tl w:val="true"/>
        </w:rPr>
        <w:t>متحض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7</w:t>
      </w:r>
      <w:r>
        <w:rPr>
          <w:rFonts w:cs="Arial"/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دعا إلى استخدام المنهج الوضعي في دراسة الظواهر الاجتماعية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بوالني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ونت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ريكارد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tl w:val="true"/>
        </w:rPr>
        <w:t>سيزرالند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8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بن خلدون من أول المفكرين الذين دعوا إلى استخدام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نهج المسح الاجتماعي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نهج دراسة الحال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منهج العلمي في دراسة المجتمع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tl w:val="true"/>
        </w:rPr>
        <w:t xml:space="preserve">منهج تحليل المضمون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9</w:t>
      </w:r>
      <w:r>
        <w:rPr>
          <w:rFonts w:cs="Arial"/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العينة الطبقية من العينات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جمع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حتمال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فن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رياضية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0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رجوع إلى الماضي لتعقب الظواهر الاجتماعية يشير إلى البعد التاريخي في الدراسة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عليم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ربو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فن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كام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>)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ن خطوات البحث الاجتماعي جمع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)</w:t>
      </w:r>
      <w:r>
        <w:rPr>
          <w:rtl w:val="true"/>
        </w:rPr>
        <w:t>البيان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برع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كلم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طوابع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2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بعد الايكولوجي من أبعاد الدراسة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كام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ير العلم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بعد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نية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3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ترابط الذري للعناصر الاجتماعية أساسه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قتران بين الظواهر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تجاوز المكاني والاقتران الزمان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رتباط بين العناصر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تنافر بين العناصر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4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من الجوانب الرئيسية لظواهر الحياة الاجتماعية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جانب الفن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جانب العمل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جانب العلم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tl w:val="true"/>
        </w:rPr>
        <w:t>الجانب الثقافي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5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رجع معارضو استخدام المنهج العلمي في الدراسات الاجتماعية تعذر التوصل لقوانين دقيقة إلى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)</w:t>
      </w:r>
      <w:r>
        <w:rPr>
          <w:rtl w:val="true"/>
        </w:rPr>
        <w:t xml:space="preserve">حتمية الظواهر الاجتماع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استقرار المجتمع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بر حجم المجتمع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tl w:val="true"/>
        </w:rPr>
        <w:t>خضوع المجتمعات للتغير الدائ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6</w:t>
      </w:r>
      <w:r>
        <w:rPr>
          <w:rFonts w:cs="Arial"/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من أبعاد الدراسة التكاملية البعد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ال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أدب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ثالث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7</w:t>
      </w:r>
      <w:r>
        <w:rPr>
          <w:rFonts w:cs="Arial"/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يرجع تعقد المواقف الاجتماعية إلى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قِدمها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)</w:t>
      </w:r>
      <w:r>
        <w:rPr>
          <w:rtl w:val="true"/>
        </w:rPr>
        <w:t>خضوع الحياة الاجتماعية لعدد كبير من المؤثر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)</w:t>
      </w:r>
      <w:r>
        <w:rPr>
          <w:rtl w:val="true"/>
        </w:rPr>
        <w:t xml:space="preserve">سلوكيات أفراد المجتمع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حداثتها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8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تجريد هو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)</w:t>
      </w:r>
      <w:r>
        <w:rPr>
          <w:rtl w:val="true"/>
        </w:rPr>
        <w:t>دراسة الظواه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لاحظة الظواهر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)</w:t>
      </w:r>
      <w:r>
        <w:rPr>
          <w:rtl w:val="true"/>
        </w:rPr>
        <w:t>استنباط الخصائص التي تتميز بها الظواهر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tl w:val="true"/>
        </w:rPr>
        <w:t>جمع البيانات عن الظواهر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9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شمولية واليقين من خصائص التفكير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)</w:t>
      </w:r>
      <w:r>
        <w:rPr>
          <w:rtl w:val="true"/>
        </w:rPr>
        <w:t>الفني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لمي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ذات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ثالي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1</w:t>
      </w:r>
      <w:r>
        <w:rPr>
          <w:rFonts w:cs="Arial"/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من خطوات البحث الاجتماعي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عداد للاجتماع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)</w:t>
      </w:r>
      <w:r>
        <w:rPr>
          <w:rtl w:val="true"/>
        </w:rPr>
        <w:t>تحليل الأخبار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)</w:t>
      </w:r>
      <w:r>
        <w:rPr>
          <w:rtl w:val="true"/>
        </w:rPr>
        <w:t>جمع التبرعات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حديد أدوات جمع البيانات مناهج البحث الاجتماعي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3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78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05:00Z</dcterms:created>
  <dc:creator>User</dc:creator>
  <dc:description/>
  <dc:language>en-US</dc:language>
  <cp:lastModifiedBy>User</cp:lastModifiedBy>
  <dcterms:modified xsi:type="dcterms:W3CDTF">2014-10-12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