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 xml:space="preserve">CHEM 426N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كيمياء الغرويات</w:t>
      </w:r>
      <w:r>
        <w:rPr>
          <w:b/>
          <w:bCs/>
          <w:sz w:val="28"/>
          <w:szCs w:val="28"/>
          <w:u w:val="single"/>
          <w:lang w:bidi="ar-JO"/>
        </w:rPr>
        <w:t>:</w:t>
      </w:r>
      <w:r>
        <w:rPr>
          <w:sz w:val="28"/>
          <w:szCs w:val="28"/>
          <w:u w:val="single"/>
          <w:lang w:bidi="ar-JO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ستاذ المقر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فادي عاطف الاخرس</w:t>
      </w:r>
    </w:p>
    <w:p>
      <w:pPr>
        <w:pStyle w:val="Normal"/>
        <w:bidi w:val="1"/>
        <w:jc w:val="left"/>
        <w:rPr>
          <w:rFonts w:ascii="Calibri" w:hAnsi="Calibri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طريقة التواص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ساعات المكتب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&amp;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u w:val="none"/>
            <w:lang w:bidi="ar-JO"/>
          </w:rPr>
          <w:t>falakhras@ud.edu.sa</w:t>
        </w:r>
      </w:hyperlink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Calibri" w:hAnsi="Calibri"/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94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95"/>
        <w:gridCol w:w="1134"/>
        <w:gridCol w:w="1339"/>
      </w:tblGrid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Calibri" w:hAnsi="Calibri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 الموضوع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أسابي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 التدريس</w:t>
            </w:r>
            <w:r>
              <w:rPr>
                <w:rFonts w:ascii="Calibri" w:hAnsi="Calibri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مقدمة عامة عن كيمياء الغرويات تشمل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val="en-AU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انواع المحاليل – المحاليل الحقيقية – المعلقات – النظام الغروي ومكوناته – صفات ومميزات عامة للأنظمة الغروية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val="en-AU"/>
              </w:rPr>
              <w:t xml:space="preserve">)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2</w:t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 w:bidi="ar-EG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val="en-AU" w:bidi="ar-EG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 w:bidi="ar-EG"/>
              </w:rPr>
              <w:t>دراسة تصنيفات المحاليل الغروية بناء على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val="en-AU" w:bidi="ar-EG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AU" w:bidi="ar-EG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 w:bidi="ar-EG"/>
              </w:rPr>
              <w:t>الحالة الفيزيائية للوسط المنتشر ووسط الانتشار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AU" w:bidi="ar-EG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 w:bidi="ar-EG"/>
              </w:rPr>
              <w:t>طبيعة الاتحاد والتفاعل بين الوسطين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AU" w:bidi="ar-EG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 w:bidi="ar-EG"/>
              </w:rPr>
              <w:t>أنواع الجسيمات في الوسط المنت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 w:bidi="ar-EG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 w:bidi="ar-EG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4</w:t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الغرويات المشاركة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val="en-AU"/>
              </w:rPr>
              <w:t>(</w:t>
            </w: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ايسل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val="en-AU"/>
              </w:rPr>
              <w:t xml:space="preserve">) </w:t>
            </w: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وميكانيكية تكوينها وعملها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val="en-AU"/>
              </w:rPr>
              <w:t>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2</w:t>
            </w:r>
          </w:p>
        </w:tc>
      </w:tr>
      <w:tr>
        <w:trPr>
          <w:trHeight w:val="53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تحضير الغرويات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val="en-A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طريقة التكثيف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val="en-AU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طرق كيميائية وفيزيائية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طريقة الانتشار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val="en-AU"/>
              </w:rPr>
              <w:t xml:space="preserve">: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طرق ميكانيكية وكهربية، الببتن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2</w:t>
            </w:r>
          </w:p>
        </w:tc>
      </w:tr>
      <w:tr>
        <w:trPr>
          <w:trHeight w:val="2004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خصائص وصفات المحاليل الغروي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val="en-A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خصائص فيزيائية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خصائص بصرية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val="en-AU"/>
              </w:rPr>
              <w:t>(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ظاهرة تندال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val="en-AU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خصائص ميكانيكية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val="en-AU"/>
              </w:rPr>
              <w:t>(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لحركة البراوني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val="en-AU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خصائص كهر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لطبقة الكهربية المزدوجة وطرق حصول الجسيمات الغروية على شحنات كهربية، الهجرة الكهربائية والتناضح الكهربائ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لتجلط والتلبد في المحاليل الغرو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لمستحلبات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val="en-AU"/>
              </w:rPr>
              <w:t xml:space="preserve">: </w:t>
            </w: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نواعها وميكانيكية عمل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نقية المحاليل الغرو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لمحاليل الغروية من حولنا وتطبيقاتها في الحياة اليوم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 w:bidi="ar-JO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 w:bidi="ar-JO"/>
              </w:rPr>
              <w:t>المنظفات في كيمياء الغرويات، ميكانيكية فعل التنظيف، الماء العسر والتنظ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9"/>
        <w:gridCol w:w="5028"/>
        <w:gridCol w:w="1565"/>
        <w:gridCol w:w="1967"/>
      </w:tblGrid>
      <w:tr>
        <w:trPr>
          <w:trHeight w:val="12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همة التقو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 مقال، اختبار، مشروع جماعي، اختبار نهائ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 المحدد ل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ه من التقويم النهائي</w:t>
            </w:r>
          </w:p>
        </w:tc>
      </w:tr>
      <w:tr>
        <w:trPr>
          <w:trHeight w:val="2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بار دوري او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 %</w:t>
            </w:r>
          </w:p>
        </w:tc>
      </w:tr>
      <w:tr>
        <w:trPr>
          <w:trHeight w:val="2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بار دوري ثان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 %</w:t>
            </w:r>
          </w:p>
        </w:tc>
      </w:tr>
      <w:tr>
        <w:trPr>
          <w:trHeight w:val="2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رقة عم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 %</w:t>
            </w:r>
          </w:p>
        </w:tc>
      </w:tr>
      <w:tr>
        <w:trPr>
          <w:trHeight w:val="2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ختبار النهائ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0 %</w:t>
            </w:r>
          </w:p>
        </w:tc>
      </w:tr>
      <w:tr>
        <w:trPr>
          <w:trHeight w:val="4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 %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bidiVisual w:val="true"/>
        <w:tblW w:w="970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 الرئي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Times New Roman"/>
                <w:bCs/>
                <w:sz w:val="24"/>
                <w:sz w:val="24"/>
                <w:szCs w:val="24"/>
                <w:rtl w:val="true"/>
              </w:rPr>
              <w:t>أسس الكيمياء الغروية ، أ</w:t>
            </w:r>
            <w:r>
              <w:rPr>
                <w:rFonts w:cs="Times New Roman"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Calibri" w:hAnsi="Calibri" w:cs="Times New Roman"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cs="Times New Roman"/>
                <w:bCs/>
                <w:sz w:val="24"/>
                <w:sz w:val="24"/>
                <w:szCs w:val="24"/>
                <w:rtl w:val="true"/>
              </w:rPr>
              <w:t>محمد مجدي واصل ، كلية العلوم</w:t>
            </w:r>
            <w:r>
              <w:rPr>
                <w:rFonts w:cs="Times New Roman"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libri" w:hAnsi="Calibri" w:cs="Times New Roman"/>
                <w:bCs/>
                <w:sz w:val="24"/>
                <w:sz w:val="24"/>
                <w:szCs w:val="24"/>
                <w:rtl w:val="true"/>
              </w:rPr>
              <w:t xml:space="preserve">جامعة الازهر، مجموعة النيل العربية، الطبعة الاولى </w:t>
            </w:r>
            <w:r>
              <w:rPr>
                <w:rFonts w:cs="Times New Roman"/>
                <w:bCs/>
                <w:sz w:val="24"/>
                <w:szCs w:val="24"/>
              </w:rPr>
              <w:t>2006</w:t>
            </w:r>
            <w:r>
              <w:rPr>
                <w:rFonts w:cs="Times New Roman"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libri" w:hAnsi="Calibri" w:cs="Times New Roman"/>
                <w:bCs/>
                <w:sz w:val="24"/>
                <w:sz w:val="24"/>
                <w:szCs w:val="24"/>
                <w:rtl w:val="true"/>
              </w:rPr>
              <w:t>أساسيات الكيمياء الفيزيائية ، د</w:t>
            </w:r>
            <w:r>
              <w:rPr>
                <w:rFonts w:cs="Times New Roman"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cs="Times New Roman"/>
                <w:bCs/>
                <w:sz w:val="24"/>
                <w:sz w:val="24"/>
                <w:szCs w:val="24"/>
                <w:rtl w:val="true"/>
              </w:rPr>
              <w:t xml:space="preserve">حسن شحاتة، </w:t>
            </w:r>
            <w:r>
              <w:rPr>
                <w:rFonts w:cs="Times New Roman"/>
                <w:bCs/>
                <w:sz w:val="24"/>
                <w:szCs w:val="24"/>
              </w:rPr>
              <w:t>2004</w:t>
            </w:r>
          </w:p>
          <w:p>
            <w:pPr>
              <w:pStyle w:val="Normal"/>
              <w:widowControl w:val="false"/>
              <w:bidi w:val="1"/>
              <w:spacing w:before="24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أساسيات الكيمياء الفيزيائية الحديثة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rtl w:val="true"/>
                <w:lang w:val="en-GB" w:bidi="ar-EG"/>
              </w:rPr>
              <w:t>الحزء الاو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rtl w:val="true"/>
                <w:lang w:val="en-GB" w:bidi="ar-EG"/>
              </w:rPr>
              <w:t>)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rtl w:val="true"/>
                <w:lang w:val="en-GB" w:bidi="ar-EG"/>
              </w:rPr>
              <w:t>، السيد علي حس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دار الكتاب الجامعي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bidi="ar-EG"/>
              </w:rPr>
              <w:t>2002</w:t>
            </w:r>
          </w:p>
        </w:tc>
      </w:tr>
    </w:tbl>
    <w:p>
      <w:pPr>
        <w:pStyle w:val="Normal"/>
        <w:bidi w:val="1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before="0" w:after="200"/>
        <w:jc w:val="left"/>
        <w:rPr>
          <w:lang w:bidi="ar-EG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98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7dc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2b67"/>
    <w:pPr>
      <w:bidi w:val="1"/>
      <w:spacing w:before="0" w:after="200"/>
      <w:ind w:left="720" w:hanging="0"/>
      <w:contextualSpacing/>
      <w:jc w:val="left"/>
    </w:pPr>
    <w:rPr>
      <w:rFonts w:ascii="Calibri" w:hAnsi="Calibri" w:eastAsia="Calibri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akhras@ud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56</Words>
  <Characters>1462</Characters>
  <CharactersWithSpaces>1715</CharactersWithSpaces>
  <Paragraphs>3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56:00Z</dcterms:created>
  <dc:creator>Dr. Fadi Alakhras</dc:creator>
  <dc:description/>
  <dc:language>en-US</dc:language>
  <cp:lastModifiedBy>Dr. Fadi Alakhras</cp:lastModifiedBy>
  <dcterms:modified xsi:type="dcterms:W3CDTF">2014-08-31T09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