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CHEM 324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مياء الضوئية</w:t>
      </w:r>
      <w:r>
        <w:rPr>
          <w:b/>
          <w:bCs/>
          <w:sz w:val="28"/>
          <w:szCs w:val="28"/>
          <w:u w:val="single"/>
          <w:lang w:bidi="ar-JO"/>
        </w:rPr>
        <w:t>:</w:t>
      </w:r>
      <w:r>
        <w:rPr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ستاذ المقر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ادي عاطف الاخرس</w:t>
      </w:r>
    </w:p>
    <w:p>
      <w:pPr>
        <w:pStyle w:val="Normal"/>
        <w:bidi w:val="1"/>
        <w:jc w:val="left"/>
        <w:rPr>
          <w:rFonts w:ascii="Calibri" w:hAnsi="Calibri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طريقة التواص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اعات المكت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&amp;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bidi="ar-JO"/>
          </w:rPr>
          <w:t>falakhras@ud.edu.sa</w:t>
        </w:r>
      </w:hyperlink>
    </w:p>
    <w:p>
      <w:pPr>
        <w:pStyle w:val="Normal"/>
        <w:bidi w:val="1"/>
        <w:jc w:val="left"/>
        <w:rPr>
          <w:rFonts w:ascii="Calibri" w:hAnsi="Calibri"/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8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61"/>
        <w:gridCol w:w="1346"/>
        <w:gridCol w:w="1740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  <w:r>
              <w:rPr>
                <w:rFonts w:ascii="Calibri" w:hAnsi="Calibri" w:cs="Times New Roman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مقدمة عامة عن الكيمياء الضوئية 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أهمية وتطبيقات الكيمياء الضوئ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 w:bidi="ar-EG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 xml:space="preserve">قوانين الكيمياء الضوئية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 w:bidi="ar-EG"/>
              </w:rPr>
              <w:t>(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الاول والثاني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 w:bidi="ar-EG"/>
              </w:rPr>
              <w:t>)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كفاءة وحصيلة الكم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 w:bidi="ar-EG"/>
              </w:rPr>
              <w:t>التفاعل المظلم والتفاعل الكيميائي الضوئ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 w:bidi="ar-EG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اشعاع الكهرومغناطيسي، طيف الانبعاث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عادلة ريدبيرج والمتسلسلات الخطية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نظرية الكم، مبدأ آينشتاين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فرضية ديبروجلي ومعادلة شرودنجر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قاعدة الشك ل هايزنبرج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أعداد الكم ومبدأ باولي للاستبعاد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 xml:space="preserve">التعددية المغزلية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نحنيات الطاقة الكامن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اطياف الالكترونية وقاعدة فرانك – كوندون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بديد طاقة الاثار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عمليات الاشعاعية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انبعاث الفلوريسيني والفوسفورين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مر الانبعاث والحاصل الكمي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ميكانيكية تفكك الحالة الاحادية المثارة وحساب العمر الملاح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حضير المادة الكيميائية ضوئيا وتعيين ميكانيكية التفاعل الضوئ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فاعلات الاكسدة والاتحتد بالاكسجين ضوئي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أثير الاشعة على الجينات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عملية التمثيل الضوئي في النبا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ليزر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rtl w:val="true"/>
                <w:lang w:val="en-AU"/>
              </w:rPr>
              <w:t xml:space="preserve">: </w:t>
            </w: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تعريف ومبدأ العمل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نواع الليز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حولات الطاقة الشمسية وخزنها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تحويل الطاقة الضوئية الى طاقة حرارية وكهربائية</w:t>
            </w:r>
          </w:p>
          <w:p>
            <w:pPr>
              <w:pStyle w:val="Normal"/>
              <w:widowControl w:val="false"/>
              <w:bidi w:val="1"/>
              <w:spacing w:before="0" w:after="200"/>
              <w:jc w:val="left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Calibri" w:hAnsi="Calibri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AU"/>
              </w:rPr>
              <w:t>الخلايا الضوئية الجلفان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AU"/>
              </w:rPr>
              <w:t>2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9"/>
        <w:gridCol w:w="5028"/>
        <w:gridCol w:w="1565"/>
        <w:gridCol w:w="1967"/>
      </w:tblGrid>
      <w:tr>
        <w:trPr>
          <w:trHeight w:val="12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مة التقوي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 مقال، اختبار، مشروع جماعي، اختبار نهائ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 المحدد ل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ه من التقويم النهائي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دوري او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ختبار دوري ثان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رقة ع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نهائ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%</w:t>
            </w:r>
          </w:p>
        </w:tc>
      </w:tr>
      <w:tr>
        <w:trPr>
          <w:trHeight w:val="4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 %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راجع الرئي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Cs/>
          <w:sz w:val="24"/>
          <w:sz w:val="24"/>
          <w:szCs w:val="24"/>
          <w:rtl w:val="true"/>
        </w:rPr>
        <w:t>مدخل الى الكيمياء الضوئية، د</w:t>
      </w:r>
      <w:r>
        <w:rPr>
          <w:rFonts w:cs="Times New Roman"/>
          <w:bCs/>
          <w:sz w:val="24"/>
          <w:szCs w:val="24"/>
          <w:rtl w:val="true"/>
        </w:rPr>
        <w:t xml:space="preserve">. </w:t>
      </w:r>
      <w:r>
        <w:rPr>
          <w:rFonts w:ascii="Calibri" w:hAnsi="Calibri" w:cs="Times New Roman"/>
          <w:bCs/>
          <w:sz w:val="24"/>
          <w:sz w:val="24"/>
          <w:szCs w:val="24"/>
          <w:rtl w:val="true"/>
        </w:rPr>
        <w:t xml:space="preserve">ليلى الحسن، دار المريخ للنشر </w:t>
      </w:r>
      <w:r>
        <w:rPr>
          <w:rFonts w:cs="Times New Roman"/>
          <w:bCs/>
          <w:sz w:val="24"/>
          <w:szCs w:val="24"/>
        </w:rPr>
        <w:t>1995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00"/>
        <w:jc w:val="left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- </w:t>
      </w:r>
      <w:r>
        <w:rPr>
          <w:rFonts w:ascii="Calibri" w:hAnsi="Calibri" w:cs="Times New Roman"/>
          <w:bCs/>
          <w:sz w:val="24"/>
          <w:sz w:val="24"/>
          <w:szCs w:val="24"/>
          <w:rtl w:val="true"/>
        </w:rPr>
        <w:t>مبادىء الكيمياء الضوئية، د</w:t>
      </w:r>
      <w:r>
        <w:rPr>
          <w:rFonts w:cs="Times New Roman"/>
          <w:bCs/>
          <w:sz w:val="24"/>
          <w:szCs w:val="24"/>
          <w:rtl w:val="true"/>
        </w:rPr>
        <w:t xml:space="preserve">. </w:t>
      </w:r>
      <w:r>
        <w:rPr>
          <w:rFonts w:ascii="Calibri" w:hAnsi="Calibri" w:cs="Times New Roman"/>
          <w:bCs/>
          <w:sz w:val="24"/>
          <w:sz w:val="24"/>
          <w:szCs w:val="24"/>
          <w:rtl w:val="true"/>
        </w:rPr>
        <w:t xml:space="preserve">محمد مجدي واصل، دار النشر للجامعات </w:t>
      </w:r>
      <w:r>
        <w:rPr>
          <w:rFonts w:cs="Times New Roman"/>
          <w:bCs/>
          <w:sz w:val="24"/>
          <w:szCs w:val="24"/>
        </w:rPr>
        <w:t>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a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a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e74"/>
    <w:pPr>
      <w:bidi w:val="1"/>
      <w:spacing w:before="0" w:after="200"/>
      <w:ind w:left="720" w:hanging="0"/>
      <w:contextualSpacing/>
      <w:jc w:val="left"/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khras@ud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26:00Z</dcterms:created>
  <dc:creator>Dr. Fadi Alakhras</dc:creator>
  <dc:description/>
  <dc:language>en-US</dc:language>
  <cp:lastModifiedBy>Dr. Fadi Alakhras</cp:lastModifiedBy>
  <dcterms:modified xsi:type="dcterms:W3CDTF">2014-08-31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