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أول من نقل العلوم إلى اللغة العربية هو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مر بن عبد العزيز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بو جعفر المنصو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الد بن يز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ارون الرش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2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بلغ الاهتمام بالترجمة والنقل القمة في عهد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ارون الرش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ر بن عبد العزيز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أمو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ي جعفر المنصو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3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تم جمع القرآن في عهد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لي بن أبي طال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ر بن الخط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بي صلى الله عليه وسل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بي بكر الصدي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4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أول من دون التفسير في الصحف هو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جاهد بن جب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بد الله بن عبا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بن مسعو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5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عتمد التفسير بالرأي على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أثر عن النبي صلى الله عليه وسلم وكبار الصحاب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ا أثر عن كبار الصحاب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قل أكثر من اعتماده على النق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 أثر عن كبار التابعين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6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أطلق الكتاب المسلمون على علم القراءآت، وعلم الحديث والفقه والنحو، العلوم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تطبيق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نقل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لسفية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7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عود الفضل في نشر الفلسفة اليوناية في العراق وما حوله لـــ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قباط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نو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ريانيي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8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تم تأسيس مدينة الكوفة في العهد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بو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راشد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باسي</w:t>
      </w:r>
    </w:p>
    <w:p>
      <w:pPr>
        <w:pStyle w:val="Normal"/>
        <w:bidi w:val="1"/>
        <w:spacing w:lineRule="auto" w:line="240" w:before="0" w:after="36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9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ُعد ابن مسعود رضي الله عنه واضع علم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نحو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Helvetica" w:hAnsi="Helvetica" w:eastAsia="Times New Roman" w:cs="Helvetica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10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Helvetica" w:ascii="Helvetica" w:hAnsi="Helvetica"/>
          <w:color w:val="111111"/>
          <w:sz w:val="28"/>
          <w:szCs w:val="28"/>
        </w:rPr>
        <w:t>1</w:t>
      </w:r>
      <w:r>
        <w:rPr>
          <w:rFonts w:eastAsia="Times New Roman" w:cs="Helvetica" w:ascii="Helvetica" w:hAnsi="Helvetica"/>
          <w:color w:val="111111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من أشهر من قام بالقصص في العراق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مي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حسن البصر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خطل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رزدق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57:00Z</dcterms:created>
  <dc:creator>User</dc:creator>
  <dc:description/>
  <dc:language>en-US</dc:language>
  <cp:lastModifiedBy>User</cp:lastModifiedBy>
  <dcterms:modified xsi:type="dcterms:W3CDTF">2014-09-27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