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Simplified Arabic" w:hAnsi="Simplified Arabic" w:cs="Simplified Arabic"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-24765</wp:posOffset>
                </wp:positionV>
                <wp:extent cx="2524125" cy="914400"/>
                <wp:effectExtent l="32385" t="33655" r="3238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14400"/>
                        </a:xfrm>
                        <a:custGeom>
                          <a:avLst/>
                          <a:gdLst>
                            <a:gd name="textAreaLeft" fmla="*/ 0 w 1431000"/>
                            <a:gd name="textAreaRight" fmla="*/ 1431360 w 1431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سئلة 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40"/>
                                <w:szCs w:val="40"/>
                              </w:rPr>
                              <w:t>1433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7.55pt;margin-top:-1.95pt;width:198.7pt;height:71.95pt;mso-wrap-style:none;v-text-anchor:top" type="_x0000_t64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اسئلة عام 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sz w:val="40"/>
                          <w:szCs w:val="40"/>
                        </w:rPr>
                        <w:t>1433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>لتنفيذ المزيج الانتاجي نستعمل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   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سألة النقل 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طريقة </w:t>
      </w:r>
      <w:r>
        <w:rPr>
          <w:rFonts w:cs="A_Nefel_Botan" w:ascii="A_Nefel_Botan" w:hAnsi="A_Nefel_Botan"/>
          <w:sz w:val="28"/>
          <w:szCs w:val="28"/>
        </w:rPr>
        <w:t>Gantt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طريقة </w:t>
      </w:r>
      <w:r>
        <w:rPr>
          <w:rFonts w:cs="A_Nefel_Botan" w:ascii="A_Nefel_Botan" w:hAnsi="A_Nefel_Botan"/>
          <w:sz w:val="28"/>
          <w:szCs w:val="28"/>
        </w:rPr>
        <w:t>CPM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برمجة الخطية 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ساس منحنى التعلم انه عند تضاعف الكمية من الانتاج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ينقص وقت انتاج الوحدة بمعدل ثابت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نقص تكلفة انتاج الوحدة بمعدل ثاب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ينقص وقت انتاج الوحدة بمعدل غير ثاب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نقص تكلفة انتاج الوحدة بمعدل غير ثاب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اسراع في انجاز المشروع يعني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اسراع في انجاز العمليات الحرج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اسراع في انجاز العمليات الغير حرج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اسراع في انجاز المراحل الحرج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اسراع في انجاز المراحل الغير حرج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عيوب الأساليب النوعية للتقدير انها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أخذ بعين الاعتبار العوامل غير الملموس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قلة الدق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Spacing"/>
        <w:numPr>
          <w:ilvl w:val="0"/>
          <w:numId w:val="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ج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فيدة عندما تنقص المعلوم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د</w:t>
      </w:r>
      <w:r>
        <w:rPr>
          <w:rFonts w:cs="A_Nefel_Botan" w:ascii="A_Nefel_Botan" w:hAnsi="A_Nefel_Botan"/>
          <w:sz w:val="28"/>
          <w:szCs w:val="28"/>
          <w:rtl w:val="true"/>
        </w:rPr>
        <w:t>. ... ...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8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عتمد مدخل علم الإدارة عل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عمليات الرياض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بحوث العمليات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برمجة الخط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إدارة المشاريع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10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من ابرز مثلي مدخل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وظائف الادار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2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علم الإدار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1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قرار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نظم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11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نضيف مستفيداً وهميا في مسائل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برمجة الخط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3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نقل </w:t>
      </w:r>
    </w:p>
    <w:p>
      <w:pPr>
        <w:pStyle w:val="NoSpacing"/>
        <w:numPr>
          <w:ilvl w:val="0"/>
          <w:numId w:val="1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إدارة المشاريع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أخرى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1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لبرمجة الخطية هي طريقة لحل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سائل الحلول المطلق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سائل </w:t>
      </w:r>
      <w:r>
        <w:rPr>
          <w:rFonts w:cs="A_Nefel_Botan" w:ascii="A_Nefel_Botan" w:hAnsi="A_Nefel_Botan"/>
          <w:sz w:val="28"/>
          <w:szCs w:val="28"/>
          <w:rtl w:val="true"/>
        </w:rPr>
        <w:t>......</w:t>
      </w:r>
    </w:p>
    <w:p>
      <w:pPr>
        <w:pStyle w:val="NoSpacing"/>
        <w:numPr>
          <w:ilvl w:val="0"/>
          <w:numId w:val="15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سائل الأمثلي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1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مسائل الاولوية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17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يس من عيوب تنوع المنتجات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انتاج بكميات صغير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إنتاج كلفة كبير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زيادة المخزو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>الانتاج بأنواع كثيرة</w:t>
      </w:r>
      <w:r>
        <w:rPr>
          <w:rFonts w:ascii="A_Nefel_Botan" w:hAnsi="A_Nefel_Botan" w:cs="A_Nefel_Bot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numPr>
          <w:ilvl w:val="0"/>
          <w:numId w:val="1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في دورة حياة المنتج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</w:rPr>
        <w:t>1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راح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1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cs="A_Nefel_Botan" w:ascii="A_Nefel_Botan" w:hAnsi="A_Nefel_Botan"/>
          <w:color w:val="0000FF"/>
          <w:sz w:val="28"/>
          <w:szCs w:val="28"/>
          <w:u w:val="single"/>
        </w:rPr>
        <w:t>3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راحل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2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</w:rPr>
        <w:t>2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راح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</w:rPr>
        <w:t>7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راح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18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مثل القرب من الزبائن عاملاً مهماً في اختيار المواقع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في القطاع الفلاحي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في القطاع الصناعي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2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في قطاع الخدم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2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في كل القطاع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20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سبقيات الاداء تعني المجالات التي على المؤسسة التركيز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3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على واحد منها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2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عليها كلها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على معظمها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3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على بعضها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2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A_Nefel_Botan" w:ascii="A_Nefel_Botan" w:hAnsi="A_Nefel_Botan"/>
          <w:color w:val="FF0000"/>
          <w:sz w:val="28"/>
          <w:szCs w:val="28"/>
        </w:rPr>
        <w:t>Cook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_Nefel_Botan" w:ascii="A_Nefel_Botan" w:hAnsi="A_Nefel_Botan"/>
          <w:color w:val="FF0000"/>
          <w:sz w:val="28"/>
          <w:szCs w:val="28"/>
        </w:rPr>
        <w:t>Russel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ا ينتمي إلى وظيفة التصميم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5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إدارة المشروع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2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طور مهارات العما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نمط التشغي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ختيار التجهيز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*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ختيار الموقع يتعلق ب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تصميم النظام الانتاجي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2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شغيل النظام الانتاجي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صميم مزايا المنت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شغيل مزايا المنت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*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cs="A_Nefel_Botan" w:ascii="A_Nefel_Botan" w:hAnsi="A_Nefel_Botan"/>
          <w:color w:val="FF0000"/>
          <w:sz w:val="28"/>
          <w:szCs w:val="28"/>
        </w:rPr>
        <w:t>Cook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_Nefel_Botan" w:ascii="A_Nefel_Botan" w:hAnsi="A_Nefel_Botan"/>
          <w:color w:val="FF0000"/>
          <w:sz w:val="28"/>
          <w:szCs w:val="28"/>
        </w:rPr>
        <w:t>Russel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عد الصيانة من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27"/>
        </w:numPr>
        <w:bidi w:val="1"/>
        <w:ind w:left="282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ظيفة التصميم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27"/>
        </w:numPr>
        <w:bidi w:val="1"/>
        <w:ind w:left="282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وظيفة التشغيل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 </w:t>
      </w:r>
    </w:p>
    <w:p>
      <w:pPr>
        <w:pStyle w:val="NoSpacing"/>
        <w:bidi w:val="1"/>
        <w:ind w:left="140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ت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- 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ظيفة الجدول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ind w:left="283" w:hanging="143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ث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- 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ظيفة الرقاب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2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يس من العناصر الاساسية للجودة الشاملة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3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رؤية الاستراتيجية للجود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شاركة الجميع في إدارة الجود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0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دخل الانتاج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3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حسين المستم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28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>الاستجابة للزمان عاملاً اساسياً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31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انتا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1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سع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1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كاليف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1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زيادة حصة المؤسسة من السوق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2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مثل النمو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34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رحلة الأولى من دورة حياة المنت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4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مرحلة الثانية من دورة حياة المنتج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34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رحلة الثالثة من دورة حياة المنت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4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رحلة الرابعة من دورة حياة المنت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لفرق بين المدة الدنيا والمدة القصوى لنفس المرحلة يسم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35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هامش العملي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5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هامش التغيرات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35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هامش المشروع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5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هامش الموارد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7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في حالة وصول اكثر من عملية إلى نفس المرحلة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,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عتمد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36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اصغر قيمة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6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>اكبر قيمة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36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أي قيم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36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توسط القيم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8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ا يدخل في تكوين النظام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40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غذية العكس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0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دخل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0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خرج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0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ألآت 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. 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من خصائص الميزة التنافسية ان تكون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41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قصيرة المدى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1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توسطة المدى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1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طويلة المدى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1"/>
          <w:numId w:val="41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غير مرتبطة بالمدى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عرف المدخل ب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42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نظرة التي تحكم تعاملنا مع موضوع معين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1"/>
          <w:numId w:val="42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. ..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ي تسيطر في التعامل مع موضوع مع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2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>. .. ..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ي ننطلق منه عند تناول موضوع مع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2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. ..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ي نسلم بها عند تطرقنا لموضوع مع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3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ستعمل خريطة </w:t>
      </w:r>
      <w:r>
        <w:rPr>
          <w:rFonts w:cs="A_Nefel_Botan" w:ascii="A_Nefel_Botan" w:hAnsi="A_Nefel_Botan"/>
          <w:color w:val="FF0000"/>
          <w:sz w:val="28"/>
          <w:szCs w:val="28"/>
        </w:rPr>
        <w:t>Gantt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:</w:t>
      </w:r>
    </w:p>
    <w:p>
      <w:pPr>
        <w:pStyle w:val="NoSpacing"/>
        <w:numPr>
          <w:ilvl w:val="1"/>
          <w:numId w:val="43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تابعة مدى تقدم المشروع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43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>. ..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حكم في التكاليف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3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>المشروع</w:t>
      </w:r>
    </w:p>
    <w:p>
      <w:pPr>
        <w:pStyle w:val="NoSpacing"/>
        <w:numPr>
          <w:ilvl w:val="1"/>
          <w:numId w:val="43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cs="A_Nefel_Botan" w:ascii="A_Nefel_Botan" w:hAnsi="A_Nefel_Botan"/>
          <w:sz w:val="28"/>
          <w:szCs w:val="28"/>
          <w:rtl w:val="true"/>
        </w:rPr>
        <w:t>... ..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>العمل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حدد </w:t>
      </w:r>
      <w:r>
        <w:rPr>
          <w:rFonts w:cs="A_Nefel_Botan" w:ascii="A_Nefel_Botan" w:hAnsi="A_Nefel_Botan"/>
          <w:color w:val="FF0000"/>
          <w:sz w:val="28"/>
          <w:szCs w:val="28"/>
        </w:rPr>
        <w:t>COOK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_Nefel_Botan" w:ascii="A_Nefel_Botan" w:hAnsi="A_Nefel_Botan"/>
          <w:color w:val="FF0000"/>
          <w:sz w:val="28"/>
          <w:szCs w:val="28"/>
        </w:rPr>
        <w:t>Russel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..........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وظائف لإدارة العمليات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ثلا ثة وظائف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ظيفتا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ربع وظائف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4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خمسة وظائف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نقطة تقاطع المتغيرة الداخلة والمتغيرة الخارجة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45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 تغير الداخ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5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محور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45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  <w:t xml:space="preserve">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تغير الخار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5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جميع ما ذكر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نتهي الشبكة دائماً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47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عملية واحد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7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بمرحلة واحد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47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عمليت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7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مرحلت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لمسار الحرج هي العمليات التي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49"/>
        </w:numPr>
        <w:bidi w:val="1"/>
        <w:ind w:left="-143" w:firstLine="142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ا يجب الحرص على انجازها في وقتها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9"/>
        </w:numPr>
        <w:bidi w:val="1"/>
        <w:ind w:left="-143" w:firstLine="142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تحمل بعض التأخي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9"/>
        </w:numPr>
        <w:bidi w:val="1"/>
        <w:ind w:left="-143" w:firstLine="142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ها هامش موجب أو سالب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49"/>
        </w:numPr>
        <w:bidi w:val="1"/>
        <w:ind w:left="-143" w:firstLine="142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لا يمكن تأخيرها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firstLine="142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8"/>
        </w:numPr>
        <w:bidi w:val="1"/>
        <w:ind w:left="424" w:hanging="0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قليص دورة حياة المنتجات لا ينتج عن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50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سرعة تطوير المنتج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0"/>
        </w:numPr>
        <w:bidi w:val="1"/>
        <w:ind w:left="-1" w:hanging="0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رفع حجم الانتاج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50"/>
        </w:numPr>
        <w:bidi w:val="1"/>
        <w:ind w:left="-1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شدة المنافسة بين المؤسس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8"/>
        </w:numPr>
        <w:bidi w:val="1"/>
        <w:ind w:left="-143" w:hanging="0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في العلاقة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( </w:t>
      </w:r>
      <w:r>
        <w:rPr>
          <w:rFonts w:cs="A_Nefel_Botan" w:ascii="A_Nefel_Botan" w:hAnsi="A_Nefel_Botan"/>
          <w:color w:val="FF0000"/>
          <w:sz w:val="28"/>
          <w:szCs w:val="28"/>
        </w:rPr>
        <w:t>Dt-Ft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)  </w:t>
      </w:r>
      <w:r>
        <w:rPr>
          <w:rFonts w:cs="A_Nefel_Botan" w:ascii="A_Nefel_Botan" w:hAnsi="A_Nefel_Botan"/>
          <w:color w:val="FF0000"/>
          <w:sz w:val="28"/>
          <w:szCs w:val="28"/>
        </w:rPr>
        <w:t>Ft+1=Ft+a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cs="A_Nefel_Botan" w:ascii="A_Nefel_Botan" w:hAnsi="A_Nefel_Botan"/>
          <w:color w:val="FF0000"/>
          <w:sz w:val="28"/>
          <w:szCs w:val="28"/>
        </w:rPr>
        <w:t>a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:</w:t>
      </w:r>
    </w:p>
    <w:p>
      <w:pPr>
        <w:pStyle w:val="NoSpacing"/>
        <w:numPr>
          <w:ilvl w:val="1"/>
          <w:numId w:val="54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عامل التهدئ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5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آخر تقدي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طلب الفعلي للمرحلة الحال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قدير الفترة القادم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ind w:left="-143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8"/>
        </w:numPr>
        <w:bidi w:val="1"/>
        <w:ind w:left="-143" w:hanging="0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لعنصر الذي لم يساهم في ظهور وتطور على الإدارة هو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5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ظهور وتطور بحوث العملي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ستعمال تكنولوجيا الحاسب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عقد وكبر حجم الاعما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5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ظهور المؤسسات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left="-143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48"/>
        </w:numPr>
        <w:bidi w:val="1"/>
        <w:ind w:left="-143" w:hanging="0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العملية الخيالية تتميز بأنها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5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ها مد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ها اسم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ها اتجاه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يمكن ان تدخل في المسار الحرج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1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57"/>
        </w:numPr>
        <w:bidi w:val="1"/>
        <w:ind w:left="1133" w:hanging="284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طول السهم علاقة بمدة العمل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7"/>
        </w:numPr>
        <w:bidi w:val="1"/>
        <w:ind w:left="1133" w:hanging="284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ليس لطول السهم علاقة بمدة العملي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Spacing"/>
        <w:numPr>
          <w:ilvl w:val="1"/>
          <w:numId w:val="57"/>
        </w:numPr>
        <w:bidi w:val="1"/>
        <w:ind w:left="1133" w:hanging="284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طول السهم علاقة برقم المرحل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7"/>
        </w:numPr>
        <w:bidi w:val="1"/>
        <w:ind w:left="1133" w:hanging="284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لطول السهم علاقة بأدنى مدة للمرحل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ind w:left="1133" w:hanging="284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2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تمثل الاستراتيجية الهجومية عند تحديد توقيت التوسعة في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58"/>
        </w:numPr>
        <w:bidi w:val="1"/>
        <w:ind w:left="849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>تحديد سعة تزيد عن الحاجة</w:t>
      </w:r>
      <w:r>
        <w:rPr>
          <w:rFonts w:ascii="A_Nefel_Botan" w:hAnsi="A_Nefel_Botan" w:cs="A_Nefel_Bot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_Nefel_Botan" w:ascii="A_Nefel_Botan" w:hAnsi="A_Nefel_Botan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58"/>
        </w:numPr>
        <w:bidi w:val="1"/>
        <w:ind w:left="849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سعة حسب الحاج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8"/>
        </w:numPr>
        <w:bidi w:val="1"/>
        <w:ind w:left="849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سعة اقل من الحاج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8"/>
        </w:numPr>
        <w:bidi w:val="1"/>
        <w:ind w:left="849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سعة حسب سعة المنافس المباشر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ind w:left="849" w:hanging="0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تمثل طريقة الشمال الغربي في التوزيع عل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5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>الخانة المتواجدة في شمال غرب الجدول</w:t>
      </w:r>
      <w:r>
        <w:rPr>
          <w:rFonts w:ascii="A_Nefel_Botan" w:hAnsi="A_Nefel_Botan" w:cs="A_Nefel_Bot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_Nefel_Botan" w:ascii="A_Nefel_Botan" w:hAnsi="A_Nefel_Botan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5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ستفيد المتواجد في شمال غرب الجدو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ورد المتواجد في شمال غرب الجدو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59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مستفيد المتواجد في الشمال من عند المورد المتواجد في الغرب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ا تحتاج طريقة التهدئة الأسية في التقدير إل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6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آخر التقدي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طلب الفعلي للمرحلة الحال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عامل تهدئ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0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تقدير الفترة القادم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طريقة الشمال الغربي عند البحث عن حل أولي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6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أخذ التكاليف بعين الاعتب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1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لا تأخذ التكاليف بعين الاعتبار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6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أخذ الاقتصاد بعين الاعتب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أخذ الارقام القياسية بعين الاعتب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عتبر صعوبة الحلول المثلى من عيوب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6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دخل القرار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دخل الوظائف الادار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2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دخل علم الإدار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62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دخل النظم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في حالة انطلاق اكثر من عملية من نفس المرحلة تعتمد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63"/>
        </w:numPr>
        <w:bidi w:val="1"/>
        <w:ind w:firstLine="27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أ اصغر قيم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63"/>
        </w:numPr>
        <w:bidi w:val="1"/>
        <w:ind w:firstLine="27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ب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كبر قيم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3"/>
        </w:numPr>
        <w:bidi w:val="1"/>
        <w:ind w:firstLine="27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ت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أي قيم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3"/>
        </w:numPr>
        <w:bidi w:val="1"/>
        <w:ind w:firstLine="27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>ث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توسط القيم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5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حسب حسب </w:t>
      </w:r>
      <w:r>
        <w:rPr>
          <w:rFonts w:cs="A_Nefel_Botan" w:ascii="A_Nefel_Botan" w:hAnsi="A_Nefel_Botan"/>
          <w:color w:val="FF0000"/>
          <w:sz w:val="28"/>
          <w:szCs w:val="28"/>
        </w:rPr>
        <w:t>Cook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_Nefel_Botan" w:ascii="A_Nefel_Botan" w:hAnsi="A_Nefel_Botan"/>
          <w:color w:val="FF0000"/>
          <w:sz w:val="28"/>
          <w:szCs w:val="28"/>
        </w:rPr>
        <w:t>Russel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ضم وظيفة الجدولة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6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تخطيط الاجمالي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6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تقدير الحاج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نقل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شراء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65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عند استعمال المتوسط المتحرك البسيط تستعمل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6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كل البيانات المتوفر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يانات فترة واحدة فقط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قدم بيانات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7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بيانات الفترات الاخير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64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مما تحتاج اليه استراتيجية القائد قدرة كبيرة عل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68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غزو السوق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8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>تحمل المخاطر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68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فرض الاسع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68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عادة الهندس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6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عتبر مدخل الزبون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ن اهتمامات الجودة الشامل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1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ن العناصر الاساسية للجودة الشامل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7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ن مراحل الجودة الشامل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1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ن اهداف التحسين المستم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6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ليس الغرض من إدارة المشاريع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حكم في انجاز المشاريع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حكم في تكاليف المشاريع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0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تحكم في جودة المشاريع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1"/>
          <w:numId w:val="70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تحكم في وقت انجاز المشاريع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69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بالنسبة للمؤسسة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,</w:t>
      </w: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عتبر المنتج المقلد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6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منتجاً جديداً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1"/>
          <w:numId w:val="7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نتجاً مبتكراً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نتجاً ناتجاً عن تغيير منتج موجود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6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منتجاً قديماً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72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بتقسيم المخرجات على المدخلات نحصل عل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5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الكفاءة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1"/>
          <w:numId w:val="7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فعالي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جودة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5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لأداء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7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يعتمد الانتاج الكبير على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4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  <w:u w:val="single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>المنتج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1"/>
          <w:numId w:val="74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ا لانتاج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7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حسب ادنى مدة للمشروع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8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جمع المدد من اليمين إلى اليس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8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طرح المدد من اليمين إلى اليس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8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بجمع المدد من اليسار إلى اليمين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78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طرح المدد من اليسار إلى اليم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numPr>
          <w:ilvl w:val="0"/>
          <w:numId w:val="73"/>
        </w:numPr>
        <w:bidi w:val="1"/>
        <w:jc w:val="left"/>
        <w:rPr>
          <w:rFonts w:ascii="A_Nefel_Botan" w:hAnsi="A_Nefel_Botan" w:cs="A_Nefel_Botan"/>
          <w:color w:val="FF0000"/>
          <w:sz w:val="28"/>
          <w:szCs w:val="28"/>
        </w:rPr>
      </w:pPr>
      <w:r>
        <w:rPr>
          <w:rFonts w:ascii="A_Nefel_Botan" w:hAnsi="A_Nefel_Botan" w:cs="A_Nefel_Botan"/>
          <w:color w:val="FF0000"/>
          <w:sz w:val="28"/>
          <w:sz w:val="28"/>
          <w:szCs w:val="28"/>
          <w:rtl w:val="true"/>
        </w:rPr>
        <w:t xml:space="preserve">تحسب اقصى مدة للمشروع </w:t>
      </w:r>
      <w:r>
        <w:rPr>
          <w:rFonts w:cs="A_Nefel_Botan" w:ascii="A_Nefel_Botan" w:hAnsi="A_Nefel_Botan"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1"/>
          <w:numId w:val="7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جمع المدد من اليمين إلى اليسار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numPr>
          <w:ilvl w:val="1"/>
          <w:numId w:val="77"/>
        </w:numPr>
        <w:bidi w:val="1"/>
        <w:jc w:val="left"/>
        <w:rPr>
          <w:rFonts w:ascii="A_Nefel_Botan" w:hAnsi="A_Nefel_Botan" w:cs="A_Nefel_Botan"/>
          <w:color w:val="0000FF"/>
          <w:sz w:val="28"/>
          <w:szCs w:val="28"/>
        </w:rPr>
      </w:pPr>
      <w:r>
        <w:rPr>
          <w:rFonts w:ascii="A_Nefel_Botan" w:hAnsi="A_Nefel_Botan" w:cs="A_Nefel_Botan"/>
          <w:color w:val="0000FF"/>
          <w:sz w:val="28"/>
          <w:sz w:val="28"/>
          <w:szCs w:val="28"/>
          <w:u w:val="single"/>
          <w:rtl w:val="true"/>
        </w:rPr>
        <w:t xml:space="preserve">بطرح المدد من اليمين إلى اليسار </w:t>
      </w:r>
      <w:r>
        <w:rPr>
          <w:rFonts w:cs="A_Nefel_Botan" w:ascii="A_Nefel_Botan" w:hAnsi="A_Nefel_Botan"/>
          <w:color w:val="0000FF"/>
          <w:sz w:val="28"/>
          <w:szCs w:val="28"/>
          <w:u w:val="single"/>
          <w:rtl w:val="true"/>
        </w:rPr>
        <w:t>.</w:t>
      </w:r>
      <w:r>
        <w:rPr>
          <w:rFonts w:cs="A_Nefel_Botan" w:ascii="A_Nefel_Botan" w:hAnsi="A_Nefel_Botan"/>
          <w:color w:val="0000FF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1"/>
          <w:numId w:val="77"/>
        </w:numPr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بجمع المدد من اليسار إلى اليمين </w:t>
      </w:r>
      <w:r>
        <w:rPr>
          <w:rFonts w:cs="A_Nefel_Botan" w:ascii="A_Nefel_Botan" w:hAnsi="A_Nefel_Botan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_Nefel_Botan" w:hAnsi="A_Nefel_Botan" w:cs="A_Nefel_Botan"/>
          <w:sz w:val="28"/>
          <w:szCs w:val="28"/>
        </w:rPr>
      </w:pPr>
      <w:r>
        <w:rPr>
          <w:rFonts w:cs="A_Nefel_Botan" w:ascii="A_Nefel_Botan" w:hAnsi="A_Nefel_Botan"/>
          <w:sz w:val="28"/>
          <w:szCs w:val="28"/>
          <w:rtl w:val="true"/>
        </w:rPr>
      </w:r>
    </w:p>
    <w:p>
      <w:pPr>
        <w:pStyle w:val="NoSpacing"/>
        <w:bidi w:val="1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إنتهى هنا 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البقية مستمر بها </w:t>
      </w:r>
      <w:r>
        <w:rPr>
          <w:rFonts w:cs="A_Nefel_Botan" w:ascii="A_Nefel_Botan" w:hAnsi="A_Nefel_Botan"/>
          <w:sz w:val="28"/>
          <w:szCs w:val="28"/>
          <w:rtl w:val="true"/>
        </w:rPr>
        <w:t xml:space="preserve">.. </w:t>
      </w: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سأزودك إختي إم ود بباقي اسئلة الاعوام السابقة </w:t>
      </w:r>
      <w:r>
        <w:rPr>
          <w:rFonts w:cs="A_Nefel_Botan" w:ascii="A_Nefel_Botan" w:hAnsi="A_Nefel_Botan"/>
          <w:sz w:val="28"/>
          <w:szCs w:val="28"/>
          <w:rtl w:val="true"/>
        </w:rPr>
        <w:t>^_^</w:t>
      </w:r>
    </w:p>
    <w:p>
      <w:pPr>
        <w:pStyle w:val="NoSpacing"/>
        <w:bidi w:val="1"/>
        <w:jc w:val="center"/>
        <w:rPr>
          <w:rFonts w:ascii="A_Nefel_Botan" w:hAnsi="A_Nefel_Botan" w:cs="A_Nefel_Botan"/>
          <w:sz w:val="28"/>
          <w:szCs w:val="28"/>
        </w:rPr>
      </w:pPr>
      <w:r>
        <w:rPr>
          <w:rFonts w:ascii="A_Nefel_Botan" w:hAnsi="A_Nefel_Botan" w:cs="A_Nefel_Botan"/>
          <w:sz w:val="28"/>
          <w:sz w:val="28"/>
          <w:szCs w:val="28"/>
          <w:rtl w:val="true"/>
        </w:rPr>
        <w:t xml:space="preserve">ولكي جزيل الشكر </w:t>
      </w:r>
      <w:r>
        <w:rPr>
          <w:rFonts w:cs="A_Nefel_Botan" w:ascii="A_Nefel_Botan" w:hAnsi="A_Nefel_Botan"/>
          <w:sz w:val="28"/>
          <w:szCs w:val="28"/>
          <w:rtl w:val="true"/>
        </w:rPr>
        <w:t>..~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text">
        <w:top w:val="double" w:sz="24" w:space="24" w:color="4F6228"/>
        <w:left w:val="double" w:sz="24" w:space="24" w:color="4F6228"/>
        <w:bottom w:val="double" w:sz="24" w:space="24" w:color="4F6228"/>
        <w:right w:val="double" w:sz="24" w:space="24" w:color="4F6228"/>
      </w:pgBorders>
      <w:pgNumType w:fmt="decimal"/>
      <w:formProt w:val="false"/>
      <w:textDirection w:val="lrTb"/>
      <w:bidi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implified Arabic">
    <w:charset w:val="01"/>
    <w:family w:val="roman"/>
    <w:pitch w:val="variable"/>
  </w:font>
  <w:font w:name="A_Nefel_Bot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arabicAlpha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216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352" w:hanging="360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216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94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8"/>
      <w:numFmt w:val="upperLetter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6"/>
      <w:numFmt w:val="lowerLetter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577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2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7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577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2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7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577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2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7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297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2017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7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297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2017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7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rFonts w:ascii="A_Nefel_Botan" w:hAnsi="A_Nefel_Botan" w:eastAsia="SimSun" w:cs="A_Nefel_Bot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0d4"/>
    <w:pPr>
      <w:widowControl w:val="false"/>
      <w:suppressAutoHyphens w:val="true"/>
      <w:bidi w:val="0"/>
      <w:spacing w:before="0" w:after="0"/>
      <w:jc w:val="righ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3c0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e3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5"/>
    <w:rsid w:val="007400d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عنوان رئيسي"/>
    <w:basedOn w:val="Normal"/>
    <w:next w:val="Style15"/>
    <w:qFormat/>
    <w:rsid w:val="007400d4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متن النص"/>
    <w:basedOn w:val="Normal"/>
    <w:qFormat/>
    <w:rsid w:val="007400d4"/>
    <w:pPr>
      <w:spacing w:lineRule="auto" w:line="288" w:before="0" w:after="140"/>
    </w:pPr>
    <w:rPr/>
  </w:style>
  <w:style w:type="paragraph" w:styleId="Style16" w:customStyle="1">
    <w:name w:val="واصفة"/>
    <w:basedOn w:val="Normal"/>
    <w:qFormat/>
    <w:rsid w:val="007400d4"/>
    <w:pPr>
      <w:suppressLineNumbers/>
      <w:spacing w:before="120" w:after="120"/>
    </w:pPr>
    <w:rPr>
      <w:i/>
      <w:iCs/>
    </w:rPr>
  </w:style>
  <w:style w:type="paragraph" w:styleId="Style17" w:customStyle="1">
    <w:name w:val="الفهرس"/>
    <w:basedOn w:val="Normal"/>
    <w:qFormat/>
    <w:rsid w:val="007400d4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3c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5e3c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5e3c09"/>
    <w:pPr>
      <w:widowControl w:val="false"/>
      <w:suppressAutoHyphens w:val="true"/>
      <w:bidi w:val="0"/>
      <w:spacing w:before="0" w:after="0"/>
      <w:jc w:val="righ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907</Words>
  <Characters>5170</Characters>
  <CharactersWithSpaces>60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6:00Z</dcterms:created>
  <dc:creator>قصر الحاسوب</dc:creator>
  <dc:description/>
  <dc:language>ar-SA</dc:language>
  <cp:lastModifiedBy>قصر الحاسوب</cp:lastModifiedBy>
  <dcterms:modified xsi:type="dcterms:W3CDTF">2014-09-2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