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6"/>
          <w:szCs w:val="56"/>
        </w:rPr>
      </w:pPr>
      <w:r>
        <w:rPr>
          <w:color w:val="FF0000"/>
          <w:sz w:val="56"/>
          <w:sz w:val="56"/>
          <w:szCs w:val="56"/>
          <w:highlight w:val="yellow"/>
          <w:rtl w:val="true"/>
        </w:rPr>
        <w:t>المحاسبه الاداريه</w:t>
      </w:r>
      <w:r>
        <w:rPr>
          <w:color w:val="FF0000"/>
          <w:sz w:val="56"/>
          <w:szCs w:val="56"/>
          <w:highlight w:val="yellow"/>
          <w:rtl w:val="true"/>
        </w:rPr>
        <w:t>:</w:t>
      </w:r>
    </w:p>
    <w:p>
      <w:pPr>
        <w:pStyle w:val="Normal"/>
        <w:spacing w:lineRule="auto" w:line="240" w:before="0" w:after="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F4A460"/>
          <w:sz w:val="36"/>
          <w:szCs w:val="36"/>
        </w:rPr>
        <w:t>1</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وظائف الادارة وعلاقتها بمعلومات المحاسبة الادار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لتخطيط</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ساعد المحاسبه الاداريه في توفير المعلومات الاداريه اللازمه لترجمة اهداف المنشأه في شكل موازنات تقديريه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رقابه وتقييم الاداء</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ساعد المحاسبه الاداريه في توفير المعلومات عن الاداء المستهدف ومعلومات عن الاداء الفعلي وتحديد الانحرافات بينهما وتحليل اسبابها واقتراح الاجارءات العلاجيه المناسبه</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تخاذ القرار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ساعد المحاسبه الاداريه في توفير المعلومات الملائمه عن بدائل القرار وبالتالي زيادة درجة المعرفه وتخفيض درجة عدم التأكد لدى متخذ القرار وبالتالي ترشيد عملية اتخاذ القرار</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2</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أهمية وفلسفة المشاركة في اعداد تقديرات الموازنات التخطيط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هي عباره عن ترجمه ماليه للاهداف وللخطط الكميه التي تعغطي الانشطة المختلفة للمنشاة لفتره مستقبليه في صوره شامله ومنسقه وتتخذ كاساس لمتابعة التنفيذ الفعلي وتقييم الاداء ورقابته والتنسيق واتخاذ القرارات</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3</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في اعتقادكم لماذا تعد موازنة المبيعات بمثابة حجر الأساس عند اعداد الموازنة الشاملة للمنشأ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لان دراسة السوق وتقدير حجم المبيعات المتوقع للفترة القادمة يعد هو نقطة البداية في بناء الموازنات التشغليه اخرى فلذلك هي التي استخدامها اولا </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4</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تعتبر الموازنة التخطيطية أداة للتخطيط وأداة للرقابة</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عناصر التخطيط وعناصر الرقابة موضحا دور الموازنة في تحقيقها</w:t>
      </w:r>
      <w:r>
        <w:rPr>
          <w:rFonts w:eastAsia="Times New Roman" w:cs="Traditional Arabic" w:ascii="Traditional Arabic" w:hAnsi="Traditional Arabic"/>
          <w:b/>
          <w:bCs/>
          <w:color w:val="F4A460"/>
          <w:sz w:val="36"/>
          <w:szCs w:val="36"/>
          <w:rtl w:val="true"/>
        </w:rPr>
        <w:t>" ..</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تعتبر أداة للتخطيط لأنها تعمل على تقدير ميزانية مستقبلية مخطط لها و سوف تسير المنشأة على خطاها</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و تعتبر أداة للرقابة للتأكد بإن كميات الإنتاج و المبيعات المقدرة تتوافق مع الكميات الفعلية</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5</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تحدد موازنة الانتاج بما يفي بأهداف موازنة المبيعات في ظل الطاقة الانتاجية المتاحة</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هل توافق؟ أشرح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وافق على هذه العباره لان لا استطيع ان اعمل موازنة الانتاج بدون موازنة المبيعات لان موازنة المبيعات تقدر لي كمية الانتاج المستقبليه بشكل يضمن الوفاء بطلبات البيع للعملاء </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6</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غرض من كل موازنة من الموازنات التالية، ثم قم بترتيبها حسب أولوية اعدادها</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موازنة النقدية، موازنة العمل المباشر، موازنة المبيعات، موازنة الانتاج، موازنة المواد المباشر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تعتبر الموازنة النقدية من أهم أدوات التخطيط المالي ولكن بينما تستعمل أدوات التخطيط المالي الأخرى لتقدير الاحتياجات المالية للشركة لسنة أو لعدة سنوات في المستقبل، تركز الموازنة النقدية على المركز النقدي للشركة من شهر إلى شهر أخر أي أن الموازنة النقدية تعتبر وسيلة لتخطيط السيولة في الشركة حيث تعني بتوفير المستويات اللازمة من النقد لتامين استمرارية العمليات</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تهدف موازنة الإنتاج إلى تقدير كمية الإنتاج لفترة محددة عادة ما تكون سنة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موازنة المبيعات هو المستوي المستهدف لإيرادات المبيعات خلال مدة زمنية معينة وعادةً ما تكون اثنا عشر شهر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يتم وضع الميزانية بعد تعديل أرقام المبيعات المتوقعة تماشياً مع الإستراتيجية العامة للشرك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فعلى سبيل المثال قد يوافق مدير المبيعات على ميزانية تزيد بنسبة </w:t>
      </w:r>
      <w:r>
        <w:rPr>
          <w:rFonts w:eastAsia="Times New Roman" w:cs="Traditional Arabic" w:ascii="Traditional Arabic" w:hAnsi="Traditional Arabic"/>
          <w:b/>
          <w:bCs/>
          <w:color w:val="556B2F"/>
          <w:sz w:val="36"/>
          <w:szCs w:val="36"/>
        </w:rPr>
        <w:t>1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في المائة عن موازنة العام السابق ،على الرغم من أن الاتجاهات البيعية تشير إلي زيادة فقط بنسبة </w:t>
      </w:r>
      <w:r>
        <w:rPr>
          <w:rFonts w:eastAsia="Times New Roman" w:cs="Traditional Arabic" w:ascii="Traditional Arabic" w:hAnsi="Traditional Arabic"/>
          <w:b/>
          <w:bCs/>
          <w:color w:val="556B2F"/>
          <w:sz w:val="36"/>
          <w:szCs w:val="36"/>
        </w:rPr>
        <w:t>5</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ي المائ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هو ما قد يعتبر حافزاً لكل فرد من أفراد فريق المبيعات أن يبذل قصارى جهده، فإذا ما تحققت نسبة </w:t>
      </w:r>
      <w:r>
        <w:rPr>
          <w:rFonts w:eastAsia="Times New Roman" w:cs="Traditional Arabic" w:ascii="Traditional Arabic" w:hAnsi="Traditional Arabic"/>
          <w:b/>
          <w:bCs/>
          <w:color w:val="556B2F"/>
          <w:sz w:val="36"/>
          <w:szCs w:val="36"/>
        </w:rPr>
        <w:t>1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ي المائة فربما أمكن توفير مكافئات كبيرةٍ لهم جميعاً</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7</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في اعتقادكم ماهي الفروق الأساسية بين الموازنة المرنة والموازنة الساكنة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الثابت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 أوضح عيوب الموازنة الساكن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p>
    <w:p>
      <w:pPr>
        <w:pStyle w:val="Normal"/>
        <w:spacing w:lineRule="auto" w:line="240" w:before="0" w:after="0"/>
        <w:jc w:val="center"/>
        <w:rPr>
          <w:rFonts w:ascii="Tahoma" w:hAnsi="Tahoma" w:eastAsia="Times New Roman" w:cs="Tahoma"/>
          <w:b/>
          <w:b/>
          <w:bCs/>
          <w:color w:val="003E69"/>
          <w:sz w:val="20"/>
          <w:szCs w:val="20"/>
        </w:rPr>
      </w:pPr>
      <w:r>
        <w:rPr>
          <w:rFonts w:ascii="Traditional Arabic" w:hAnsi="Traditional Arabic" w:eastAsia="Times New Roman" w:cs="Traditional Arabic"/>
          <w:b/>
          <w:b/>
          <w:bCs/>
          <w:color w:val="F4A460"/>
          <w:sz w:val="36"/>
          <w:sz w:val="36"/>
          <w:szCs w:val="36"/>
          <w:rtl w:val="true"/>
        </w:rPr>
        <w:t>الفرق بين الموازنات الساكنة والموازنات المرن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003E69"/>
          <w:sz w:val="20"/>
          <w:szCs w:val="20"/>
          <w:rtl w:val="true"/>
        </w:rPr>
        <w:br/>
        <w:br/>
      </w:r>
      <w:r>
        <w:rPr>
          <w:rFonts w:ascii="Traditional Arabic" w:hAnsi="Traditional Arabic" w:eastAsia="Times New Roman" w:cs="Traditional Arabic"/>
          <w:b/>
          <w:b/>
          <w:bCs/>
          <w:color w:val="F4A460"/>
          <w:sz w:val="36"/>
          <w:sz w:val="36"/>
          <w:szCs w:val="36"/>
          <w:rtl w:val="true"/>
        </w:rPr>
        <w:t>الموازنة الساكن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يتم أعدادها على أساس مستوى واحد </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من المخرجات المخططة ولايتم تعديلها </w:t>
      </w: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أو تغيرها بعد ذلك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حجم المخرجات الفعلي</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F4A460"/>
          <w:sz w:val="36"/>
          <w:szCs w:val="36"/>
          <w:rtl w:val="true"/>
        </w:rPr>
        <w:br/>
      </w:r>
      <w:r>
        <w:rPr>
          <w:rFonts w:ascii="Traditional Arabic" w:hAnsi="Traditional Arabic" w:eastAsia="Times New Roman" w:cs="Traditional Arabic"/>
          <w:b/>
          <w:b/>
          <w:bCs/>
          <w:color w:val="F4A460"/>
          <w:sz w:val="36"/>
          <w:sz w:val="36"/>
          <w:szCs w:val="36"/>
          <w:rtl w:val="true"/>
        </w:rPr>
        <w:t>الموازنة المرنه</w:t>
      </w:r>
      <w:r>
        <w:rPr>
          <w:rFonts w:eastAsia="Times New Roman" w:cs="Traditional Arabic" w:ascii="Traditional Arabic" w:hAnsi="Traditional Arabic"/>
          <w:b/>
          <w:bCs/>
          <w:color w:val="F4A460"/>
          <w:sz w:val="36"/>
          <w:szCs w:val="36"/>
          <w:rtl w:val="true"/>
        </w:rPr>
        <w:t>:</w:t>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يتم أعدادها على أساس عدة مستويات </w:t>
      </w:r>
      <w:r>
        <w:rPr>
          <w:rFonts w:eastAsia="Times New Roman" w:cs="Traditional Arabic" w:ascii="Traditional Arabic" w:hAnsi="Traditional Arabic"/>
          <w:b/>
          <w:bCs/>
          <w:color w:val="556B2F"/>
          <w:sz w:val="36"/>
          <w:szCs w:val="36"/>
          <w:rtl w:val="true"/>
        </w:rPr>
        <w:br/>
        <w:t xml:space="preserve">- </w:t>
      </w:r>
      <w:r>
        <w:rPr>
          <w:rFonts w:ascii="Traditional Arabic" w:hAnsi="Traditional Arabic" w:eastAsia="Times New Roman" w:cs="Traditional Arabic"/>
          <w:b/>
          <w:b/>
          <w:bCs/>
          <w:color w:val="556B2F"/>
          <w:sz w:val="36"/>
          <w:sz w:val="36"/>
          <w:szCs w:val="36"/>
          <w:rtl w:val="true"/>
        </w:rPr>
        <w:t xml:space="preserve">بين المخرجات المخطط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ويتم تعديلها</w:t>
      </w:r>
      <w:r>
        <w:rPr>
          <w:rFonts w:eastAsia="Times New Roman" w:cs="Traditional Arabic" w:ascii="Traditional Arabic" w:hAnsi="Traditional Arabic"/>
          <w:b/>
          <w:bCs/>
          <w:color w:val="556B2F"/>
          <w:sz w:val="36"/>
          <w:szCs w:val="36"/>
          <w:rtl w:val="true"/>
        </w:rPr>
        <w:br/>
        <w:t xml:space="preserve">- </w:t>
      </w:r>
      <w:r>
        <w:rPr>
          <w:rFonts w:ascii="Traditional Arabic" w:hAnsi="Traditional Arabic" w:eastAsia="Times New Roman" w:cs="Traditional Arabic"/>
          <w:b/>
          <w:b/>
          <w:bCs/>
          <w:color w:val="556B2F"/>
          <w:sz w:val="36"/>
          <w:sz w:val="36"/>
          <w:szCs w:val="36"/>
          <w:rtl w:val="true"/>
        </w:rPr>
        <w:t xml:space="preserve">بما يتفق مع حجم المخرجات الفعلي </w:t>
      </w:r>
      <w:r>
        <w:rPr>
          <w:rFonts w:eastAsia="Times New Roman" w:cs="Traditional Arabic" w:ascii="Traditional Arabic" w:hAnsi="Traditional Arabic"/>
          <w:b/>
          <w:bCs/>
          <w:color w:val="556B2F"/>
          <w:sz w:val="36"/>
          <w:szCs w:val="36"/>
          <w:rtl w:val="true"/>
        </w:rPr>
        <w:br/>
        <w:t xml:space="preserve">- </w:t>
      </w:r>
      <w:r>
        <w:rPr>
          <w:rFonts w:ascii="Traditional Arabic" w:hAnsi="Traditional Arabic" w:eastAsia="Times New Roman" w:cs="Traditional Arabic"/>
          <w:b/>
          <w:b/>
          <w:bCs/>
          <w:color w:val="556B2F"/>
          <w:sz w:val="36"/>
          <w:sz w:val="36"/>
          <w:szCs w:val="36"/>
          <w:rtl w:val="true"/>
        </w:rPr>
        <w:t>المتوقع تحقيقه خلال فترة الموازنة</w:t>
      </w:r>
      <w:r>
        <w:rPr>
          <w:rFonts w:eastAsia="Times New Roman" w:cs="Traditional Arabic" w:ascii="Traditional Arabic" w:hAnsi="Traditional Arabic"/>
          <w:b/>
          <w:bCs/>
          <w:color w:val="556B2F"/>
          <w:sz w:val="36"/>
          <w:szCs w:val="36"/>
          <w:rtl w:val="true"/>
        </w:rPr>
        <w:t>.</w:t>
      </w:r>
    </w:p>
    <w:p>
      <w:pPr>
        <w:pStyle w:val="Normal"/>
        <w:spacing w:lineRule="auto" w:line="240" w:before="0" w:after="240"/>
        <w:jc w:val="center"/>
        <w:rPr>
          <w:rFonts w:ascii="Tahoma" w:hAnsi="Tahoma" w:eastAsia="Times New Roman" w:cs="Tahoma"/>
          <w:b/>
          <w:b/>
          <w:bCs/>
          <w:color w:val="003E69"/>
          <w:sz w:val="20"/>
          <w:szCs w:val="20"/>
        </w:rPr>
      </w:pPr>
      <w:r>
        <w:rPr>
          <w:rFonts w:ascii="Traditional Arabic" w:hAnsi="Traditional Arabic" w:eastAsia="Times New Roman" w:cs="Traditional Arabic"/>
          <w:b/>
          <w:b/>
          <w:bCs/>
          <w:color w:val="556B2F"/>
          <w:sz w:val="36"/>
          <w:sz w:val="36"/>
          <w:szCs w:val="36"/>
          <w:rtl w:val="true"/>
        </w:rPr>
        <w:t>من خلال تحديد الانحرافات نجد وبالرغم من وجودها إن مستوى النشاط الفعلي قد يكون قريباً إلى حد كبير من مستوى النشاط المخطط ، وهذا مما يجعل أن تكون الموازنة الثابتة أساساً جيداً ومهماً لتقييم أداء شركة ، ولكنه لو حدث وابتعد مستوى النشاط الفعلي عن مستوى النشاط المحدد في الموازنة بحيث يكون الانحراف كبير ففي هذه الحالة تفقد الموازنة دورها في مسألة تقييم الأداء بحيث يكون تقييم الأداء مضللاً</w:t>
      </w:r>
      <w:r>
        <w:rPr>
          <w:rFonts w:eastAsia="Times New Roman" w:cs="Traditional Arabic" w:ascii="Traditional Arabic" w:hAnsi="Traditional Arabic"/>
          <w:b/>
          <w:bCs/>
          <w:color w:val="556B2F"/>
          <w:sz w:val="36"/>
          <w:szCs w:val="36"/>
          <w:rtl w:val="true"/>
        </w:rPr>
        <w:t xml:space="preserve">. </w:t>
        <w:br/>
        <w:br/>
      </w:r>
      <w:r>
        <w:rPr>
          <w:rFonts w:eastAsia="Times New Roman" w:cs="Tahoma" w:ascii="Tahoma" w:hAnsi="Tahoma"/>
          <w:b/>
          <w:bCs/>
          <w:color w:val="003E69"/>
          <w:sz w:val="20"/>
          <w:szCs w:val="20"/>
          <w:rtl w:val="true"/>
        </w:rPr>
        <w:br/>
        <w:br/>
      </w:r>
      <w:r>
        <w:rPr>
          <w:rFonts w:eastAsia="Times New Roman" w:cs="Traditional Arabic" w:ascii="Traditional Arabic" w:hAnsi="Traditional Arabic"/>
          <w:b/>
          <w:bCs/>
          <w:color w:val="F4A460"/>
          <w:sz w:val="36"/>
          <w:szCs w:val="36"/>
        </w:rPr>
        <w:t>8</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كل التكاليف المتغيرة تعتبر تكاليف ملائمة لاتخاذ القرارات</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عبارة السابق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003E69"/>
          <w:sz w:val="36"/>
          <w:szCs w:val="36"/>
          <w:rtl w:val="true"/>
        </w:rPr>
        <w:br/>
        <w:br/>
      </w:r>
      <w:r>
        <w:rPr>
          <w:rFonts w:ascii="Traditional Arabic" w:hAnsi="Traditional Arabic" w:eastAsia="Times New Roman" w:cs="Traditional Arabic"/>
          <w:b/>
          <w:b/>
          <w:bCs/>
          <w:color w:val="556B2F"/>
          <w:sz w:val="36"/>
          <w:sz w:val="36"/>
          <w:szCs w:val="36"/>
          <w:rtl w:val="true"/>
        </w:rPr>
        <w:t xml:space="preserve">نعني بكلمة تكلفة ملائمة لاتخاذ القرار </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أن هذه التكلفة لابد من أخذها بعين الاعتبار حينما نحتاج لاتخاذ قرار ما سواء كان هذا القرار متعلق بكمية إنتاج أو إدخال منتج جديد أو حتى الاستغناء عن منتجات قائمة</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br/>
        <w:br/>
      </w:r>
      <w:r>
        <w:rPr>
          <w:rFonts w:eastAsia="Times New Roman" w:cs="Traditional Arabic" w:ascii="Traditional Arabic" w:hAnsi="Traditional Arabic"/>
          <w:b/>
          <w:bCs/>
          <w:color w:val="F4A460"/>
          <w:sz w:val="36"/>
          <w:szCs w:val="36"/>
        </w:rPr>
        <w:t>9</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كل التكاليف المتغيرة تعتبر تكاليف ملائمة لاتخاذ القرارات</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عبارة السابق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003E69"/>
          <w:sz w:val="20"/>
          <w:szCs w:val="20"/>
          <w:rtl w:val="true"/>
        </w:rPr>
        <w:br/>
        <w:br/>
        <w:br/>
      </w:r>
      <w:r>
        <w:rPr>
          <w:rFonts w:ascii="Traditional Arabic" w:hAnsi="Traditional Arabic" w:eastAsia="Times New Roman" w:cs="Traditional Arabic"/>
          <w:b/>
          <w:b/>
          <w:bCs/>
          <w:color w:val="556B2F"/>
          <w:sz w:val="36"/>
          <w:sz w:val="36"/>
          <w:szCs w:val="36"/>
          <w:rtl w:val="true"/>
        </w:rPr>
        <w:t xml:space="preserve">نعني بكلمة تكلفة ملائمة لاتخاذ القرار </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أن هذه التكلفة لابد من أخذها بعين الاعتبار حينما نحتاج لاتخاذ قرار ما سواء كان هذا القرار متعلق بكمية إنتاج أو إدخال منتج جديد أو حتى الاستغناء عن منتجات قائمة</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br/>
      </w:r>
      <w:r>
        <w:rPr>
          <w:rFonts w:eastAsia="Times New Roman" w:cs="Tahoma" w:ascii="Tahoma" w:hAnsi="Tahoma"/>
          <w:b/>
          <w:bCs/>
          <w:color w:val="F4A460"/>
          <w:sz w:val="36"/>
          <w:szCs w:val="36"/>
        </w:rPr>
        <w:t>10</w:t>
      </w:r>
      <w:r>
        <w:rPr>
          <w:rFonts w:eastAsia="Times New Roman" w:cs="Tahoma" w:ascii="Tahoma" w:hAnsi="Tahoma"/>
          <w:b/>
          <w:bCs/>
          <w:color w:val="F4A460"/>
          <w:sz w:val="36"/>
          <w:szCs w:val="36"/>
          <w:rtl w:val="true"/>
        </w:rPr>
        <w:t xml:space="preserve"> - </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التكاليف التفاضلية والتكاليف المتغيرة تعني نفس الشيء</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هل توافق؟ لماذا؟</w:t>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تكاليف التفاضلية لا تعني بالضرورة التكاليف المتغيرة</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فالتكاليف الثابتة قد تكون هي الاخرى تكاليف تفاضلية عندما تختلف من بديل لأخر</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وعلى أيه حال</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لا تعتبر التكاليف الثابتة في الكثير من الحالات تكاليف تفاضلية لانها لا تتغير وبخاصة في حالة القرارات التي تعمل على استغلال الموارد الاقتصادية المتاح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ذا لم تكن تفاضلية لا تكون مناسبة لاتخاد القرارات الادرارية وان وضعت ارقامها ضمن البيانات فانها تدخل تحت كل البدائل المتنافسة بنفس القيمة ومن ثم لا تعمل على التمييز بين هذه البدائل</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11</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تعتبر التكاليف المشتركة تكاليف غير ملائمة لاتخاذ القرارات المتعلقة بالمنتجات بعد نقطة الانفصال</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اشرح هذه العبارة؟</w:t>
      </w:r>
      <w:r>
        <w:rPr>
          <w:rFonts w:eastAsia="Times New Roman" w:cs="Traditional Arabic" w:ascii="Traditional Arabic" w:hAnsi="Traditional Arabic"/>
          <w:b/>
          <w:bCs/>
          <w:color w:val="F4A460"/>
          <w:sz w:val="36"/>
          <w:szCs w:val="36"/>
          <w:rtl w:val="true"/>
        </w:rPr>
        <w:br/>
        <w:br/>
      </w:r>
      <w:r>
        <w:rPr>
          <w:rFonts w:ascii="Traditional Arabic" w:hAnsi="Traditional Arabic" w:eastAsia="Times New Roman" w:cs="Traditional Arabic"/>
          <w:b/>
          <w:b/>
          <w:bCs/>
          <w:color w:val="556B2F"/>
          <w:sz w:val="36"/>
          <w:sz w:val="36"/>
          <w:szCs w:val="36"/>
          <w:rtl w:val="true"/>
        </w:rPr>
        <w:t>تعتبر التكاليف المشتركه تكاليف غير ملائمه لاتخاذ القرارات والسبب في ذلك يعود الى انها تكاليف غير قابلة للتجنب في حالة استبعاد المنتج</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تعتبر هذه التكاليف مشتركه اي موزعه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على جميع المنتجات يقوم به محاسب التكاليف بطرف حسابيه ونسب معينه وهذا يعني انها موجوده في جميع الأحوال </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12</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 xml:space="preserve">تعد التكاليف الثابتة </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بشكل قاطع </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غير ملائمة لاتخاذ القرارات</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هل توافق؟ لماذا؟</w:t>
      </w:r>
      <w:r>
        <w:rPr>
          <w:rFonts w:eastAsia="Times New Roman" w:cs="Traditional Arabic" w:ascii="Traditional Arabic" w:hAnsi="Traditional Arabic"/>
          <w:b/>
          <w:bCs/>
          <w:color w:val="F4A460"/>
          <w:sz w:val="36"/>
          <w:szCs w:val="36"/>
          <w:rtl w:val="true"/>
        </w:rPr>
        <w:br/>
        <w:br/>
      </w:r>
      <w:r>
        <w:rPr>
          <w:rFonts w:ascii="Traditional Arabic" w:hAnsi="Traditional Arabic" w:eastAsia="Times New Roman" w:cs="Traditional Arabic"/>
          <w:b/>
          <w:b/>
          <w:bCs/>
          <w:color w:val="556B2F"/>
          <w:sz w:val="36"/>
          <w:sz w:val="36"/>
          <w:szCs w:val="36"/>
          <w:rtl w:val="true"/>
        </w:rPr>
        <w:t xml:space="preserve">نعم اتفق مع العباره السابقه حيث ان التكاليف الثابته غير ملائمة لاتخاذ غارقه وثابته يقع على عاتق المنظمه من تكلفها سواء عملت او لم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تعمل فمثلاً اذا كانت هناك منظمه استاجرت مصنع ما ودفعت قيمة اجر سنوية فانها بذالك دفعت التكلفة وتحملته سواء انتجت واحد او اثنين ام ثلاث او اكثر وبالتالي اذا ماقررت المنشأة بزيادة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لانتاج او تثبيته او حتى اخفاضه فليس لهذه التكلفة وهي الايجار دور في اتخاذ القرارا لانها قد وقعت </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13</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 xml:space="preserve">بعد الانتشار المتزايد لاستخدام مقايس تقييم الأداء الحديثة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مثل مقاييس الأداء المتوازن</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 فقد تقادمت مقاييس تقييم الأداء التقليدية</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هل توافق؟ لماذا؟</w:t>
      </w:r>
      <w:r>
        <w:rPr>
          <w:rFonts w:eastAsia="Times New Roman" w:cs="Traditional Arabic" w:ascii="Traditional Arabic" w:hAnsi="Traditional Arabic"/>
          <w:b/>
          <w:bCs/>
          <w:color w:val="F4A460"/>
          <w:sz w:val="36"/>
          <w:szCs w:val="36"/>
          <w:rtl w:val="true"/>
        </w:rPr>
        <w:br/>
        <w:br/>
      </w:r>
      <w:r>
        <w:rPr>
          <w:rFonts w:ascii="Traditional Arabic" w:hAnsi="Traditional Arabic" w:eastAsia="Times New Roman" w:cs="Traditional Arabic"/>
          <w:b/>
          <w:b/>
          <w:bCs/>
          <w:color w:val="556B2F"/>
          <w:sz w:val="36"/>
          <w:sz w:val="36"/>
          <w:szCs w:val="36"/>
          <w:rtl w:val="true"/>
        </w:rPr>
        <w:t>نعم اوافق لان المقاييس التقليدية لم تعد كافية لتقويم الاداء ولذلك ظهرت المقاييس الحديثة</w:t>
      </w:r>
    </w:p>
    <w:p>
      <w:pPr>
        <w:pStyle w:val="Normal"/>
        <w:spacing w:lineRule="auto" w:line="240" w:before="0" w:after="24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p>
      <w:pPr>
        <w:pStyle w:val="Normal"/>
        <w:spacing w:lineRule="auto" w:line="240" w:before="0" w:after="0"/>
        <w:jc w:val="center"/>
        <w:rPr>
          <w:rFonts w:ascii="Tahoma" w:hAnsi="Tahoma" w:eastAsia="Times New Roman" w:cs="Tahoma"/>
          <w:b/>
          <w:b/>
          <w:bCs/>
          <w:color w:val="003E69"/>
          <w:sz w:val="20"/>
          <w:szCs w:val="20"/>
        </w:rPr>
      </w:pPr>
      <w:r>
        <w:rPr>
          <w:rFonts w:eastAsia="Times New Roman" w:cs="Traditional Arabic" w:ascii="Traditional Arabic" w:hAnsi="Traditional Arabic"/>
          <w:b/>
          <w:bCs/>
          <w:color w:val="F4A460"/>
          <w:sz w:val="36"/>
          <w:szCs w:val="36"/>
        </w:rPr>
        <w:t>14</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أهم الأساليب الحديثة للمحاسبة الادارية، موضحا موقف الدول المتقدمة والدول العربية منها</w:t>
      </w:r>
      <w:r>
        <w:rPr>
          <w:rFonts w:eastAsia="Times New Roman" w:cs="Traditional Arabic" w:ascii="Traditional Arabic" w:hAnsi="Traditional Arabic"/>
          <w:b/>
          <w:bCs/>
          <w:color w:val="F4A460"/>
          <w:sz w:val="36"/>
          <w:szCs w:val="36"/>
          <w:rtl w:val="true"/>
        </w:rPr>
        <w:br/>
        <w:br/>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أن المحاسبة الإدارية فقدت ملائمتها للقرارات الإدار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ذلك نتيجة لعدم مواكبة المحاسبة الإدارية للتغيرات التي حدثت في بيئة الأعمال وتقنية التصنيع والهيكل التنظيمي للمنظم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أن أهم الأسباب التي أدت إلى فشل المحاسبة الإدارية هو عدم حدوث أي تطور يذكر في أساليب المحاسبة الإدارية منذ بداية القرن العشرين</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منذ أن برزت ظاهرة فقدان المحاسبة الإدارية للملائمة ظهرت عدة أساليب حديثة في المحاسبة الإدارية منها التكاليف على أساس النشاط</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تقييم الأداء المتوازن</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جودة الشامل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مقاييس المرجع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محاسبة الإدارية الإستراتيج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دراسات الميدانية التي أجريت عن مدى انتشار هذه الأساليب الحديثة في المنظمات كانت مخيبة لآمال الكثير من الباحثين</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فعلى سبيل المثال تشير الدراسات الميدانية إلى أنه ما بين </w:t>
      </w:r>
      <w:r>
        <w:rPr>
          <w:rFonts w:eastAsia="Times New Roman" w:cs="Traditional Arabic" w:ascii="Traditional Arabic" w:hAnsi="Traditional Arabic"/>
          <w:b/>
          <w:bCs/>
          <w:color w:val="556B2F"/>
          <w:sz w:val="36"/>
          <w:szCs w:val="36"/>
        </w:rPr>
        <w:t>20</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إلى </w:t>
      </w:r>
      <w:r>
        <w:rPr>
          <w:rFonts w:eastAsia="Times New Roman" w:cs="Traditional Arabic" w:ascii="Traditional Arabic" w:hAnsi="Traditional Arabic"/>
          <w:b/>
          <w:bCs/>
          <w:color w:val="556B2F"/>
          <w:sz w:val="36"/>
          <w:szCs w:val="36"/>
        </w:rPr>
        <w:t>30</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من المنشآت فقط استخدمت أسلوب الإدارة والتكاليف على أساس النشاط</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ي حين أن أساليب المحاسبة الإدارية التقليدية كانت مستخدمة وبشكل واسع</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بعثت تقنية المعلومات المتقدمة آمالاً كبيرة لدى كثير من الباحثين في أن تقوم هذه التقنية بإحداث تغيير في المحاسبة الإدارية وذلك بتسهيل استخدام أساليب المحاسبة الإدارية الحديث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نظراً لعدم وجود إطار نظري يمكن الاعتماد عليه في دعم هذه الرؤية اعتمد الباحثون على عدد كبير من المنافع المرجوة من استخدام تقنية المعلومات المتقدمة منها</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ن نظم المعلومات المدمجة تدعم التخطيط الاستراتيجي</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أنها تعمل على تغيير الهيكل التنظيمي وذلك بإحداث ترابط قوي بين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وظائف الإدار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قد أكدت نتائج الدراسات الميدانية التي كانت تهدف إلى معرفة مدى تأثير تقنية المعلومات على انتشار أساليب المحاسبة الإدارية الحديثة على أن هناك منافع عامة لاستخدام تقنية المعلومات من حيث أنها تزيد من الفاعلية والكفاءة والجودة العالية للمعلومات إضافة إلى سهولة الوصول إليه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لا أن تأثير تقنية المعلومات كان ضعيفاً على تحسين مستوى دعم القرار بالنسبة للمحاسبة الإدار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بصفة خاصة تأثير تقنية المعلومات كان ثانوياً على استخدام أساليب المحاسبة الإدارية الحديثة مثل التكاليف على أساس النشاط</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قييم الأداء المتوازن</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ليل سلاسل القيم وغيره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تي تتطلب معالجة معقدة للمعلومات وليس مجرد استخراج التقارير المالية من البيانات</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هذا وقد أشارت بعض هذه الدراسات إلى أن هناك أسباباً لضعف تأثير تقنية المعلومات على تبني المحاسبة الإدارية الحديثة منها</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ن نظم تقنية المعلومات المتقدمة معقدة وتتطلب بعض الوقت حتى يتسنى الحصول منها على المنافع الأكثر تعقيد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ليس غريباً على هذه النظم المتطورة جداً أن يحتاج المستخدمون وقتاً للتعلم على كيفية استخراج المنافع المتوقعة منها خاصة أن هذه النظم تشهد تطوراً مستمراً وسريعاً</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ن إمكانية الحصول على كافة المنافع المتوقعة من هذه النظم وعلى رأسها استخدام أساليب المحاسبة الإدارية الحديثة محدودة طالما أن تطبيق بعض المنظمات لهذه النظم ما زال جزئياً وليس كلياً</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ن هناك جيلاً جديداً ومكملاً لهذه النظم يركز على تحليل المعلومات الإستراتيجية والمتوقع أنه سوف يشجع على استخدام الأساليب الحديثة للمحاسبة الإدار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تجدر الإشارة إلى أن تقنية المعلومات لا تمثل سوى عامل واحد وهناك عوامل كثيرة تؤثر على المنشآت لنظم المحاسبة الإدارية الحديثة مثل حجم المنشأ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إستراتيجية المنشأة ونوع القطاع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صناعي</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خدمي</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على سبيل المثال قد تفضل المنشآت الصناعية التي تستخدم نظم التصنيع المتقدمة استخدام أسلوب التكاليف على أساس النشاط نظراً لأن نسبة التكاليف الصناعية غير المباشرة كبيرة جداً مقارنة بتكاليف العمالة المباشرة المنخفضة جداً في مثل هذه المنشآت</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من ناحية ثانية لم يقتصر الجدول حول مفهوم فقدان الملائمة على ضرورة استخدام أساليب المحاسبة الإدارية الحديثة بل تعدى ذلك إلى قضية أخرى لا تقل أهم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هي أن المحاسبة المالية ومتطلباتها الإلزامية التي تشمل إعداد تقارير مالية لمختلف الجهات الخارجية قد هيمنت على المحاسبة الإدار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بمعنى أنه في حالة وجود نظام مالي واحد فإن هذا النظام سوف يخدم المحاسبة المالية وعلى حساب المحاسبة الإدارية التي تأتي في الدرجة الثان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اهتمام الإدارة العليا بهذا النظام المالي سوف يشغل المحاسبين والنتيجة اعتماد المدراء على مخرجات هذا النظام عند اتخاذ القرارات ومخرجات نظم المحاسبة المالية تعتبر غير ملائمة لاتخاذ القرارات</w:t>
      </w:r>
      <w:r>
        <w:rPr>
          <w:rFonts w:eastAsia="Times New Roman" w:cs="Traditional Arabic" w:ascii="Traditional Arabic" w:hAnsi="Traditional Arabic"/>
          <w:b/>
          <w:bCs/>
          <w:color w:val="556B2F"/>
          <w:sz w:val="36"/>
          <w:szCs w:val="36"/>
          <w:rtl w:val="true"/>
        </w:rPr>
        <w:t xml:space="preserve">. </w:t>
        <w:br/>
      </w:r>
      <w:r>
        <w:rPr>
          <w:rFonts w:ascii="Traditional Arabic" w:hAnsi="Traditional Arabic" w:eastAsia="Times New Roman" w:cs="Traditional Arabic"/>
          <w:b/>
          <w:b/>
          <w:bCs/>
          <w:color w:val="556B2F"/>
          <w:sz w:val="36"/>
          <w:sz w:val="36"/>
          <w:szCs w:val="36"/>
          <w:rtl w:val="true"/>
        </w:rPr>
        <w:t>ومما تشير إليه الدراسات الميدانية في هذا أنه كان لتقنية المعلومات أثر إيجابي على هذا الجانب فقواعد البيانات المتقدمة تقدم معلومات لمختلف الأغراض وتفصل بين معلومات المحاسبة المالية والمحاسبة الإدار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وهذا يعني أن نظم المعلومات المدمجة تضمن عدم هيمنة المحاسبة المالية على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محاسبة الإدارية</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0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0b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92</Words>
  <Characters>8511</Characters>
  <CharactersWithSpaces>99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21:00Z</dcterms:created>
  <dc:creator>G0o0gle</dc:creator>
  <dc:description/>
  <dc:language>en-US</dc:language>
  <cp:lastModifiedBy>TPC</cp:lastModifiedBy>
  <dcterms:modified xsi:type="dcterms:W3CDTF">2014-09-24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