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2759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3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5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5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wan Al-Maz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2:00Z</dcterms:created>
  <dc:creator>alzaban</dc:creator>
  <dc:description/>
  <dc:language>en-US</dc:language>
  <cp:lastModifiedBy>alzaban</cp:lastModifiedBy>
  <dcterms:modified xsi:type="dcterms:W3CDTF">2014-09-24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