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جدول متابعة المواد</w:t>
      </w:r>
    </w:p>
    <w:tbl>
      <w:tblPr>
        <w:tblStyle w:val="TableGrid"/>
        <w:tblpPr w:vertAnchor="margin" w:horzAnchor="margin" w:tblpXSpec="center" w:leftFromText="180" w:rightFromText="180" w:tblpY="1005"/>
        <w:bidiVisual w:val="true"/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566"/>
        <w:gridCol w:w="426"/>
        <w:gridCol w:w="424"/>
        <w:gridCol w:w="426"/>
        <w:gridCol w:w="426"/>
        <w:gridCol w:w="566"/>
        <w:gridCol w:w="1134"/>
        <w:gridCol w:w="710"/>
        <w:gridCol w:w="424"/>
        <w:gridCol w:w="992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1F497D" w:themeColor="text2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60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course</w:t>
            </w:r>
          </w:p>
        </w:tc>
        <w:tc>
          <w:tcPr>
            <w:tcW w:w="60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Dr.Nam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 القاء المباشر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راجع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لوحة المناقشات</w:t>
            </w:r>
          </w:p>
        </w:tc>
      </w:tr>
      <w:tr>
        <w:trPr>
          <w:trHeight w:val="789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color w:val="632423" w:themeColor="accent2" w:themeShade="80"/>
                <w:sz w:val="40"/>
                <w:szCs w:val="4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color w:val="632423" w:themeColor="accent2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ـــحاضــــرات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طباعة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لخي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شاهد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215868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215868" w:themeColor="accent5" w:themeShade="80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215868" w:themeColor="accent5" w:themeShade="80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4F81BD" w:themeColor="accent1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تبارات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1" w:hRule="atLeast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eastAsia="Calibri" w:cs="Arial"/>
                <w:b/>
                <w:bCs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ح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Calibri" w:hAnsi="Calibri" w:eastAsia="Calibr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سل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ول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حاث اوراق عم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ارين تطبيقات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a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04f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4546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454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0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454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4546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05b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9D5B6-4B5C-47A1-803B-3F011E2B2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3:00Z</dcterms:created>
  <dc:creator>user</dc:creator>
  <dc:description/>
  <dc:language>en-US</dc:language>
  <cp:lastModifiedBy>user</cp:lastModifiedBy>
  <cp:lastPrinted>2012-09-10T08:54:00Z</cp:lastPrinted>
  <dcterms:modified xsi:type="dcterms:W3CDTF">2012-09-10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