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اجب الاو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/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Romantic poetry shows ………… in ma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No faith</w:t>
      </w:r>
      <w:r>
        <w:rPr>
          <w:rStyle w:val="Strong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n old faith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 weak faith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A new faith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Poetry to the Romantics is an expression of …………. inspired by the feelings of the individual poe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nger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Happines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3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Emotion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Hatred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......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The Romantic Movement covered the first half of th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th Century-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7th Century-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8th Century-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19th Century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جب الثاني للشعر الانجليز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l Romantic literature is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……………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. Detached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B. Objectiv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C. Subjectiv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. Neutral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Personification is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……………..…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. An extended narrative poem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B. Making non- human things appear as huma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. An author’s choice of word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. Close repetition of consonants sound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lliteration is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………………….…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A. Close repetition of consonant sounds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B. An author’s choice of words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. A comparison between two device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. An extended narrative po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حل الواجب الثالث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affodils, as a title, reminds us of the arrival of the ………season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SummerSpringWinterAutum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spring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The poem “ Daffodils” is also known by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……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I wandered Lonely as a cloud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Wordsworth “ The Rainbow” consists of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……….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9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line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When We Two Parted is a poem by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……………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byr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3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e3e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2</Words>
  <Characters>986</Characters>
  <CharactersWithSpaces>1156</CharactersWithSpaces>
  <Paragraphs>2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52:00Z</dcterms:created>
  <dc:creator>abumada</dc:creator>
  <dc:description/>
  <dc:language>en-US</dc:language>
  <cp:lastModifiedBy>User</cp:lastModifiedBy>
  <dcterms:modified xsi:type="dcterms:W3CDTF">2014-02-08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