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أولى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ريادة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في اللغة العربية تعهد الشيء وإرادة وطلب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وتعني الابداع والابتكار والجديد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خ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قد تتعلق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ريادة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ب الأفراد أو الشركات أو الاقاليم أو حتى بشعب مع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ر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إجراءات ابداعية يقدمها الفرد داخل المنظمة لإيجاد مشروع 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انجلي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مشروع صغير وجديد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. #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الما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قوة ملكية أي تملك المشروع وإدارته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شخص يقدر يكتشف الفرص واستغلالها ويتحمل المخاطر من أجل إضافة قيمة للمنتج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ريادة التنظيم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جموعة إجراءات يقوم بها شخص أو مجموعة لإيجاد مشروع ريادي جديد ممي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همية الر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إحداث تغيير في هيكل السوق،إيجاد فرص عمل ومشروع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زيادة كفاءه وتنافس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جو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ريادي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يختلف عن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دير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بـ ملكية الم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ابتكا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ديد الفرص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إيجاد منظمة جديد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شروعات الصغيرة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تدار من قبل مدير مشروع ريادي وبسيطة التنظيم وقابلة للتغيير وأقرب للسو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تطلبات إقامة مشروع 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رامج حكوم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خلفية اجتماعية وثقاف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سوي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فيز الريادي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تصنيف الرياديين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ع حسب القدرة ع الإبتكار وتحمل المخاطر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د يكون الشخص</w:t>
      </w:r>
    </w:p>
    <w:tbl>
      <w:tblPr>
        <w:tblStyle w:val="a3"/>
        <w:tblpPr w:vertAnchor="text" w:horzAnchor="margin" w:tblpXSpec="center" w:leftFromText="180" w:rightFromText="180" w:tblpY="38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7A37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مخاط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7A37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إبدا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7A37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ام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↓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7A37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↑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7A37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فق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↓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7A37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7A3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A37"/>
                <w:kern w:val="0"/>
                <w:sz w:val="28"/>
                <w:szCs w:val="28"/>
                <w:rtl w:val="true"/>
                <w:lang w:val="en-US" w:eastAsia="en-US" w:bidi="ar-SA"/>
              </w:rPr>
              <w:t>↑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ثاني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واضيع مداخل دراسة الر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جراءات والعملي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خرج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مات الفر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يمه وقدرات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ور الريادة في الإقتصاد المعاص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وحيد العناصر الاقتصا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بول المخاط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عظيم عوائد المستثمر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عوامل المؤثرة في تكوين الرياد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خص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جل عظي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وع وسمات الشخص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طور الاجتماع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أصدق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علي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عم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تعلق بالم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هيكل التنظيم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ظيم المر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سيولة التنظيم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خارج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مات المجتم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أجواء الحرية في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اعدة المؤسسية للتطو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وانين والأ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ناصر الر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فرص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وا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سباب ممارسة النشاط ال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قيق الذ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فشل في العمل الساب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كوين ثرو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مل جدي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هارات الريا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هارات إدارة أعمال ومهارات إدارية ومهارات فنيّ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أهم م جاء في المحاضرة الثالث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/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رتكزات العمل الريادي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بدا بإكتشاف الفرص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ملية إدراك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سي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صغ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وقع 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نتم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ارتباط بالم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حس الإقتصادي والإجتماع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سلوب علم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سترايجيات الر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كلف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مي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بتكا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مل مخاط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رعة إستغلال الفرص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يشير بورتر أن جاذبية الصناع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5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قوى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ورد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شتر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نافسين حالي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جد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دائل متاح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ناصر تحقيق الإبداع الفعا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هيكل التنظيم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بيئة التنظيم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غام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فاجأ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مك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أهداف الاستراتيجية للمشروع ال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مو و حصة ومكانة سوقية وتشكيل السو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صادر الفرص الريا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فجائ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عارض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طريقة جدي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ديموغراف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بدل الإدرا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عرفة جدي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بناء ثقافة الريادة داخل الم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زام الإدا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رب من الزب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هيكل مر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دريب العامل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خصائص المنظمات الريادي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قدا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قرب من العمل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املين ريادي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يم مؤسس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ساطة الهيك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ستقلالية داخل الم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ند البدء بدراسة المشروع يراع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وق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عملي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واد الخا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وى البش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بنى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فرق بين المشروع الريادي والصغ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بدا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درة ع النمو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أهداف الاستراتيج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مشروع ال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أهداف طويلة الأجل بعكس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صغير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قصيرة الأج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أهم م جاء في المحاضرة الرابع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عوامل المؤثرة في اختيار الشكل القانوني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حجم وطبيعة العم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هيكل التنظيم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ضري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قا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وارد مالي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بح وخسا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قت المال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أشكال القانونية للمشروعات الصغير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مشروع الفر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قدمها وأكثرها شيوعاً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تحمل المسؤولية كاملة والارباح بمفر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لفة إنشائها أقل وسهل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ح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سب الضريبة من الدخل الشخص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نتهي بموت المال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ركة التضام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طوعية من 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أكث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شخصية العمل والمالكين وحد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تحملون المسؤولية كام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آزم يتفق الشركاء 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حصة السو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صنع القرا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قسيم الأربا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حل الخلا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دخول الجد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صف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ركة التوصية البسيط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تضامن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أس مال وإدا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..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وص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أس مال فق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ركة المحاص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أكث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دير أعمالها شريك ظاه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اتتمتع بشخصية إعتب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اتخضع للأحكا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5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ركة ذات مسؤولية محدو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قربون لبعض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قديم مهنه احتراف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ذمة المالية مستق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6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ركة التوصية بالأسه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تضامنون مسؤولون عن أموالهم الخاص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ساهمون من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أكث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7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شركة المساهمة الخاص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سم الشركة لايتعارض مع غايت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ذمة مستق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دة غير محدود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8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شروعات مشترك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شركتين وأكثر يتفقون لأنشاء مشروع لتحقيق رب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9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شروعات غير ربح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خدمة المجتم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اتهدف للرب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دون ضري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0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تعاوني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جمع لمنتجي سلعة معين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يعملون بشكل جماعي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إيجابيات المشروع الصغ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هل التأسيس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ضوح الإجراء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الك هو متخذ القرا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سلبيات المشروع الصغ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صعوبة التموي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سؤولية الكاملة غير محدوده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ascii="Tahoma" w:hAnsi="Tahoma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أهم م جاء في المحاضرة الخامس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دراسة الجدوى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ساعد صاحب المشروع ع اتخاذ القرار واحتياجات المشروع والمردو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راسة الجدوى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مهمة من أجل التقدم في المشرو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ضمان توفير المتطلب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فكرة الأساسية لدراسة الجدوى هي معرفة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تكلفة المحتملة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و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 xml:space="preserve">المردود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قدار الإقبال علي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كونات دراسة الجدوى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بدئ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وانين ولوائ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ادات وتقالي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دى الارتيا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سويق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وصيف السو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دراسة الطل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سعير السل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بؤ بالمبيع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قر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ف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حجم المشروع وموقع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لال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خطيط داخل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مية العمالة والانتاج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نق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فاق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كاليف استثم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اس مال المالك أوالقروض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كاليف ج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قاييس الجدوى ال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صافي القيمة الحالية ومعدل العائد الداخل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5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6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إجتماع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فرص عمل ونسبة العما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7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بيئ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نع اضرار بيئ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صحة العا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فاهية السكان في منطقة المشرو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8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حليل الحساسية للمشروع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أهم م جاء في المحاضرة السادس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/</w:t>
        <w:br/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ميزانيات النقدية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حد أدوات اللي يستخدمها المدير لتخطيط الاحتياجات ال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يتم من خلال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قدير النفقات خلال سنة قاد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وعد استرداد كلفة الإنتاج والعوائ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بؤ للتموي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صادر التمويل للمشروع الصغ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دخرات مالك المشروع النق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اقتراض من البنك أو مؤسس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عند الاقتراض يراع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ضمانات الإضافية والظروف المحيطة والتمويل بالدين ورأس المال المتا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شكال الدي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سندات الدين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ديون التجاري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أجر التمويل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أدوات ال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موازنة سنوي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كشف الدخل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شف التدفق النق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تحليل المال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سيو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نشا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ديو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8000"/>
          <w:sz w:val="24"/>
          <w:szCs w:val="24"/>
        </w:rPr>
        <w:t>4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بح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8000"/>
          <w:sz w:val="24"/>
          <w:szCs w:val="24"/>
        </w:rPr>
        <w:t>5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داو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أصول المتداو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صل سهل تحويلة لنقدية ونستخدمه للوفاء من خلال دورة تشغي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خصوم المتداو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زام قصير الأجل واجب ع الشركة الوفاء به خلال سنة ك الأجور المستحق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عدل دوران المخز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لما زاد عدد مرات تصريف المخزون كان ذلك في صالح الشركة</w:t>
      </w:r>
    </w:p>
    <w:p>
      <w:pPr>
        <w:pStyle w:val="Normal"/>
        <w:pBdr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أهم م جاء في المحاضرة السابع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/</w:t>
        <w:br/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تخطيط الاستراتيجي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ملية تُمكّن المشروع من خلالها بلوغ غايتها النهائية خلال مدة الخط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تخطيط الاستراتيجي في المشروعات الصغيرة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يخطط لمدة 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نوات فـ أكثر من قٍبل المال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ناصر الإدارة الاستراتيجي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تحلي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بيئة والمنشأة وأصحاب المصلح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إختيا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ديد البدائل وتقييمها واختيار بديل مناس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تنفيذ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خذ البديل المناسب واعادة النظر في هيكلة المشروع وتوزيع الموارد وإدارة التغي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رقا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ديد نظم رقابة وحواف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  <w:br/>
        <w:br/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نواع التخطيط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ستراتيج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ملية اقرار رسالة المنظمة وأهدافها العامة وتوزيع الموار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كتيك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صنع قرارات تفصيلية وقصيرة الأجل تتعلق بنوع العمل والشخص المنفذ والكيف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شغيل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جداول وبرامج تشغي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زايا التخطي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ساعد ع كشف الفرص والحيطة والحذر ومواجهة التغيرات في البيئ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خصائص المميزة للتخطيط الاستراتيجي الفعا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فكير ريا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إدارة مخاط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ديد افتراض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هام جوهرية للتخطيط الاستراتيجي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صيغة الرسا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شخيص التهديدات والفرص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وة والضع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خطة بدي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ستراتيج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كتيكي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راق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كرار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ثامنة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تعرض المشروعات الصغيرة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 للمخاطر بدرجة تأثّر كبيرة لأن إمكاناتها متواضعة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أنواع المخاطر في المشروعات الصغير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8000"/>
          <w:sz w:val="24"/>
          <w:szCs w:val="24"/>
          <w:u w:val="single"/>
        </w:rPr>
        <w:t>1</w:t>
      </w:r>
      <w:r>
        <w:rPr>
          <w:rFonts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يمكن توقعها</w:t>
      </w:r>
      <w:r>
        <w:rPr>
          <w:rFonts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يمكن التخطيط والتنبؤ بها مسبقاً ك تكلفة التسجيل والمعدات والرسوم والاعلان</w:t>
      </w:r>
      <w:r>
        <w:rPr>
          <w:rFonts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cs="Tahoma" w:ascii="Tahoma" w:hAnsi="Tahoma"/>
          <w:color w:val="008000"/>
          <w:sz w:val="24"/>
          <w:szCs w:val="24"/>
          <w:u w:val="single"/>
        </w:rPr>
        <w:t>2</w:t>
      </w:r>
      <w:r>
        <w:rPr>
          <w:rFonts w:cs="Tahoma" w:ascii="Tahoma" w:hAnsi="Tahoma"/>
          <w:color w:val="008000"/>
          <w:sz w:val="24"/>
          <w:szCs w:val="24"/>
          <w:u w:val="single"/>
          <w:rtl w:val="true"/>
        </w:rPr>
        <w:t>)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يصعب توقعها</w:t>
      </w:r>
      <w:r>
        <w:rPr>
          <w:rFonts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ك مخاطر المنافسة والتطور التكنلوجي واحتياج الافراد والقانونية والمالية والنقدية</w:t>
      </w:r>
      <w:r>
        <w:rPr>
          <w:rFonts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لابد من مراعاة العديد من القضايا لإدارة المخاطر ك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كتابة خطة المشروع</w:t>
      </w:r>
      <w:r>
        <w:rPr>
          <w:rFonts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وقت كافي للنقاش مع الخبراء</w:t>
      </w:r>
      <w:r>
        <w:rPr>
          <w:rFonts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إتصال بشركات تأمين</w:t>
      </w:r>
      <w:r>
        <w:rPr>
          <w:rFonts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خطة طوارئ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كشف عن خسائر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خسائر ملكية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 مادي ك الحريق والبراكين وحق ملكية وخسائر اعمال سرقة وتخريب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خسائر توقف عمل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خسائر المسؤولية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 إما اتجاه </w:t>
      </w:r>
      <w:r>
        <w:rPr>
          <w:rFonts w:cs="Tahoma" w:ascii="Tahoma" w:hAnsi="Tahoma"/>
          <w:color w:val="008000"/>
          <w:sz w:val="24"/>
          <w:szCs w:val="24"/>
          <w:rtl w:val="true"/>
        </w:rPr>
        <w:t>*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مستخدمين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موظفين</w:t>
      </w:r>
      <w:r>
        <w:rPr>
          <w:rFonts w:cs="Tahoma" w:ascii="Tahoma" w:hAnsi="Tahoma"/>
          <w:color w:val="008000"/>
          <w:sz w:val="24"/>
          <w:szCs w:val="24"/>
          <w:rtl w:val="true"/>
        </w:rPr>
        <w:t>..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أو</w:t>
      </w:r>
      <w:r>
        <w:rPr>
          <w:rFonts w:cs="Tahoma" w:ascii="Tahoma" w:hAnsi="Tahoma"/>
          <w:color w:val="008000"/>
          <w:sz w:val="24"/>
          <w:szCs w:val="24"/>
          <w:rtl w:val="true"/>
        </w:rPr>
        <w:t>*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مسؤولية العامة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ناس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خسائر شخص مهم وأساسي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إدارة المخاطر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جنب واحتواء وتحويل الخطر واستراتيجيات الخطر الإبداعية 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وكيل التأمين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شخص محترف مدرب ع تحليل المخاطر ويملك خبرة ويأخذ نسبة ع بيع خدمة التأمين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نظيم برنامج التأمين لإدارة المخاطر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حدد المخاطر</w:t>
      </w:r>
      <w:r>
        <w:rPr>
          <w:rFonts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ضع خطة</w:t>
      </w:r>
      <w:r>
        <w:rPr>
          <w:rFonts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أحصل ع نصيحة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غطية التأمين</w:t>
      </w:r>
      <w:r>
        <w:rPr>
          <w:rFonts w:cs="Tahoma" w:ascii="Tahoma" w:hAnsi="Tahoma"/>
          <w:color w:val="008000"/>
          <w:sz w:val="24"/>
          <w:szCs w:val="24"/>
          <w:rtl w:val="true"/>
        </w:rPr>
        <w:t>:*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أساسية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ضد الحريق</w:t>
      </w:r>
      <w:r>
        <w:rPr>
          <w:rFonts w:cs="Tahoma" w:ascii="Tahoma" w:hAnsi="Tahoma"/>
          <w:color w:val="008000"/>
          <w:sz w:val="24"/>
          <w:szCs w:val="24"/>
          <w:rtl w:val="true"/>
        </w:rPr>
        <w:t>.*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مرغوبة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ضد الزجاج</w:t>
      </w:r>
      <w:r>
        <w:rPr>
          <w:rFonts w:cs="Tahoma" w:ascii="Tahoma" w:hAnsi="Tahoma"/>
          <w:color w:val="008000"/>
          <w:sz w:val="24"/>
          <w:szCs w:val="24"/>
          <w:rtl w:val="true"/>
        </w:rPr>
        <w:t>.*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منافع المستخدم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دخل التقاعد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تاسع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يهدف المشروع لـ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شراء أفضل الموارد وبأقل التكاليف وإتمام عملية الشراء بطريقة علم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وظيفة الشر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فنيّة تقوم ع توفير الموارد والتجهيزات وكافة مستلزمات العمل بكفاية اقتصا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هدف لـ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زيادة ربحية المشروع من خلال تخفيض تكاليف الشراء وتوفيرها بالكمية والوقت المناس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  <w:rtl w:val="true"/>
        </w:rPr>
        <w:t>^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ـ ضمان استمرار العم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جودة المواد والقدرة التنافس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قيق كفاية اقتصا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  <w:br/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نواع المورد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منتج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صنعين ك المزارعين وأصحاب المناج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وسطاء تجاري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هم مصادر التوريد للمشروع الصغير ك اجار البيع بالتجزئة وشركات الخدم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وسطاء أو الوكلاء الوظيفي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كاتب مشتريات دائمة والمستقلة وممثلي الصناع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تقوم عملية تحديد الحاجة للمخزون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ع إدراك الحاجة وتوصيفها وتحديد الكمية من اللي يحتاج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وامل نجاح عملية الشر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لاقة طيبة مع الموردي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فحص البضاع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تابع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قا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نواع سياسات الشر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ياسة الشراء أوالتصني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شراء حسب الحاج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شراء والتخزين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عاشر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هدف إدارة المخزون لـ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أمين توفر الموارد المادية بالكمية والجودة والتوقيت المناس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وسائل إدارة المخزون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جلات المخزون الدائمة ليعرف صاحب المشروع ما لدية من سل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كمية الاقتصادية لطلبات الشراء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مية تصل فيها التكلفة الإجمالية للحصول ع وحده من المواد إلى حدودها الدني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وامل تحدد الكمية الاقتصادية للشراء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بالإضافة لعامل التكلفة ك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عامل الحسم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أو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أحجا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وامل تحديد نقاط البدء بإعادة طلبات الشراء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سبة الاستهلا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طل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قت التوري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طرق تقدير الكمية الاقتصادية للطل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طريقة الجدولي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طريقة البيا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تطلبات تخطيط الاحتياجات من المواد في المشروعات الصناع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حديد الهيكل الفني للمنتج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حساب المهل الزمنية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خطيط الاحتياج الإجمالي</w:t>
      </w:r>
      <w:r>
        <w:rPr>
          <w:rFonts w:eastAsia="Times New Roman" w:cs="Tahoma" w:ascii="Tahoma" w:hAnsi="Tahoma"/>
          <w:color w:val="008000"/>
          <w:sz w:val="24"/>
          <w:szCs w:val="24"/>
        </w:rPr>
        <w:t>4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صاف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حادي عشر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تكنلوجيا المعلومات ترفع كفاءتها من خلال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وقت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eastAsia="Times New Roman" w:cs="Tahoma" w:ascii="Tahoma" w:hAnsi="Tahoma"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محتوى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eastAsia="Times New Roman" w:cs="Tahoma" w:ascii="Tahoma" w:hAnsi="Tahoma"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شكل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كونات الاساسية للاقتصاد الالكترون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نية تحت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مل الكترون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جارة الكترو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مصطلح الاعمال الالكترونية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أوسع وأشمل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من التجارة الالكتروني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يس كل مبادرات التجارة الالكترونية تهدف لإنتاج عائ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!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فبعضها يؤدي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لتقليل التكاليف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و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تحسين خدمة العميل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نماذج العائ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كتالوج الوي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دأ الكتالوج كفكرة قبل الويب ب</w:t>
      </w:r>
      <w:r>
        <w:rPr>
          <w:rFonts w:eastAsia="Times New Roman" w:cs="Tahoma" w:ascii="Tahoma" w:hAnsi="Tahoma"/>
          <w:color w:val="008000"/>
          <w:sz w:val="24"/>
          <w:szCs w:val="24"/>
        </w:rPr>
        <w:t>100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سن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تم تكوين علامة تجارية ممتازة في السوق ويرسل بريد للمشترين المتوقعين أو عبر الهات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محتوى الرقم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شركات تملك ملكية فك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دعمة بإعلا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شبة القنوات التلفزيو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كفي العائد من الإعلان لدعم عمليات الشبك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خليط لإشتراك الإعلا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دفع المشتركون رسم مقابل مستوى معين من الاعلان ك الصح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5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للرسم ع العلميات الج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قدم الموقع خدمة مقابل رسم بناء ع عدد العمليات الج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6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للرسم ع الخد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تم تحقيق العائد من المباريات او النصيحة ال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وضوعات استراتيجية العائ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نوات توزيع وتحالف استراتيجي والتجارة الجوا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علانات الاشعار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كثرها شيو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علانات توضع في أسفل وأعلى صفحات الويب وعيبها صغي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وظف الإفتراض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وظف ينجز مهام وظيفية دون تواجد مادي فعلي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br/>
        <w:br/>
      </w: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ثاني عشر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br/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تسعير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يعني ابتداء حساب التكاليف السلعة وإضافة هامش ربح ليظهر عندنا سعرها التسويق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زيج التسويق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سلع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سعر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المكان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رويج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يرعى عند بناء استراتيجية التسع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حليل النفس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حد الأعلى للسع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رونة السع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عايير تحديد السعر المناس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ستراتيجية التسويق والمزيج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خمين الطلب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لفة السلع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عوامل بيئ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فلسفة عملية التسع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سعير المستند ل التكلف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لسعر التنافس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للزبائ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نصائح لتسعيرة ناجح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ن مبدع ومر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ستمع لزبون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قم بواجبك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عتن بسجلاتك وبالأساسيات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center"/>
        <w:rPr>
          <w:rFonts w:ascii="Tahoma" w:hAnsi="Tahoma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ثالث عشر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زيج الترويجي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أعلان</w:t>
      </w:r>
      <w:r>
        <w:rPr>
          <w:rFonts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بيع الشخصي</w:t>
      </w:r>
      <w:r>
        <w:rPr>
          <w:rFonts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تنشيط المبيعات</w:t>
      </w:r>
      <w:r>
        <w:rPr>
          <w:rFonts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علاقات العامة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color w:val="008000"/>
          <w:sz w:val="24"/>
          <w:szCs w:val="24"/>
          <w:u w:val="single"/>
          <w:rtl w:val="true"/>
        </w:rPr>
        <w:t>*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يؤثر الشراء ع الترويج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طبيعة المنتج وخبرة المشتري وتعداد البدائل والمنافسة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color w:val="008000"/>
          <w:sz w:val="24"/>
          <w:szCs w:val="24"/>
          <w:u w:val="single"/>
          <w:rtl w:val="true"/>
        </w:rPr>
        <w:t>*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يؤثر الترويج ع الشراء</w:t>
      </w:r>
      <w:r>
        <w:rPr>
          <w:rFonts w:cs="Tahoma" w:ascii="Tahoma" w:hAnsi="Tahoma"/>
          <w:color w:val="008000"/>
          <w:sz w:val="24"/>
          <w:szCs w:val="24"/>
          <w:rtl w:val="true"/>
        </w:rPr>
        <w:t>&gt;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لفت الانتباه والاهتمام بالمنتج وتقليل المخاطر ودفع وتشجيع المشتري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علان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عملية اتصال غير شخصي وغير مباشرة عن طريق وسائل اتصال عامة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ستراتيجيات الإعلان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محافظة ع السوق</w:t>
      </w:r>
      <w:r>
        <w:rPr>
          <w:rFonts w:cs="Tahoma" w:ascii="Tahoma" w:hAnsi="Tahoma"/>
          <w:color w:val="008000"/>
          <w:sz w:val="24"/>
          <w:szCs w:val="24"/>
          <w:rtl w:val="true"/>
        </w:rPr>
        <w:t>(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حقائق الرمز</w:t>
      </w:r>
      <w:r>
        <w:rPr>
          <w:rFonts w:cs="Tahoma" w:ascii="Tahoma" w:hAnsi="Tahoma"/>
          <w:color w:val="008000"/>
          <w:sz w:val="24"/>
          <w:szCs w:val="24"/>
          <w:rtl w:val="true"/>
        </w:rPr>
        <w:t>)/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تغيير السوق</w:t>
      </w:r>
      <w:r>
        <w:rPr>
          <w:rFonts w:cs="Tahoma" w:ascii="Tahoma" w:hAnsi="Tahoma"/>
          <w:color w:val="008000"/>
          <w:sz w:val="24"/>
          <w:szCs w:val="24"/>
          <w:rtl w:val="true"/>
        </w:rPr>
        <w:t>(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حقائق الرمز</w:t>
      </w:r>
      <w:r>
        <w:rPr>
          <w:rFonts w:cs="Tahoma" w:ascii="Tahoma" w:hAnsi="Tahoma"/>
          <w:color w:val="008000"/>
          <w:sz w:val="24"/>
          <w:szCs w:val="24"/>
          <w:rtl w:val="true"/>
        </w:rPr>
        <w:t>)</w:t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رسالة الإعلانية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ترجمة الأفكار اللي نبي ننقلها للجمهور المستهدف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^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أهدافها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عريفي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عليمي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ذكيري  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^</w:t>
      </w:r>
      <w:r>
        <w:rPr>
          <w:rFonts w:ascii="Tahoma" w:hAnsi="Tahoma" w:cs="Tahoma"/>
          <w:color w:val="008000"/>
          <w:sz w:val="24"/>
          <w:sz w:val="24"/>
          <w:szCs w:val="24"/>
          <w:u w:val="single"/>
          <w:rtl w:val="true"/>
        </w:rPr>
        <w:t>عناصرها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صميم الهيكل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حرير الرسالة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إخراج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ختيار وسائل النقل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تحديد الفئة والنوع وموقع الرسالة في الوسيلة</w:t>
      </w:r>
      <w:r>
        <w:rPr>
          <w:rFonts w:cs="Tahoma" w:ascii="Tahoma" w:hAnsi="Tahoma"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وسائل تؤثر في اختيار وسائل النشر</w:t>
      </w:r>
      <w:r>
        <w:rPr>
          <w:rFonts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توزيع</w:t>
      </w:r>
      <w:r>
        <w:rPr>
          <w:rFonts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جمهور</w:t>
      </w:r>
      <w:r>
        <w:rPr>
          <w:rFonts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لتكلفة</w:t>
      </w:r>
      <w:r>
        <w:rPr>
          <w:rFonts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تأثر الوسي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color w:val="0070C0"/>
          <w:sz w:val="24"/>
          <w:szCs w:val="24"/>
          <w:rtl w:val="true"/>
        </w:rPr>
        <w:t>✿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هم م جاء في المحاضرة الرابع عشر والأخير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br/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أخلاق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جموعة مبادئ وقيم تحكم سلوك الفرد في م يتعلق بما هو صح او غل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سلوك الأخلاق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سلوك صائب واختيار سليم ملتزم بالمبادئ الأخلاقية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عوامل المؤث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فر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نظم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بيئ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شكلة الأخلاق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وقف برتبط بخيارات سلوكية ينجم عنها عواقب سلبية يصعب التميي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أخلاقيات الإد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عايير أخلاقية توجهه سلوك المدراء بالعم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داخل تفسير الأخلاق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نفع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فائدة لأكبر عدد من الناس 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فرد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نفعة شخصية ذاتية ع المدى الطوي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حقو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يحافظ ع الحقوق الاساسية للإنسان 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العدال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عاملة الناس بنزاهة وحياد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إشكاليات الاخلاق في مجال العم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ثقة الزب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ضارب المصال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تيي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جاوز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تصال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وار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ثقافة التنظيمي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جموعة قيم وأعراف مشتركة تحكم التفاعلات بين أفراد المنظمة أو الأطراف الخارج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تدريب الأخلاق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رنامج يهدف لمساعدة الأفراد ع معرفة مختلف الجوانب الاخلاقية في قراراته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سؤولية الاجتماع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جموعة واجبات تقوم بها المنظمة لزيادة رفاهية المجتمع والعناية بمصالح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لتون فريدما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معارض للتوجهه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, 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باول سامولسون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ؤيد للتوجهه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جالات الاجتماعية تكمن 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صحاب المصالح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بيئة الطبيع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رفاهية المجتمع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ستراتيجيات التعامل مع المسؤولية الاجتماعية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كي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دفاع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مانع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بادرة الطوع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حاكمية المؤسسات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ظام للرقابة والفحص ع منظمات الأعمال ب أعلى المستويات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مواطنة الصالح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صرفات مسؤولة من قبل المنظمات تجاه مختلف الأطرا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تم بحمد لله إنهاء المنهج </w:t>
      </w:r>
      <w:r>
        <w:rPr>
          <w:rtl w:val="true"/>
        </w:rPr>
        <w:drawing>
          <wp:inline distT="0" distB="0" distL="0" distR="0">
            <wp:extent cx="158115" cy="146685"/>
            <wp:effectExtent l="0" t="0" r="0" b="0"/>
            <wp:docPr id="1" name="صورة 4" descr="http://www.ckfu.org/vb/images/shrqwea/n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shrqwea/n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والسلام عليكم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شواااااق </w:t>
      </w: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2" name="صورة 3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29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657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2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65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71</Words>
  <Characters>10670</Characters>
  <CharactersWithSpaces>125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8:00Z</dcterms:created>
  <dc:creator>hajer ♥</dc:creator>
  <dc:description/>
  <dc:language>en-US</dc:language>
  <cp:lastModifiedBy>hajer ♥</cp:lastModifiedBy>
  <cp:lastPrinted>2013-12-28T02:10:00Z</cp:lastPrinted>
  <dcterms:modified xsi:type="dcterms:W3CDTF">2013-12-28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